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1_#1.  _#E_#N_#V_#I_#R_#O_#N_#M_#E_#N_#T _#V_#A_#R_#I_#A_#B_#L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is examines several environment  variables  when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 up.   The  values of these variables are used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y for a variety of purposes.  You don't need  to 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of  these; on most systems, Elvis only requires TE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fined.  On AmigaDOS, MS-DOS or TOS systems,  eve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T_#E_#R_#M, _#T_#E_#R_#M_#C_#A_#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 tells Elvis the name of the termcap entry to 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AP  may contain either the entire termcap entry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athname of the termcap file to search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version of Elvis is using tinytcap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ull  termcap library, then the value of TERMCAP _#c_#a_#n_#n_#o_#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ny backslash  escapes  (\E,  \r,  etc.)   or  c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s  (^[, ^M, etc.), because tinytcap doesn'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Instead, you should embed the actual control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into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T_#M_#P, _#T_#E_#M_#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only work for AmigaDOS,  MS-DOS  and  Atari  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hese variables may be used to set the "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which controls where temporary files are stor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fine them both, then TMP is used, and TEMP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L_#I_#N_#E_#S, _#C_#O_#L_#U_#M_#N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rmcap entry for your terminal should spec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your screen.  If you're using a windowing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 is an ioctl() call which will provide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indow;  the ioctl() values will override the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cap entry.  The LINES and COLUMNS environment 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s  (if  defined)  will override either of thes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, in turn, can be overridden by a ":set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the LINES  and  COLUMNS  variables 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E_#X_#I_#N_#I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ariable's value may contain one  or  more  col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 commands,  which  will  be  executed  afte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.exrc" files but before interactive editing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ut  more  than  one  command  in  EXINIT,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the commands with either a newline or a '|'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ne 1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2               ENVIRONMENT VARIABLES                11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S_#H_#E_#L_#L, _#C_#O_#M_#S_#P_#E_#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COMSPEC in MS-DOS, or SHELL  in 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 to specify which shell should be used for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expanding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H_#O_#M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ariable should give the  full  pathname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directory.   Elvis needs to know the name of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o it can locate the ".exrc" fil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T_#A_#G_#P_#A_#T_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ariable is used by the "ref"  program.   It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s  a  list  of directories that might contain a rel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s" file.  Under AmigaDOS, MS-DOS or Atari TOS,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directories should be separated by semicolons (";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other operating systems, the names should b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lons (":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define TAGPATH,  then  "ref"  will  u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list which includes the current directory an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kely places.  See the definition  of  DEFTAGPATH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of ref.c for an accura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ne 1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