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VREC(1)           UNIX Programmer's Manual            ELVREC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#N#N#NA#A#A#AM#M#M#ME#E#E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vrec - Recover the modified version of a file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#S#S#SY#Y#Y#YN#N#N#NO#O#O#OP#P#P#PS#S#S#SI#I#I#IS#S#S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#e#e#el#l#l#lv#v#v#vr#r#r#re#e#e#ec#c#c#c [_#p_#r_#e_#s_#e_#r_#v_#e_#d_#f_#i_#l_#e [_#n_#e_#w_#f_#i_#l_#e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#D#D#DE#E#E#ES#S#S#SC#C#C#CR#R#R#RI#I#I#IP#P#P#PT#T#T#TI#I#I#IO#O#O#ON#N#N#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're editing a file when _#e_#l_#v_#i_#s dies,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ashes, or power fails, the most recent vers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will be preserved.  The preserved text is stor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directory; it does NOT overwrite your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_#e_#l_#v_#r_#e_#c program locates the preserved version of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, and writes it over the top of your text file --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ew file, if you prefer.  The recovered file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arly all of you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e a list of all recoverable files, run _#e_#l_#v_#r_#e_#c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#F#F#FI#I#I#IL#L#L#LE#E#E#ES#S#S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usr/preserve/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ext that was preserved when _#e_#l_#v_#i_#s d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usr/preserve/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text file which lists the names of all p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, and the names of the /usr/preserve/p*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contain their preserv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#B#B#BU#U#U#UG#G#G#GS#S#S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e_#l_#v_#r_#e_#c is very picky about filenames.  You must tell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ver the file using exactly the same pathname a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e editing it.  The simplest way to do this is to go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directory that you were editing, and invoke _#e_#l_#v_#r_#e_#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same filename as _#e_#l_#v_#i_#s.  If that doesn't work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y running _#e_#l_#v_#r_#e_#c with no arguments, to see exactl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name it is using for the desir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e to the permissions on the /usr/preserve directory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X systems _#e_#l_#v_#r_#e_#c must be run as superuser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mplished by making the _#e_#l_#v_#r_#e_#c executable be ow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oot" and setting its "set user id"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're editing a nameless buffer when _#e_#l_#v_#i_#s die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e_#l_#v_#r_#e_#c will pretend that the file was named "fo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#A#A#AU#U#U#UT#T#T#TH#H#H#HO#O#O#OR#R#R#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ve Kirken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rkenda@cs.pdx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6/13/92   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