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(1)            UNIX Programmer's Manual            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ags - Generates "tags" and (optionally) "refs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c#c#ct#t#t#ta#a#a#ag#g#g#gs#s#s#s [-#-#-#-s#s#s#st#t#t#tv#v#v#vr#r#r#ra#a#a#a] _#f_#i_#l_#e_#s_#n_#a_#m_#e_#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t_#a_#g_#s generates the "tags" and "refs" files from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source files.  The "tags" file is used by Elvis' ":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control-] command, and -t option.  The "refs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metimes used by the _#r_#e_#f(_#1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 source file is scanned for #define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function definitions.  The name of the macro or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becomes the name of a tag.  For each tag, a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"tags" file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name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name of the file containing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way to find the particular line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list will typically be the names of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files in the current director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ctags -stv *.[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t#t#t#t   Include typedefs.  A tag will be gener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type.  Also tags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and enum names.  Types are considered to be g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 if they are defined in a header file, and stati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defined in a C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v#v#v#v   Include variable declarations.  A tag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variable, except for those that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body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s#s#s#s   Include static tags.  _#C_#t_#a_#g_#s will normally pu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 in the "tags" file, and silently ignor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s.  This flag causes both global and static ta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  The name of a static tag i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ixing the name of the declared ite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where it is defined, with a col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.  For example, "static foo(){}" in "bar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in a tag named "bar.c: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r#r#r#r   This causes _#c_#t_#a_#g_#s to generate both "tags" and "ref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-#-#-#-r#r#r#r, it would only generate "ta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a#a#a#a   Append to "tags", and maybe "refs".  Normally, _#c_#t_#a_#g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s these files each time it is invok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 is useful when you have to m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AGS(1)            UNIX Programmer's Manual             CTAG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for you to list them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; it allows you to split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several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 A cross-reference that lists each tag name,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ile that contains it, and a way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line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s The "refs" file contains the definitions for each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"tags" file, and very little els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ful, for example, when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you from making the source code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ibrary readable by everybody, but you still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dy to know what arguments the library functions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t_#a_#g_#s is sensitive to indenting and line breaks. 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ntly, it might not discover all of the tag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formatted in an un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(1), refs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#A#AU#U#U#UT#T#T#TH#H#H#HO#O#O#OR#R#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Kirke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rkenda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3/92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