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9.  _#C_#F_#L_#A_#G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uses many preprocessor symbols to control  com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.   Some  of  these  control  the sizes of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 The "-DNO_XXXX" options remove small sets of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Elvis  users  will  probably  want  to  keep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available.   Minix-PC  users, though,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some sets because otherwise  Elvis  would  be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y  to  compile.   The "asld" phase of the compiler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M_SYSV, -Dbsd, -DTOS, -DCOHERENT, -D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lags tell the compiler that Elvis is being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ed for System-V UNIX, BSD UNIX, Atari TOS, Coh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migaDos,  respectively.   For  other  system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h  file  can  generally  figure it out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S-DOS systems, this causes  support  for  the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bow to be compiled into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5WI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versions of SysV UNIX don't  support 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nsize"   style  of  screen-size  testing,  so 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s window size chang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many of the newer SysV systems  defines  "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"  in  the file "/usr/include/sys/ptem.h"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V  system  has  "winsize"  then   you   should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S5SWINSIZE to the CFLAG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TER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X is a SysV-derived specification which uses a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l  control  package  called  "termios",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rmio".  Some other SysV systems may  also  use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os.   You  can make elvis uses termio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mon  termio  by  adding  -DTERMIOS  to  C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This hasn't been tested very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BUFS=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keeps most of your text in a temporary file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mall  amount  is actually stored in RAM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ontrol how much of the file  can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 at  any  time.   The  default is 5 block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is 3 blocks.  (See the -DBLKSIZE flag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RAM allows global changes to happen a little 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you're just making many small changes in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, though, extra RAM won't help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2                        CFLAGS                        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BLKSIZE=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s the size of blocks that Elvis use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ly.   The  value  of BLKSIZE must be a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double BLKSIZE, you quadruple  th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a  text  file  that  Elvis can handle, bu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temporary file to grow faster.   For 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herent,  and  Minix-PC,  the  default  value is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s you to edit files up to almost 512K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.   For  all  other  systems,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8, which allows you to edit files that are nearly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KSIZE also determines the  maximum  line 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 few other limits.  BLKSIZE should be either 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2, 1024, or 2048.  Values other than these  can 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rang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TMPDIR=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default value of the "directory"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 specifies  where  the  temporary  file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.  The value of TMPDIR must be a  string,  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your  value includes the quote charact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XRC=_#s_#t_#r, -DHMEXRC=_#s_#t_#r, -DSYSEXRC=_#s_#t_#r, -DEXINIT=_#s_#t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ts you control the names of  the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 Their  values  must  be strings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RC is the name of  the  initialization 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.   Its  default  value is ".exrc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systems -- the same as the real  vi.   Sin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 a  legal  DOS filename, under DOS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lvis.rc".  For  other  systems,  check  the 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EXRC is the name of the initialization fil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directory.   By  default, it is the same as EX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will automatically prepend the name of your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to  HMEXRC at run time, so don't gi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EXRC is the name  of  a  system-wide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It  has no default value; if you don'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for it, then the code that supports SYSEXRC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 compiled.  The value of SYSEXRC should b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,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NIT is the name of an environment variable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 initialization  commands.  Normally,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EXIN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KEYWORDPRG=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lag  determines  the  default   valu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3                        CFLAGS                        9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eywordprg" option.  Its value must be a string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about quoting.  The default value of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"ref", which is a C refere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CC_COMMAND=_#s_#t_#r_#i_#n_#g -DMAKE_COMMAND=_#s_#t_#r_#i_#n_#g -DERRLIST=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ntrol the names of the C compiler,  the 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, and the error output file, respectivel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ly used if -DNO_ERRLIST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of CC_COMMAND depends on the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System and compiler that you use to compile elv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X, the default is "cc".  The default  val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_COMMAND  and  ERRLIST  are  "make"  and "err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MAXRCLEN=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termines how large a :@  macro  comm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easured  in  bytes).   The default is 1000 by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ncrease this value  significantly,  then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 to  allocate extra memory for the stac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MEM" setting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HELL=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value of the  "shell"  op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 the  default shell used from within Elv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ntrols the default; the value you give 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overridden  at  run-time  by setting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named SHELL  (or  COMSPEC  for  MS-DOS).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must  be  a string constant, so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MAILER=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name of the program that Elvis us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to  a  user  whose  text has just been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manual page for the _#e_#l_#v_#p_#r_#s_#v program.)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oesn't use electronic mail, t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relevent.  For UNIX and  OS-9  systems,  though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should be a quoted string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il", but SysV users may prefer to use  "mailx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D users may prefer "M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TAGS=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s the name of the "tags" file, which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:tag command.  Its value must be a string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be careful about qu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CS_IBMPC -DCS_LATIN1 -DCS_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graph table and  flipcase  option  will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out  empty.   However,  if you add -DCS_IBM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CS_LATIN1 to your CFLAGS, then they  will  star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d  with values that are appropriate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or the ISO Latin-1 character set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4                        CFLAGS                        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-DCS_IBMPC and  -DCS_SPECIAL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get  digraphs that produce the PC's graphic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EBUG -DEBU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DEBUG adds the ":debug" and ":validate"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  adds   many  internal  consistency  check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the size of the ".text" segment by about 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DEBUG2 causes a line to be appended to a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bug.out"  everytime  any  change is made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removes some non-critical code, so that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maller.   For example, it removes a short-c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exp package, so that text searches  are 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screen updates are not as efficient.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cure features are disabled by thi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MK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moves the ":mkexrc"  command,  so 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y .exrc files manually.  The size of the 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will be reduced by about 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CHA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disables the charattr option.  This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your ".text" segment by about 8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Elvis will recycle space (from the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)  which contains totally obsolete text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s  this  recycling.   Without   recycling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text"  segment is about 1K smaller than it would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ise be, but the tmp file grows much faster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a  lot of free space on your hard disk, but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o bulky to run with recycling, then try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version of Elvis that  has  been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-DNO_RECYCLE, you should be careful to avoid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many small changes to a file because  each 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change will cause the tmp file to grow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k.  Hitting "x" thirty times counts as thirt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typing  "30x"  counts  as  one  change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ccasionally do a ":w" followed  by  a  ":e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a fresh t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ly, the real vi never  recycles  spac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out the "(" and ")" visual mode command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"[[",  "]]",  "{",  and  "}"  command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5                        CFLAGS                        9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*roff macros.  The  sections  and 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go  away.   This  saves about 650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text"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CHAR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out the visual commands  which  locate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in the current line: "f", "t", "F", "T",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;".  This saves about 9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out the "K" and "#" visual commands.  Als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 keys will no longer work in input mode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will no longer recognize the \{\}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  extensions are either inherent in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, or are controlled by more specific flags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 tiny  to be worth removing.)  This saves about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disables the "magic" option, so  tha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-characters  in  a  regular  expression  are 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.  This  saves  about  3k  of  spac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text" segment, because the complex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can be replaced by much simp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SHO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 disables  the  "showmode"  option,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2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CURSO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Elvis tries to adjust the shape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 a   reminder   of   which  mode  you're  i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NO_CURSORSHAPE flag disables this, saving  about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D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entry of non-ASCII characters, Elvis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raphs.   A digraph is a single (non-ASCII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entered as a combination of two other 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If you don't need to input non-ASCII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, or if your keyboard supports a  better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non-ASCII characters, then you can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raph code and save about 4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ER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adds a ":errlist" command,  which  is  usefu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.   If  you don't need this featu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it via the -DNO_ERRLIST flag.  This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text segment by about 900 bytes, and the .bss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by about 3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DNO_ABBR flag disables the  ":abbr"  comma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s the size of Elvis by about 2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6                        CFLAGS                        9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OPT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lvis displays the current  options  settings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:set"  command,  the  options are norm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columns.  The -DNO_OPTCOLS flag caus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orted across the rows, which is much simp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.  The -DNO_OPTCOLS flag  will  re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your .text segment by about 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MO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moves all support for mo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ables tag lookup.  It reduces the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ext segment by about 75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NO_ALT_FKEY -DNO_CTRL_FKEY -DNO_SHIFT_FKEY -DNO_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remove explicit  support  of  function  keys.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O_ALT_FKEY  removes  support for the &lt;alternate&gt;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s function keys.   -DNO_CTRL_FKEY  remove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&lt;control&gt;  and  &lt;alternate&gt; version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 -DNO_SHIFT_FKEY removes support for the &lt;shif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trol&gt;,  and  &lt;alternate&gt; versions function keys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O_FKEY removes all support of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's ":map" command normally allows you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 sequence  "#&lt;n&gt;" to map function key &lt;n&gt;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":map #1 {!}fmt^M" will cause the &lt;F1&gt;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  a paragraph.  Elvis checks the :k1=: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cap description of your terminal to figur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code  is  sent  by  the  &lt;F1&gt; key.  This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allows you to create a .exrc file which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keys  the same way regardless of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ehaviour is standard; most implemen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 vi  supports it too.  Elvis extends th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se "#1s" to refer  to  &lt;shift&gt;+&lt;F1&gt;,  "#1c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  to   &lt;control&gt;+&lt;F1&gt;,  and  "#1a"  to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&gt;+&lt;F1&gt;.  The termcap description for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fields named :s1=:c1=:a1=: respective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code sent by these key  conbinations. 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also  have  :k2=:s2=:c2=:a2=: for the &lt;F2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 may  be  problems.   The  terminfo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 support :s1=:c1=:a1=:, so no terminf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could ever support shift/control/alt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keys; so you might as well add -DNO_SHIFT_F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LAGS if you're using term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, even if you have -DNO_FKEYS, you  can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 Elvis  to  use your function keys m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teral character codes sent by the key.  You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do it in a terminal-independent way.  TERM_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7                        CFLAGS                        9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TERM_AMIGA -DTERM_VT100 -DTERM_VT5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nytcap.c file contains  descriptions 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 types.  For each system that uses tinytca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subset  of  the  available  descrip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 compiled  into Elvis.  If you wish to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ubset,  then  you  can   add   the 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TERM_XXX flag to your CFLAG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st of the available terminal types,  chec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tcap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NTERNAL_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Elvis uses the "ref" program to  perform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.   This  is more powerful than the real vi'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, but it can be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dd -DINTERNAL_TAGS to your CFLAGS sett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 will use its own internal tag lookup c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PRSVDIR=_#d_#i_#r_#e_#c_#t_#o_#r_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s where preserved files will be plac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 default has been chosen for eac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so you probably don't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FILEPERMS=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ffects the attributes of files that  ar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Elvis;  it  is  used  as the second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() function.  The default is 0666 which  (on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 at least) means that anybody can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file, but nobody can execute it.  On UNIX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s, the creat() call modifies this via the umask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KEYBUFSIZE=_#n_#u_#m_#b_#e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termines the size of the type-ahead buff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uses.  It also limits the size of keymap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ndle.  The  default  is  1000  character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pl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