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6/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ructions for LOCKDRIV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DRV.FLT converts Removable DASD and R/W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 to fixed disks which are mana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/2 DASD Manager (OS2DASD.DM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supported by the OS/2 DASD Manag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ioned and formatted with either FAT or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KDRIVE filter also issues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 media removal while OS/2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/DM Toolkit Installation of LOCKDRV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DRIVE source is contain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DK_ADDDM\SRC\DEV\DASD.IX\LOCK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rectory will be added to the ADD/DM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nzipping the LOCKDRV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UNZIP -d LOCKDRV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ter can be rebuilt be doing an NMA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DRV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DRV Filter AD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) Copy the LOCKDRIVE filter ADD - LOCKDRV.F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OS2 directory of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) Add the following statement to CONFIG.S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DEV=LOCKDRV.FLT /UNIT:0,1....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UNIT: - Specifies devices to b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s are numbered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Removable DASD or R/W Optic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CSI Types: 0 or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: 1.) CDROM and Diskette (A:, B:)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not included in this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) The BASEDEV= stmt for LOCKDRV.FL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put in any where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, if other Filter ADDs ar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the LOCKDRV stmt mus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per order with regard to other Filte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) Ready the devices to be locked. A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present in the devic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/2 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)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) Use OS/2 FDISKPM, FORMAT utilities to pa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ormat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FDISKPM may show incorrect partition siz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dia which was previously non-par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ondition may be correct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deleting the incorrect paritio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all the entries have been deleted, 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show the correct size for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its FREESPAC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) Media in the drive will be unlocked after a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Ctrl-Alt-Del reboot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LOCKDRV filter cannot lock the devic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its command line in CONFIG.SYS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iss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Drive Filter: Some devices requested could not b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syntax of the command line in CONFIG.SYS is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KDRIVE filter will uninstall with a SYS1201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OS/2 on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/2 may be booted from a locked cartridge device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SD adapter provides INT 13 support for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KDRIVE Filter must be manually instal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ion of OS/2 installation and prior to rebo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following the procedur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allation diskettes can be booted to access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tions or DOS may be booted to access FAT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STRONGLY RECOMMENDED that OS/2 be install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y Partition rather than an Extended Pa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gical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install in  an Extended Partition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recognizes addtional drives (beyond what the ad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 recognizes) or additional drives are later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, then the drive letter of the bootabl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hange and you will probably not be able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s and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) Locked drives may unexpectedly become unlocked if 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sues a SCSI Device Reset or SCSI Bus Rese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bnormal SCSI bu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be addessed by having the LOCKDRV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establish the lock condition when it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 ATTENTION (Device Reset) from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) Certain devices (especially large optical device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out during a FAT format, which issue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ad Verify operations. This will be add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SD Manager by setting a non-default IORB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) Devices with other that 512 byte defaul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CKDRV Filter does not currently se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s to 512 (via a SCSI Mode Sel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) There is currently no low-level formatting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of low-level formatting is being investi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) The GA version of (IBM2SCSI.ADD) does not current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ck IORB Command Code and will not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KDRV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being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