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32-bit PostScript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file LICENSE included in this package for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that apply to this driv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  (date - version - description of chang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/01/94 - v21.411 - OS/2 2.11 Version (MR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DE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other HL-10PS/DPS (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other HL-1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other HL-4PS (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other HL-8PS (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other HS-1PS (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P DesignJet 650C v2013_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P LaserJet 4ML PS v2013_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P LaserJet 4MP v2013_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yocera FS-1500 (KPD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yocera FS-1500A (KPD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yocera FS-3500 (KPD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yocera FS-3500A (KPD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yocera FS-5500 (KPD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yocera FS-850 (KPD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ki OL830-PS v52_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ki OL840-PS v51_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ki OL850-PS v52_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ki OL870 v2013_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MS 2025 Pri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MS 3225 Pri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MS 420 Pri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MS 4525 Pri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MS 860+ Pri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MS ColorScript Laser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iko ColorPoint PSN Model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iko ColorPoint PSN Mod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iko Prof_ ColorPoint P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iko Prsnl ColorPoint PS 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 LS5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 microLaser Pro 600 L2 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 microWriter PS v_52_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S/CHANGES since 9/15/93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) APAR#:       PJ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ECT#:     7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: Printing to an IBM 4039 in Duplex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Stackundef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UTION:  The buffer to handle duplex was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APAR#:       PJ1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ECT#:     7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: Unable to print polygons with over 2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reported using a Freelance Line chart)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driver upper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UTION:  If strokepath fails the driver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) APAR#:       PJ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ECT#:     7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: Continuous beeping when printing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"Print To File" selected)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UTION:  Driver tries to display error messag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plication does not have a messag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 driver will create on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) APAR#:       PJ0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ECT#:     7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: '2 Sided Flip' option disab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P Laserjet 4Si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UTION:  Enabled duplex support for this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) APAR#: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ECT#:     7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: "Forms Mismatch" displayed by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e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UTION:  If the form in 'Printer Properties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'Job Properties' do not match, "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smatch" is displayed. The drive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vides better form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9/15/93 - v21.397 - OS/2 2.1 (GA + fix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S/CHANGES since 5/24/93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) APAR#:       PJ0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: Bad bounding box when using downloade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UTION:  Increased the accuracy of GpiQueryTex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APAR#:       PJ0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: Pure color index values do not matc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lor index 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UTION:  The color index values that are pass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en an application calls GpiCreateLogCol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is requesting Purecolor are now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) APAR#:       PJ0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: Driver does not conform to the 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atible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UTION:  Removed the -1.0 from the first line of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) APAR#:       JR0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: File Manager printing when 7 driver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UTION:  Added allocated buffers vs. fixe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) APAR#:       PJ0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: SYS3175 message prin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BM Time and Place/2 (TAP/2) using OS/2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UTION:  DevEscape( DEVESC_ENDDOC ) now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lid Jo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) APAR#:       PJ0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: Print Jobs disappearing using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stscrip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UTION:  Problems with Drag'n'Drop of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s to a printer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) APAR#:       PJ0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: Postscript driver failing with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4000 Arc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UTION:  Driver now can handle large ( &gt; 32,00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xed poi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) APAR#:       PJ0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AR#:       PJ0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: Cannot transform or change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smetic lines using postscrip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UTION:  Cosmetic lines are re-scaled after a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will now honor width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) APAR#:       PJ0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: Code page incompatibility under OS/2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UTION:  Relax the code page chec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_CODEPAG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) APAR#:       PJ0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: "Print to File" does not retain job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UTION:  Job Properties were being ignor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faults used instead. This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) APAR#:       PJ0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: Job properties get lost installing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om 2.1 over 2.0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UTION:  Job properties are now preserved on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SC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) The cx and cy fields of the HCINFO structure enum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DevQueryHardcopyCaps() API now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S/2 Programming Guide Vol 3 (pg 18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Fixed some traps/missing output for Standard spoo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) Fixed problem with some downloaded fonts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lapping lin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) The driver now generates a PageRegion statem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lected page region is the same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in the PPD file.  This sets the fram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ctly even if use has changed the defaul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) Fix problem with QMS 1725 no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/24/93 - v21.389 - OS/2 2.1 GA Version + 5 NEC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New 32-bit Postscript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) 32-bit IBM C/Set 2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) PM_Q_STD data typ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 .SPL metafiles can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postscript devic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anslated to PS langu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ster LAN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) Faster/better ATM font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install an ATM fo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S driver automatically picks th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downloadable device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) Postscript allows all color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display driver in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 256 colors are possible if using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XGA display drivers in 256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Please use same level 2.1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iver on servers as on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means servers should have at leas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 Service Pack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wise use the POST16.ZIP driv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still a 16-bit version for the time b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DEVICE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BM 4039 LaserPrinter 300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BM 4039 LaserPrinter 600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C Colormate PS/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C Colormate PS/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C Silentwriter 95 v2010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C Silentwriter 95f v2011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C Silentwriter 97 v2011.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S since last po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) DEFECT#:     6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: Paper sizes default incorrectly for 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UTION:  If Brazillian codepage detected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per size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Fixed command for setting printer resolu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QMS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) Rounded numbers in DevQueryHardCopyCaps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le in 2.0 programming guide table 18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) Changed version number in 32 bit driver to 21 vs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/19/93 - v13.371 - OS/2 2.1 6.498 beta version (still 16-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DEVICE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Q PAGEMARQ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Q PAGEMARQ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pson EPL-8000 PS Card 8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P LaserJet 4  PS v2011_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P LaserJet 4M PS v2011_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P LaserJet III Cartridg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P LaserJet IIID Cartridg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P LaserJet IIIP Cartridg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P PaintJet XL300 PS v2011_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BM 4079 Color Jetprinter 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MS 860 Pri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MS-PS 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iko Personal ColorPoint 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ktronix Phaser 200e 17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ktronix Phaser 200e 39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ktronix Phaser 200i v2011_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ktronix Phaser II PXe 17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ktronix Phaser II PXe 39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ktronix Phaser IISD v2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S SINCE Service P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) DEFECT #:    6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: PostScript driver does not va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urce and destination hand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itblt operation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th ar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UTION:  checking added and return cod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DEFECT #:    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: Character slope and kern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 returned correctly from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problem was reported by Cha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tzold in his 12 January 199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C Magazine Environments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UTION:  If the character slope is non-zero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M_SEL_ITALIC flag should be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Selection field of the font metrics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so, the FM_TYPE_KERNING bit should be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fsType field if the font includes k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) DEFECT #:    6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: Text fields get trun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ob and Printer Property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 som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UTION:  Changed size of dialog so all tex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 viewed from any display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8/20/92 - v13.346 - Initial posting of driv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 changes since 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/30/92 - v13.342 - OS/2 2.0 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tended Attribute file (.EA) for the driver must b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actual driver file (.DRV) so installation of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ucceed.  This is done by using the EAUTIL.EX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art of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se the command file (PSCRIPT.CMD) provided to do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, this is done successfully you may proceed with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driv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detailed information see the file INSTALL.DOC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