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: PMPLOTPD.CMD for the IBM Plotter Queu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PLOTPD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driver installation if you are not replac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ame processor.  If you are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que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changing dri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"Hold" every printer object (queue) that has the dri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installed as the "Queue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Queue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Queue op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ueue driver" where all queue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hut down all programs that use any printer object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ing.  Also, remember to remo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automatically start upon boo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up" folder or startup.cmd file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sure these programs won't load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ying to replace, causing install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driver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ogra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queue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que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changing dri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