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CENSE included in this packag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apply to this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24/93 - v13.380 - OS/2 2.1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EFECT#:     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aper sizes default incorrectly for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If Brazillian codepage detect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 siz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Improvements in path fills and text c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9/93 - v13.371 - OS/2 2.1 6.498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Service 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#:       PJ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Com port not closing after canc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lot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Port will now be closed when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prematurely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3.348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EFECT#:     44143/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Using the 32-bit graphics engi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ings were coming out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pecially those printing lines, poly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s, curves and polyfillets in non-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Updated to work with 32-bit 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PAR#:       PJ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icview's Print function fails using HP759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Driver causing no output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up telling user that the print job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ong format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Some apps are trying to color/patter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NULL rectangle causing prin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changed to not return an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ling a NULL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3.342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command file (PLOTTERS.CMD)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is is done successfully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 see the file INSTALL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