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HP LASERJE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LICENSE included in this package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apply to this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(date - version - description of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01/94 - v1.3.410 - OS/2 2.1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EVIC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ther HL-1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ther HL-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ther HL-4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ther HL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ther HL-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 LaserJet 4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 LaserJet 4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 LaserJet 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nasonic KX-P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nasonic KX-P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LS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LS-5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OS/2 2.1 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PAR#:       PJ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CT#:     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Wing-Ding font appears when no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ported from drag/drop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Fixed internal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APAR#:       PJ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CT#:     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rintouts on IBM Time and Place/2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r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Use of COM_DRAW flag fixed for ap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GpiSetDrawContr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APAR#:       PJ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CT#:     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rintscreen 1/2 size when 300 dpi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a 600 dp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Modified RET commands se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APAR#:       PJ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CT#:     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Bitmaps come out black and white, no g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Bitmaps which were being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re losing grayscales.  Now we 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preserve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APAR#:       PJ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CT#:     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Courier font too small on HP Laserj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300 dpi (reported printing maste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Fixed GreConvert and transform code for 300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24/93 - v1.3.389 - OS/2 2.1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EVICES SUPPORTED/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4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more HPGL/2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low resolu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DEFECT#:     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aper sizes default incorrectly for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If Brazillian codepage detecte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per siz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9/93 - v1.3.375 - OS/2 2.1 6.498 beta version (plu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EVIC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son ActionLas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son EPL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yocera FS-1500A/FS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yocera FS-850A/FS-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asonic KX-P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asonic KX-P4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FIXES SINCE OS/2 2.1 6.498 b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Performance improvements for Laserjet 4/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HPGL/2 suppor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Low resolution graphic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New cartridge font FORMSET0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20/92 - v1.3.350 - Initial posting of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PAR#:       PJ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Large print jobs print slowly from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s that support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ared to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Implemented compression modes 2 and 3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vices that support it.  Th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Memory size (KB)" must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erjet Printer Properties to reflec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on printer so the driver can selec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DCR#:        1399  "Standardizing OS/2 Printer Dr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The LaserJet driver stored it's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2.INI file instead of the OS2SYS.INI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OS/2 drivers are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All Job/Printer Properties now stored in OS2SY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ead of OS2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APAR#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Occasional trap occurs printing to ledge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LaserJet drive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APAR#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LaserJet reads stored printer/job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e times unecessarily from OS2SYS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LaserJet driver fixed so it only read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ties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1.3.333 - font files (.FNT) now have EA files (.F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30/92 - v1.3.342 - OS/2 2.0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JET.DOC - This ASCII text history/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- ASCII text file on OS/2 inst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     - ASCII text file containing OS/2 driv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JET.CMD - OS/2 command file for re-attaching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attributes prior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JET.DRV - LaserJet 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.DLL  - LaserJet driv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_ADDF.DLL  - LaserJet driver download 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HELP.HLP  - LaserJet driver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JET.EA  - LaserJet driver file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.EA   - LaserJet driver help file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_ADDF.EA   - LaserJet driver download font library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HELP.EA   - LaserJet driver library file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.FNT    - LaserJet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.FNI    - LaserJet Font File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ucceed.  This is done by using the EAUTIL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the command file (LASERJET.CMD)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this is done successfully you may proceed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ed information see the file INSTALL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