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kPad 720 PCMCIA Drivers Diskette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P 720 PCMCIA Drivers Disket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 - Rel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  - Fixes problems associated with the Power 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ome PCMCIA I/O Cards, such as machine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ome cards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1   - Fixes Trap D error o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ly $ICPMOS2.SYS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is version not implemented in US. Instead,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skips from 1.10 to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2   - Fixes problem reading some cards CIS data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speed mismatch. For example, enables 7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Megahertz Modem CIS data through DO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 so a Client Driver provided by 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uture should work with the TP720's DO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. (Currently, Megahertz modem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enablers and do not use Card Services, s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not yet been seen in actual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cludes Version 1.11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BMDOSCS.SYS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s of 11 AUG 93, this version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nter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U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lect "Install DOS PCMCIA Device 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You must reboot your computer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nter the following command at the OS/2 prompt o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U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lect "Install OS/2 PCMCIA Device 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You must reboot your computer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have difficulty enabling your PCMCIA card and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ard Services, please add the "/W" switch to th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invoking DOS Card Service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C:\IBMDOSCS.SYS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W" specifies that the Wait Signal be used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emory (card 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