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s in this archive allow you to use the SmartVU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l 450DE computer under OS/2 2.0. While the program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a 450DE, they should work on other Dell machine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rtVU displays (as long as the i/o port addresses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the file PORTIO.DLL to a directory listed in your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files SMVUDRVR.EXE and SMARTVU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reate a file named STARTUP.CMD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drive. The STARTUP.CMD fil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ch smvu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ke sure that the command "IOPL=YES"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rtVU display will be enabled the next time you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.DLL   : This dynamic link library contain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access the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VUDRVR.EXE : SmartVU display driver program.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un as a detached background proces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tach smvudrvr" at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VU.EXE  : This program sends messages to the SmartV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, telling the SmartVU display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the specifi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ge: SMARTVU action [ms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on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     ... Displa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    ... Display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time ... Alternate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utdown ... Terminate the SmVuDrv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    ... Blank out the SmartV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 ... Display a scrolling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ssage to be displayed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the msg paramete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rround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  ... Display current free memory value (in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size ... Display the current swap file size (in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msg parameter must con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thname of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as such you may distribut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provided that the four files (portio.dll, smvudrv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u.exe, and smartvu.doc) are distributed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to be useful, please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ck for $10.00 (individual use) or $40.00 (company wid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) to the address listed below. This will entitle you (or you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ubsequent releases of the program plus suppor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 Rose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457,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