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dent OS/2 2.1 Display Driv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/8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using Trident display adapter. Currently,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drivers support the following resolutions with OS/2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x16    (standard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driver is only for Final Official Release of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not work with any BETA version of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NEEDS THESE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has done a great job  to support all major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in OS/2 2.1. But when they wrote the code, some of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 were still under development. OS/2 2.1 is guarant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TVGA8900B, TVGA8900C and TVGA9000, but might hav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 newer chips, such as TVGA8900CL/CXR/CXi, TGUI942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ppen to use the newer Trident chip, you ne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VGA8900B/C or TVGA9000 and meet trouble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rivers also, because they are newer and fixes so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REQUIR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trongly recommend you installing boot manager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o that you can boot OS/2 and DOS. In cas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g mistake in OS/2, you will have good chance to correc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ing from DOS and manually modify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install Trident OS/2 display drivers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is installed properly for generic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OS/2 work in standard VGA mode, you ne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that the adapter is a VGA (Video Graphics Array)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rident super VGA. The reason is: OS/2 2.1 kn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 Trident chip. When it finds out a Trident c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it will assume the board is a TVGA8900B/C or TVGA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and use the corresponding special parameters to d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. Sometimes, that will set the new chip into an incorrec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procedure to tell OS/2 to use generic V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fter most of OS/2 is installed, you ar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card. It will display the "Primary Displa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rident super VG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use mouse to click the square beside "Primary Disp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 becomes "checked", and click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n the list of display card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Video Graphics Array (VGA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Do NOT choose "IBM VGA 256c", which is no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ntinu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install the driver first time, be su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OS/2 2.1 display driver diskettes hand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files needed to install Trident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drivers are too big to fit into one flopp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py all necessary files into a hard disk. Us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ll let you change resolu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change resolution after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imple delete the whole directory after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driver. You can save about 1.5M byte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y deleting the who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procedure only works under DOS. It can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OS session under OS/2 or a true DOS by booting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py drivers into hard disk, at "A:\&gt;" prompt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boot_drv: [dsp_drv:\dsp_path] [dst_drv:\dst_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t_drv            OS/2 boot drive.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p_drv,dsp_path    Drive and path where the origina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play drivers is located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ptional parametr. The default is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f dst_drv is A or B,  do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sp_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t_drv,dst_path    The destination drive and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rident display driver is copi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An optional paramrter.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S2_drive:\TROS2DRV. If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is given, dsp_drv:\dsp_pat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S/2 is installed on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al OS/2 display driver will be in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dent OS/2 drivers will be copied into C:\TROS2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D: D:\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S/2 is installed on D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al OS/2 display driver is in D:\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dent OS/2 drivers will be copied into D:\TROS2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C: A: C:\M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S/2 is installed on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iginal OS/2 display driver will be in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dent OS/2 drivers will be copied into C:\MY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stallation, the following files will be in \TROS2DR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PRES.DL_              TR480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VGA32.DL_            TR48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                    TR480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VGA                  TR48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XGA                  TR600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60016.DL_             TR600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480256.DL_            TR600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600256.DL_            TR600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768256.DL_            TR768A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PDBF.DR_              TR768A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PDSBF.DR_             TR768B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PDSF.DR_              TR768BC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PDSSF.DR_             PSVGA32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P256.DL_              PSSVGA32.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P76816.D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256.DR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GA.EXE   is copied to \OS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SVGA.SYS  is copied to \OS2\M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STRID.DSC is copied to \OS2\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SVGADATA.PMI file will be generated in \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run DSPINSTL (display installation)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nd resolu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DSPINSTL, choose "Trident" as prima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assign where the driver is, set "Source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:\TROS2DRV or where you copy the driv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800x600 and 1024x768 16 colors drivers do not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mless Windows. The seamless 16 color drivers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releas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Trident Microsystem, 1993,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