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S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 is a powerful file compressor with RAM resident transparent exp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painless access to compressed files. This is done by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, allowing applications to read compressed files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need to worry about technicalities like archives. Ju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SLIM into the AUTOEXEC.BAT file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rietary algorithm significantly compresses almost all the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and gives big savings on disk space. More than half of SLIM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01 users who responded to a questionnaire said that SLIM all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pone or cancel a hard disk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's compact size (less than 24KB) makes it practical for flopp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chines. The RAM resident part of SLIM uses 73KB of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or MSDOS machine, MSDOS Ver 2.00+, 256K+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OF S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 is a "shareware program",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Feel free to share it with your friends, but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altered or as part of another system. If you find SLI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continue to use it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the author.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latest version of SLIM, along with the other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See Section 10 of the manual SLI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LIM must register and pay for their copies of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, or their license is withdrawn.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Dominic H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LIM for any kind of remuneration must hav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minic Herity at the address below.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associate members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s will receive promp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uthorization, just mail a copy of your catalog or simila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siness, with a note indicating intent to distribute S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Herity,PO Box 3038,Dublin 4,Ireland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100016,3477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100016.3477@compuserve.com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