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LI             SL              SLIMSL        IM       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SLIMSL           LI              LIMSLI        MS 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S    LIM          IM                SL          SL        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     MS          MS                LI          LIM       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                  SL                IM          IMSL     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                  LI                MS          MSLIM    S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                 IM                SL          SL MSL  SLI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L                 MS                LI          LI  LIMSLI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SLIM            SL                IM          IM   MSLI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LIMSL           LI                MS          MS    LI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          IM                SL          SL        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         MS                LI          LI 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          SL                IM          IM       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          LI                MS          MS 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     IM          IM                SL          SL        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L    IMS          MS                LI          LI 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SLIMS           SLIMSLIMSL      SLIMSL        IM       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LIMS            LIMSLIMSLI      LIMSLI        MS 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  _______     _____________________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L I M     F i l e     C o m p r e s s i o n     S y s t e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  _______     _____________________    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Dominic Herity 1988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Dominic Herity 1988,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oftware  and  manual  are supplied  "as  is"  and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as to performance or merchantability. This softwa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without any expressed or implied warranties  whatsoe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warranty of fitness for a particular purpose is offered.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ability  of seller or manufacturer will be limited  exclus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duct replacement or refund of the purchase price.  Domin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ity further reserves the right to alter the specificatio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  and contents of the manual without  obligati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any person or organization of such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is a "shareware program", and is provided at no  charg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for evaluation. Feel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please  do  no give it away altered or as  part  of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If you find SLIM useful, and that you continue to us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a  reasonable trial period, you must make  a 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 to the author. All registered users will receive a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latest version of SLIM, along with the other benefi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See Section 10 of 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 users of SLIM must register and pay for their  cop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LIM  within  30  days of first  use,  or  their  licen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drawn.  Site license arrangements may be made  by  cont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inic H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distributing SLIM for any kind of remuneration mus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   from  Dominic  Herity  at  the   address   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 will be automatically granted to associate  me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the  Association  of  Shareware  Professionals.   Author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will receive promp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inic Herity, PO Box 3038, Dublin 4, Ire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100016,3477      Internet: 100016.34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 K N O W L E D G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LJF Berenson, Adrian Bivar, John  Cockings,  Kam  H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nos  Milonas,  Alan  Pink, Sam  Smale,  Charles  Stross,  P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tley, Bertold Tromm and Charles P White, for bug reports and/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  for improvement of SLIM. I was encouraged  by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usiasm and constructive cri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thanks  to Brian Doody, Kevin  McGoldrick,  Imelda  Her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hael  Feehily,  Tony McGinty and Kieran Boyce,  each  of  wh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helpful suggestions and observations to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anks  to  my  wife, Teresa, for  all  her  help,  suppo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ragement and faith when I spent evenings and weekends  st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nt of a computer with no visibl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Subject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0    Introduction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0    Getting Started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0    Compressing Files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0    Accessing Compressed Files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0    De-compressing Files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0    Technical Information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0    Error and other Message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0    Technical Support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0    Version History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0    Registration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         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is a powerful file compressor with RAM resident  transpa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r,  which gives painless access to compressed fil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one by intercepting DOS calls, allowing applications to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s  just as before. So there is no need  to  wo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echnicalities like archives. Just put a command  to 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 into the AUTOEXEC.BAT file and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roprietary algorithm significantly compresses almost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found  on PCs and gives big savings on disk  space. 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half  of SLIM Ver 1.00 and 1.01 users who  responded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naire said that SLIM allowed them to postpone or cancel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 up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port facility shows which of a group of files are compres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ow much and with what tot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's  compact  size  (less than 24KB) makes  it  practica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as well as hard disk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M resident part of SLIM uses 73KB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Requirements:  IBM PC or MSDOS machine,  MSDOS Ver 2.00+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+ 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       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for people who want to get on with using SLIM  and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it  later.  If you are new to SLIM, read on.  If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an older version of SLIM, go to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NEW USERS OF SL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get SLIM up and running,  you need only one  file,  SLIM.EX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ntains  all  the functions  of  a  working  system.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.EXE your hard disk. The root directory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do not have a hard disk,  copy SLIM.EXE onto any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oot)  disks you will use to boot your machine before  ac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s.  It  is not necessary to have SLIM.EXE on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th compressed files, if you only need to re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system disk has a file AUTOEXEC.BAT,  add a line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with  the text :  "SLIM ON".  This ensures that every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mputer is powered on,  compressed files can  be  ac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. If you do not have a file AUTOEXEC.BAT, create on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boot  your system (Ctrl-Alt-Del).  The following messag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hen AUTOEXEC.BA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L I M   F i l e   C o m p r e s s i o n   S y s t e m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,1991 Dominic H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SLIM de-compr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ndicates that the RAM resident part of SLIM is now loa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needed to allow you to access compressed  files.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needed to de-compress compressed files (see section 5)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now occupies 72KB of RAM which was previously availabl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some larger programs may not run with SLIM loaded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more  of a problem with systems containing 256K RAM,  but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machine  has 512K or more, you should have  no  difficul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  out  for  applications  reporting  "insufficient  memory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ogram  too big to fit in memory" or not running after SLI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Lack of RAM is the most likely cause of such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r system is ready to handle compressed files. All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o  now is compress some,  and start saving  disk  space 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your disk, if you prefer to see it that w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   one  or  more  files  for  compression.   As  this  is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ization exercise, take a small one (say, between 500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00 bytes), since compressing large files takes a lot of 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selected should also be one that you read  often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seldom or never. An EXE or COM file is a good  candi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is  basis,  but these don't compress as  well  as  tex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source  code. Spreadsheets and database  files  com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,  but  they tend to be too large for our  present  purpo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select a file that you need before SLIM is turned on,  e.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  or SLIM.EXE, as SLIM will refuse to compress  the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 section 3 for more details.) Also, ensure that you hav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 as  many bytes free on your disk as the file you 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, because SLIM needs workspace to compress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 assume  you  chose to compress  the  DOS  utility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.EXE. (I suggest this because it gives unusually good resul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in PC-DOS Version 3.00.)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FIN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displays  a  byte  counter when compressing  the  fil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saving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FIN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L I M   F i l e   C o m p r e s s i o n   S y s t e m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,1991 Dominic H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   Bytes   (%) File     (Press any key to ab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63        1019   83% C:FIN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63 bytes reduced to 1019 in 1 files saving 5344 (83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448 bytes free out of 20971520. SLIM is RESIDENT and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unlikely event that SLIM cannot compress the  file,  p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ne. Most files are compr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you have liberated some disk space from FIND.EXE.  Now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FIND "SLIM" &lt;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can see,  FIND.EXE works just as before. SLIM works o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 of  files  just  as  easily,   word  processor  documen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sheets,  ASCII  files,  and peculiar unique files  us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software 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if a file or set of files is compressed,  and by how mu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LIM R command.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R 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L I M   F i l e   C o m p r e s s i o n   S y s t e m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,1991 Dominic H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   Bytes   (%) File     (Press any key to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63        1019   83% DOS\FIND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544        4044   52% DOS\SHAR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23        9882   34% DOS\ATTRIB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29        2539   30% DOS\SY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659 bytes reduced to 17484 in 4 files saving 16175 (48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256 bytes free out of 20971520. SLIM is RESIDENT and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before you get carried away,  glance through the rest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  You  could read it while SLIM crunches up some of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strous files that have been hogging you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UPGRADING FROM AN EARLIER VERSION OF SL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V1.10  behaves pretty much the same as  versions  1.00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1.  It just does it faster and better. Files  compress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arlier  versions can be used the same as  before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V1.10 compresses somewhat better than its predecessors,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ight find it worthwhile to expand and re-compress  the 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See Section 9 for more information 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pies of your earlier version of SLIM should be remov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y might be used inadvertently. If you have stray 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SLIM.EXE lying around, now would be a good time to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d of them. The main reason for this is to avoid one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being  loaded  and another being used  afterwards.  If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 of  SLIM  from V1.10 on are mixed  in  this  way,  SL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 an error message and refuses to work. The message  re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different version of SLIM has been loaded. Use one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al  of old versions is particularly important  for 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0 and 1.01. This is because the method of communicating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 loaded  RAM resident part (loaded by 'SLIM  ON')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changed  in  Version 1.10. So, for  example,  a  V1.00 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 part will not realize that SLIM V1.10 is  'family'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expand files when an access is attempted. This  would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V1.10 take compressed files to be uncompressed. So confu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Section 4 for more information on the function and  behav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AM resident part of SL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          C O M P R E S S I N G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BASIC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files can be compressed, SLIM must have been load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ON command. This is because the compression process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heck using the RAM resident de-compressor,  to guard 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bugs  which might prevent later access to a 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compressed by ente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[n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'filespec' is a filename including optional path. Mor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file can be compressed if wildcards ('*' or '?') are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filespec.  SLIM will take each file matching the filesp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ttempt to compress it.  '[n]' is an optional number 0 to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alters the 'thoroughness' of the attempt to  com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(s).  This  will  not normally be used,  but see section  3.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LIM compresses each file, it displays a byte count indic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ess  of compression.  If you want SLIM to skip a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ny key and SLIM will abandon the file on the next  co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proceed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 file has been compressed,  the original  and 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are displayed on screen, as in the SLIM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SLIM encounters a file which is already compressed,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ll files have been processed,  SLIM displays a summar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 saved  and  total bytes and bytes free on  the  disk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L I M   F i l e   C o m p r e s s i o n   S y s t e m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,1991 Dominic H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   Bytes   (%) File     (Press any key to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63        1019   83% DOS\FIND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544        4044   52% DOS\SHAR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23        9882   34% DOS\ATTRIB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29        2539   30% DOS\SY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659 bytes reduced to 17484 in 4 files saving 16175 (48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256 bytes free out of 20971520. SLIM is RESIDENT and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DISK SPAC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needs  some  workspace on  disk  to  compress  files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ng,  it  reads  the  original  file  and  produces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, before deleting the original. To do this,  SL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  up  to as much free disk space as the largest file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.  If SLIM runs out of disk space while  compres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 it  will  output  an  error  message,  leave   the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ompressed  and proceed to the next file. If you are  sho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 disk  space and wish to compress a number  of  files,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and some large, compressing the small files first may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disk space to allow the large files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COMPRESSION THOROUGH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ompressing files, SLIM can be instructed to 'try harder'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urry  up' by specifying a compression  thoroughness  parame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done by inserting a number between 0 and 9  bef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.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7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compress  all  .EXE files in the current directory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roughness parameter of 7.  The parameter defaults to 5 if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A  higher value means a longer runtime and (possib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 compression  performance.  A lower  value  means  shor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time  and (possibly) worse compression.  These results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aranteed,  however,  and  it may happen that a file 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parameter of 6 is actually larger than one compress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arameter  of  5.  In addition for  larger  parameter  valu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time  tends to double for each increment in  parameter  valu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little or no improvement in compression.  For these reas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usually best to leave this parameter alone.  It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d  for  when  you  badly  need  better  compression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file, or use a low value to quickly squash a few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ive you some temporary dis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INCOMPRESSIB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asionally,  SLIM  will  encounter a  file  whose  'compressed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 is  actually larger than the original.  When this  happe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leaves the file uncompressed and outputs a  message 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annot 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RUN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ompression take a long time compared to the small delay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.  Fortunately, compression is an infrequent task an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 to be repeated when new files are added to the disk or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have been written to. Files which are frequently writt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not be compressed. The short term gain of disk  spac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weighed  by  the time taken to re-compress the  file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venience of running compression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 quantities  of files can be compressed overnight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.  If the batch file is still running when you n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again,  it can be safely interrupted by  pressing 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.  The  batch  file can be re-started later  and  SLI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ly skip over files already compressed. Here are som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for compressing large number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SLIM1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COMPRESS ALL FILES IN W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C:\WS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SLIM2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COMPRESS ALL FILES I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WS, WS\DATA, SYMPH, SYMPH\DATA, DBASE, DO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WS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WS\DATA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SYMPH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SYMPH\DATA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WS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DBASE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DOS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LIM \XTREE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SLIM3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COMPRESS ALL FILES I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WS, WS\DATA, SYMPH, SYMPH\DATA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%%X IN ( WS WS\DATA SYMPH ) DO C:\SLIM \%%X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%%X IN ( SYMPH\DATA DBASE DOS XTREE ) DO C:\SLIM \%%X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st  of these examples is the most useful.  By  customiz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3.BAT  to  your own machine's directory  structure,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  all the files in some or all of your  directori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 file  can  be  re-run at intervals to  catch  any  new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ritten  files. When you change your directory structure,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FORBIDDE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s  can  only  be  correctly  read  when  SLI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d,  using  the  SLIM  ON  command.  This  command 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be in the AUTOEXEC.BAT file. But certain files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 on  power  up,  before  SLIM  is  activated.  Examp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, CONFIG.SYS and of course, SLIM.EXE. If any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ere compressed, the computer could not power up  proper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vent this, SLIM refuses to compress any files with a ".SY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 and   any  files  called   COMMAND.COM,   IBMBIO.CO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DOS.COM,  AUTOEXEC.BAT or SLIM.EXE. If SLIM encounters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les during compression, it outputs a message say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not be com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 A C C E S S I N G   C O M P R E S S E D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CONFIGURING YOUR SYSTEM WITH SL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sure access to compressed files, enter the command 'SLIM ON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your  AUTOEXEC.BAT file.  Make sure that this command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ny commands that access compressed files. For example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mpress SK.COM, and you have the command SK in AUTOEXEC.B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place the 'SLIM ON' command before the 'SK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wish to have SLIM permanently loaded, which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se if you have an application that needs lots  of 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sure to enter the SLIM ON command before attempting 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y compressed files. Once SLIM is loaded into memory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ON command, it cannot be removed, except by restar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(Ctrl-Alt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HOW COMPRESSED FILES ARE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loaded,  SLIM gives automatic access on demand to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 It  does  this  by  intercepting  any  calls  a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cluding COMMAND.COM) makes to DOS. Normally, SLIM passes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straight on to DOS, but when a call is detected which op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pressed file, SLIM reads the file and makes a full size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isk for the program to use.  It then changes the nam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  to a name it recognizes itself and renam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full size file to the original file name.  Only then doe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  the call on to DOS.  Neither DOS nor the program know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happening,  so operation is completely automatic. Whe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d  file  is closed without being modified,  SLIM  (eq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etly)  deletes  the  expanded copy and  renames 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 to its original name.  If a program modifie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d copy of a file, SLIM deletes the compressed origina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the expanded new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s  may  be  renamed  without  affecting   ac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s  can also be deleted.  If a compressed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d to another file with SLIM ON,  the new file will be a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, not a compressed, copy of the orig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COPYING AND BACKING UP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ome circumstances,  you may wish to manipulate files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ing   them.   Copying   and  backing  up  files  are 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umstances. The command SLIM OFF is provided for this  reas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prevents SLIM from expanding files when opened, but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SLIM from memory or prevent it expanding a COM or EX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forget to turn SLIM ON again when the copying or backup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. If in doubt, an extra SLIM ON command will not hurt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if  SLIM is ON or OFF enter the command SLIM and the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ed, INACTIVE meaning OFF and ACTIVE mea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mistakenly access a file with SLIM OFF or not load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will not make sense,  but the error will be  obvious.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report in a fairly civilized manner when a file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hey expect.  If the compressed file is accessed as an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ext file,  the file will seem to contain the message '= sLiM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nothing  else.  If  a program in a compressed  COM 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nly  run  without  SLIM  loaded,  the  program  will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SLIM  makes  a  full size copy  of  each  file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, there must be enough disk space free to accommodat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size copies that will be need at any one time. This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,  however, include full size copies of COM or EXE fil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being  run,  as these are  deleted  immediately  whe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r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illustrated by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L I M   F i l e   C o m p r e s s i o n   S y s t e m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,1991 Dominic H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   Bytes   (%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080       39720   13% WSOVLY1.OV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00       19563   23% W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256       18004   44% WSMSGS.OV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40        8473   57% DOCU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776 bytes reduced to 85760 in 4 files saving 38016 (3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596 bytes free out of 20971520. SLIM is RESIDENT and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ill run WS.COM (a well known word processor) to edit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.TXT.  The files WS.COM,  WSOVLY1.OVR and WSMSGS.OVR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,  as is DOCUMENT.TXT.  WS.COM uses data in WSOVLY1.OV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WSMSGS.OVR,  so it accesses these.  So my disk must hav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46080 + 32256 + 19840 = 98176 bytes free. (More accurate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must  have 48K + 32K + 20K = 100K bytes free, since  data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 on  the disk in units no smaller then 2K.) I  don't 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600  bytes  for WS.COM as this is  only  expanded  transien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loaded into memory. But I do need to have 25600 bytes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run WS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panic!  You do NOT need a calculator to use SLIM.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is  provided  so  that you will  know  (a)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,  if  it happens,  and (b) what must be done to stop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.  If you prefer,  do what you did last time you ran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 - start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SLIM  runs out of disk space on expansion,  it  return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ccess  denied'  error as a response to the DOS  call,  b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on screen may not make this obvious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to execute a compressed .EXE file,  and SLIM fails to  exp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 the  message that appears on screen is 'Bad command o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will also be unable to expand a file if the file i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 of a disk and the root directory is full. A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 peculiarity  of DOS is that the root directory of  a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 example A:\) can store only a limited number  of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(filenames). The limit is normally 112 for a 360K 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and 512 for a hard disk. Since the volume label occupies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entry, the practical limit is 111 and 511 respectiv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 people  find this out the hard way when they  tr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o copy 200 1K files onto a flopp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compressed file is in a full root directory, SLIM will  f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duce  an expanded copy. To check if this is the  ca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 try  copying files (with SLIM turned OFF) and  i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s even though enough disk space is free, a full direct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able cause. A remedy to a full root directory is to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or  some files into a sub-directory  (after  freeing 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to create the sub-directory). Even if you do not ne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o be compressed, a nearly full root directory is like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furthe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not put a  write protect tab on a floppy disk if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compressed files on that disk, as this prevents gen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 expanded copy.  This is not a problem, however, if you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disk for file storage.  The file may be copi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protected disk with SLIM turned OFF,  and then access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protected disk, with SLIM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TRANSPARENCY FAI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gives programs the illusion that small files are big 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this very successfully and almost all of the softwa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oled  all  of  the time. But there are  some  cases  whe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ion  cannot  be maintained and compression  must  be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 or don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ase is where a program obtains the size of a fi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directory entry and then reads that number of bytes when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s  the file. The intention is to read the whole file, but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is  compressed,  only the number  of  bytes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 file occupies are read. This behavior has  been  s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DOS XCOPY command (Ver 3.21 at least) and  PKZIP  (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at least)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olution  is to change the name of the offending  program 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 it  with  a batch file that turns  SLIM  off,  ru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turns SLIM on again.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XCOPY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XCOPY WITH SLIM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REVENTS TRUNCATION AND PRESERVES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M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XCOPY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 case  where  SLIM  confuses  other  software  is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copy  protection method. The method bypasses  DO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e disk area in which the program is presumed to be sto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heck it is still there. The details of where this is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 disk  is  written into the  program  by  an 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If an ordinary copy of the program is run, it will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ts own code is not in the expected place on disk. It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knows'  that an unauthorized copy is being used.  Variation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heme use other files apart from the program file or 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allocation table instead of the data area of the  di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copy protected by these means tend to have warning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against copying the program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LIM compresses a file, it reads the original, writes a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on a different area of disk and deletes the original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the copy protection method to be activ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vious remedy here is to not compress files subject to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py protection scheme. If you must compress such files, i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possible to get an unprotected copy of the software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.  Since  copy protection has become unpopular, it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 that this problem will happen with any new  softwar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       D E - C O M P R E S S I N G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BASIC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LIM X (eXpand) command de-compresses a file or set of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can only be used if SLIM has been made RAM 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LIM ON command.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LIM X DOCU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L I M   F i l e   C o m p r e s s i o n   S y s t e m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,1991 Dominic H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   Bytes   (%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40        8473   57% DOCU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40 bytes were reduced to 8473 in 1 files saving 11367 (57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968 bytes free out of 20971520. SLIM is RESIDENT and IN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DISK SPAC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SLIM X to execute correctly,  enough free disk space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to  store an expanded file as well as  the 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because the compressed file is only deleted after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is pro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      T E C H N I C A L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FILES USED BY SL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SLIM,  you  will occasionally glimpse files  with  st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 lurking   on   your  disk.   SLIM   uses   files 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LIMnnnn.$$$'  where  nnnn is a four digit decimal  numb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files  are  the compressed originals of  open  files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4.2). These will be seen if, for example, you call up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display  in a word processor whose working  fi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e any files of the type 'SLIMnnnn.$$$' when you ar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do not have any compressed files open (for example,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 up),  this indicates power loss or other failure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as being accessed.  Rename the file to something else (e.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ISIT.FOR) and use the SLIM R command to see the original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 If  that size is the same as that of another fil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directory,  then  WHATISIT.FOR is probably  the 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of that file.  If you are sure that WHATISIT.FOR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lder version of a revised file,  rename it to the file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and continue to use it. Otherwise,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RAM RESIDENT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LIM is loaded, the RAM resident part is kept in memory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ecessary for the non-resident part to communicate with 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reasons. One reason is to turn it on and off.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o  verify  (after compressing a file) that  a  file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.  This is a safety measure to protect against a  bu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, which virtually guarantees that SLIM will never cause  l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ata. A third reason is to use the RAM resident part to exp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 (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interface  to  SLIM's  RAM  resident  part   supports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SeRact(TM)  Standard  for  Ram-Resident Program Communicati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  information   about  TesSeRact,  contact   the   TesSe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Tea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SeRact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/o Chip Rabinowit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84 Woodlawn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side, PA 190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215-884-3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      70731,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IMAIL:  315-5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CIMAIL   Account  has  been  provided   to  the  TesSe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 Team by Borland International, Inc.   The  TesSe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  Team  is  in  no   way  associated   with   Borl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,  Inc.  TesSeRact is a trademark of  the  TesSe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   E R R O R   A N D   O T H E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follows  an alphabetically sorted list of  error 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  by  SLIM,  with  (as appropriate) some  informatio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e  cause  and  references  to  this  manual  for  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A different version of SLIM has been loa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t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 : Two versions (at least) of SLIM.EXE are present.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as loaded earlier (SLIM ON) and the other has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ab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fter failed compression of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User hit a key, abandon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Can't compress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fter failed compression of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File size can't be redu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Can't expand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Failed expansion of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Not enough free disk space to make expanded c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Can't open 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During compression, expansion or re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File was found but could not be op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RTHER INFORMA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Can't open 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t start of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Full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Can't write to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During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Disk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t SLIM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Not enough memory available for SLIM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Internal Error : Can't compress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t end of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SLIM internal error. Should not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8 - Please contact the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Loading SLIM de-compr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XT : At SLIM startup, compressing, exp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reporting 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No files were specified for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2.0, 3.1,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Should not compress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t start of file com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SLIM refuses to compres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SLIM de-compressor already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SLIM de-compressor alread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1,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SLIM de-compressor not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SLIM de-compressor turned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SLIM de-compressor turn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1,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SLIM must be loaded to do compression or expa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ttempt to expand or compress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 : For these commands to be used,  it is necessary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M to be RAM resident first. (SLIM ON command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s 3.1,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PC-DOS or MS-DOS Version 2.00 or greater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SLIM star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You are using an old version of DOS (Ver1.xx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: Write error on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: After file com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: Disk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: Section 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               T E C H N I C A L   S U P P O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SUPPORT POLI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have good reason to believe that my software is more  rel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most in the computer industry, and I intend to keep i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.  If  you have a problem with SLIM, that  means  that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 bug in the software or the manual is  misleading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case,  I  want to know about it. I gladly  offer  a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e  of SLIM to any registered user for a usable  bug  re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ther it was reported previously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n't have a problem, but have suggestions  or  commen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WHAT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 reporting some abnormal behavior by  SLIM,  I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need to see it to be of any help. The more comple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you provide, the quicker and more helpful my respo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. Ideally, you should send a floppy disk with a READM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 your  explanation  of the  problem.  It  should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copies  of all files involved. If I can see a  bug,  I'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of  the  way to fixing it. I undertake  to  use  any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in this way for debugging only and to destroy all cop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a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make  sure the problem still happens when you  boo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without  an AUTOEXEC.BAT or CONFIG.SYS file. If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it happen using only the files on the floppy disk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,  and not your hard disk, then it is fairly sure  that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produ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sually easier to include a batch file than to explain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ype. Please mention what DOS version you use (MSDOS or  PC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umbers), your machine (manufacturer, CPU type, RAM.  etc.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thing else you think may be relev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                 V E R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: 1.00           Released : Nov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nitial release of S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: 1.01           Released :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hareware version previously demonstrated compressibili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larger than 64K.  Since this can be time-consuming,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ow skipped over. Licensed version behave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: 1.10           Released :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is typically many times faster for large files  (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B approx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sion is at least 50% faster for large files. Bigger  sav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is improved significantly. Users of earlier 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-compress their files when conven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space on disk used when compressing files reduced to hal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.EXE is reduced from over 30KB to less than 22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edition of SLIM now compresses files of unlimited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bugs fix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              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THE P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LIM will entitle you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licensed copy of the version current at registr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printed manual for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pplication support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ification of future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chance to order these upgrades at a large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ree upgrade if released within 3 month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believe that SLIM enhances your computer, or if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test update, or if you would like first refusal of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ments  at a special price, please register now.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contains an order form and optional questionnaire which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print out, fill in and mail to me. You can also order 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on CompuServe or Internet, with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M  registration costs 45 US dollars per machine with no  fun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. That means that disk, manual and shipping worldwid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mail are included in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ly on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quiries about site licenses are welcome. If you are a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r worrying about the size of files your application u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 could save your time, your money and your san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SLIM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USE BLOCK CAPI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(Mr/Ms) :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name 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ame 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: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license for company, rather than personal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: 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icensed copies of SLIM required at $45.00 each 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please tick one, 5.25" by default) 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 (please tick on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/EuroCard/Mastercard/Visa ____     American Express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 (your country's currency) ____     Bank Draft (US$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yment by credit card, please supply following inform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____________________    Expiry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 (if order on paper)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 per  copy  is 45 U.S. dollars  or  equivalent,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printed manual, postage and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ayment is by cheque in your country's currency, please en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yment is sufficient and allow for exchange rate var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do NOT send a eurocheque for U.S. dollars OR a U.S. dol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drawn on a non-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der may be mailed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r Dominic Herity, PO Box 3038, Dublin 4, Ire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credit card orders may be sent to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100016,3477 or internet 100016.3477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 Please see questionnaire on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QUESTIONNA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questionnaire  is entirely optional.  You may ignore i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it in partially or fully and return it with your order.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ould  be obliged if you would take a few minutes over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e improve SLIM to meet your need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1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your profession 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often do you use your computer ? (Please ti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asionally____    Daily____     Much of time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2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 ___________________ Model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(Circle one) 8088 8086 80286 80386 V20 V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(please specify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(MHz) ___________________ RAM(KB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Capacity (MB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rives : Number ____ Capacity (KB)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 Factor (Circle one) 5.25"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3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do you mainly use your computer for ?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ircle one or more) Word processing  Spreadsheets  C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 Accounts  Software Dev't 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s        Other (please specify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he software packages that you use most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___________________      4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___________________      5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___________________      6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4 YOUR USE OF SL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id you acquire your shareware copy of SLIM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.g. friend, shareware company (please specif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how much disk space do you expect to sa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bytes reduced to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ypes of files do you expect to make the savings on 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ircle one or more)  Word processor 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and COM files  Database  Spreadsheets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(please specify) 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L I M   U s e r   M a n u a l         Pg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ximately  what  range of file sizes do  you  wish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___________________ to ___________________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ank these potential improvements for SLIM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 Faster compress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Faster expansion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Automatic re-compression of files writ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More compression/smaller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Less disk workspace used by SLIM when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re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Other (please specify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Other (please specify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you rate this manual (Circle o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Bad  Bad  Fair  Good 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Indicate any parts of this manual which are uncl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ifficul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SLIM enabled you to postpone or cancel upgrad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? (Circle one) Ye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list any other file compression utilities you know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ther you have used them,  and any comments you have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5 YOUR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suggestions for product improvement,  complaints ab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rtcomings,  etc.  would be  much  appreciated,  howe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ll  you may consider them. Attach a separate  sheet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 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