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C D  v2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y's Chang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D is an easy-to-use directory-change tool for OS/2 2.x able to handl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FS and FAT drives as well as long 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written in REXX and EMX 0.8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you use PCD it asks you to enter four path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ath of PCDCMP.EXE                 Contains the sorting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ath of the PCD.IDX-file           This file is the index-file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are stored. It remain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ath of the temporary .IDX         The temporary index contains the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filenames during the scann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and is automatically de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ath of a temp file for PCDCMP.EXE This file will be created by PCDCMP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sorting and is being de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se settings later just type "PCD /INI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PCD.CMD must be located in a directory in the path (e.g. C:\TOOL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X.DLL file must be in a directory included in the LIBPATH= state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NFIG.SYS. To view your current settings type "set " &lt;Enter&gt; a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create a program in the WPS-Startup-folder to update the ind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utomatically everytime the system is b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uild or update the index-file run "PCD /SCA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o the directory &lt;dir-name&gt; just type "PCD &lt;dir-name&gt;".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hole directory-name, &lt;dir-name&gt; can also be a substring of it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string is ambiguous PCD presents a window that displays all di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ubstring. Here you can choose to which dir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o using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ursor Up&gt;, &lt;Cursor Down&gt;, &lt;Page Up&gt;, &lt;Page Down&gt; are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+ Home&gt;, &lt;Ctrl + Page Up&gt;     jumps to the first dir in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+ End&gt;, &lt;Ctrl + Page Down&gt;    jumps to the last dir in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a directory-name exceed the width of the selection-window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right of the list-entry is indicating the possibility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keys to scroll th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ursor Left&gt;, &lt;Cursor Right&gt;       are scrolling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                              jumps to the leftmo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                              jumps to the rightmo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PCD to display only those directories matching exactly &lt;d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&gt;, add "/E" to your command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you make your selection from the complete index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&lt;dir-name&gt; [/E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s PCD to change either to the named directory or display a window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irectories containing the name/substring. The switch [/E] displa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exactly matching the name/sub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d &lt;dir-name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CD it is possible to create directories and update the index-file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need for a new "/SCAN". It creates a directory named &lt;dir-nam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d &lt;dir-name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way you can remove your dirs with an update of the index-file. P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s the directory given as &lt;dir-name&gt;. It is impossible to use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with this comm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SCAN [list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cans your drives and stores the directory tree in the ind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PCD.IDX. If there are any drives given as the argument [list], P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s only these. [list] must be like the 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f" to scan the drives c:, e: and f:; but NOT d: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IN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adapt OS2.INI for the use of PCD (stores the above men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CLE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s PCD's informations in the OS2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s &amp;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ivate use PCD is distributed as cardware. That means, if you find P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, you must send me a postcard - so I can see where PCD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n-private use PCD is distributed as shareware. When you are using PC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pay a fee of US$ 10 or DEM 15 for your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D:  copyright by Patrick A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X:  copyright by Eberhard Ma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wants to thank Markus Rex for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ggestions and any other purposes you can reach the author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asche@cip.informatik.uni-erlange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asche@cip.e-technik.uni-erlange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z0074@epix.rrze.uni-erlange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z0074@daphne.rrze.uni-erlange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rick A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odor-von-Zahn-Str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052 Erl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