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y's Change Directo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1 - released 11-1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CAN [list] - allows for selectivly scans of your drives.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E switch - allows to find only exactly matching directories. (User sug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pyright-notice - I didn't get any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released 11-0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directory-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argument "*" - allows to select from the complete ind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- released 10-2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public avail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