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aptain Nemo for 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0.2,  August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3 by Adam Mir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Id: nemo.doc 1.27 93/08/31 03:12:10 ROOT_DOS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 Nemo" is a text-mode shell program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ries to imitate the Norton Commander (R)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.2 as closely as possible and yet realize a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OS/2 features. I started wri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arch, after receiving my copy of NC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being satisfi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0.2 is the second alpha release. It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complete, buggy and full of possibly useles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ow down execution and wast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ain Nemo version 0.2 is distributed in the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useful, but WITHOUT ANY WARRANTY;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ed warranty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You can use at your own r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hatever problems you have encounter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this software ONLY if you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file with it. You may NOT charge anyone for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other than a small copying fee.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is software with any commercial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said, this version is free, but dona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efully accepted. A suggested amount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either by writing an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 Mirowski &lt;mir@chorus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ing a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am Mi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dence Les Cy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, rue Caruel de Saint-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-78150 Le Chesn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hone me at +33 (1) 30-64-82-74 (busines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 (1) 39-54-27-34 (home). Please note that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MT+2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probably more interested i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than in what is present, let's star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eature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is 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[LR]/T</w:t>
        <w:tab/>
        <w:t>tree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10</w:t>
        <w:tab/>
        <w:t>NCD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full country information uti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 DD/MM/YY  HH:MM  format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scrollbars in the user menu box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mited to 19 e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since the first released version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whats-up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special to Captain N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specific "Hpfs" directory format for HPF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ing up to 16 visible chars on 80 cha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s and up to 38 on 132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used in the logical nam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M</w:t>
        <w:tab/>
        <w:t>Mini-Status windows can show up to 38 or 64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s of filename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5</w:t>
        <w:tab/>
        <w:t>"logical file naming" mode in which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d and manipulated using arbitrar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s rather than hardware 8.3 MS-DO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makes FAT disks appear like HPFS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s also compatible with the Workplac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ing (you can rename each other's objec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ternatively NEMO and W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F6</w:t>
        <w:tab/>
        <w:tab/>
        <w:t>logical filenam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extended attributes support: EAs follow ow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ose are copied or mov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6</w:t>
        <w:tab/>
        <w:t>132 column displa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/C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R</w:t>
        <w:tab/>
        <w:t>screen-saver (didn't exist in NC v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the extension file can have an unlimite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V</w:t>
        <w:tab/>
        <w:t>the viewer can be set to an external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history elimination is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ey*</w:t>
        <w:tab/>
        <w:tab/>
        <w:t>inversion of file tags b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unix-style text file support in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N</w:t>
        <w:tab/>
        <w:t>case-sensitive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T</w:t>
        <w:tab/>
        <w:t>reverse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Enter</w:t>
        <w:tab/>
        <w:t>pasting of the current directory in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Enter</w:t>
        <w:tab/>
        <w:t>execution of current line preceeded by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fix, 'start ' by default. Also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sion-defined commands, w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ift-Enter ove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!*</w:t>
        <w:tab/>
        <w:tab/>
        <w:t>insertion of the list of currently sele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a command defined through the exten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he external editor/viewer cal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shared with the referenc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a 100% NC for DOS v.2 look including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[LR]/B</w:t>
        <w:tab/>
        <w:t>"Brief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9/[LR]/L</w:t>
        <w:tab/>
        <w:t>"Long" directory formats for FAT 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fully functional command line editor, also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alog boxes, including a "hysteresis" back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interaction between panels and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^Enter</w:t>
        <w:tab/>
        <w:t>including filename p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&lt;auto&gt;</w:t>
        <w:tab/>
        <w:t>full and unlimited length extension file nemo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!, .!, !:, !\ and !! hand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X:   CD..</w:t>
        <w:tab/>
        <w:t>transparent capture of disk and directo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\  CD</w:t>
        <w:tab/>
        <w:t>and display performed using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D &lt;dir&gt;</w:t>
        <w:tab/>
        <w:t>Error messages are native OS/2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OS/2 CMD.EXE illu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NS </w:t>
        <w:tab/>
        <w:tab/>
        <w:t>file tagging, preserved between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ion and pane hi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L</w:t>
        <w:tab/>
        <w:tab/>
        <w:t>char dele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ey-</w:t>
        <w:tab/>
        <w:tab/>
        <w:t>file untagging by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rey+</w:t>
        <w:tab/>
        <w:tab/>
        <w:t>file tagging by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...</w:t>
        <w:tab/>
        <w:t>file selecting by init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rrows</w:t>
        <w:tab/>
        <w:t>operate differentl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of the current pane, if 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ME/END</w:t>
        <w:tab/>
        <w:t>operate  differentl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type of the current pane, if 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ageUp/Down</w:t>
        <w:tab/>
        <w:t>100% NC's funny log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1</w:t>
        <w:tab/>
        <w:tab/>
        <w:t>display help 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2</w:t>
        <w:tab/>
        <w:tab/>
        <w:t>nemo.mnu user menu, local and 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3</w:t>
        <w:tab/>
        <w:tab/>
        <w:t>viewer (can be disabled and set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able through Options/View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4</w:t>
        <w:tab/>
        <w:tab/>
        <w:t>external editor (name can be se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s/Edi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5</w:t>
        <w:tab/>
        <w:tab/>
        <w:t>file copying, individual and tagg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ll wildcard support and ful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al and erro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6</w:t>
        <w:tab/>
        <w:tab/>
        <w:t>file moving, directory renaming,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dcard support and full set of inform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rror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7</w:t>
        <w:tab/>
        <w:tab/>
        <w:t>directory cre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8</w:t>
        <w:tab/>
        <w:tab/>
        <w:t>file/dir deletion, individual and tag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</w:t>
        <w:tab/>
        <w:tab/>
        <w:t>activate menu bar, turn on "Left" or "Ri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ordingly to the current 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10</w:t>
        <w:tab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1</w:t>
        <w:tab/>
        <w:t>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2</w:t>
        <w:tab/>
        <w:t>dis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3</w:t>
        <w:tab/>
        <w:t>view currently selected file using alternat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4</w:t>
        <w:tab/>
        <w:t>edit currently selected file using altern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5</w:t>
        <w:tab/>
        <w:t>Toggle usage of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6</w:t>
        <w:tab/>
        <w:t>Toggle 132 column mode vs. 80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7</w:t>
        <w:tab/>
        <w:t>Fi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8</w:t>
        <w:tab/>
        <w:t>history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9</w:t>
        <w:tab/>
        <w:t>43/5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t-F10</w:t>
        <w:tab/>
        <w:t>&lt;not yet support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1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2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3</w:t>
        <w:tab/>
        <w:t>arbitrary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4</w:t>
        <w:tab/>
        <w:t>arbitrary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5</w:t>
        <w:tab/>
        <w:t>file copying/renaming b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6</w:t>
        <w:tab/>
        <w:t>file moving/renaming b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7</w:t>
        <w:tab/>
        <w:t>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8</w:t>
        <w:tab/>
        <w:t>file/di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9</w:t>
        <w:tab/>
        <w:t>save nemo.ini binary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hift-F10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1</w:t>
        <w:tab/>
        <w:t>turning left pa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2</w:t>
        <w:tab/>
        <w:t>turning right pan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3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4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5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6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7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8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9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trl-F10</w:t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-key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A</w:t>
        <w:tab/>
        <w:tab/>
        <w:t>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B</w:t>
        <w:tab/>
        <w:tab/>
        <w:t>keybar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C</w:t>
        <w:tab/>
        <w:tab/>
        <w:t>no action in command line, page down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D</w:t>
        <w:tab/>
        <w:tab/>
        <w:t>one char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E</w:t>
        <w:tab/>
        <w:tab/>
        <w:t>previous history entry in command line,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editor and i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F</w:t>
        <w:tab/>
        <w:tab/>
        <w:t>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G</w:t>
        <w:tab/>
        <w:tab/>
        <w:t>delete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H</w:t>
        <w:tab/>
        <w:tab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I</w:t>
        <w:tab/>
        <w:tab/>
        <w:t>switch to other panel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J</w:t>
        <w:tab/>
        <w:tab/>
        <w:t>paste pane selection int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K</w:t>
        <w:tab/>
        <w:tab/>
        <w:t>killing lin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L</w:t>
        <w:tab/>
        <w:tab/>
        <w:t>info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M</w:t>
        <w:tab/>
        <w:tab/>
        <w:t>execu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N</w:t>
        <w:tab/>
        <w:tab/>
        <w:t>open menu bar and select current pan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O</w:t>
        <w:tab/>
        <w:tab/>
        <w:t>pa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P</w:t>
        <w:tab/>
        <w:tab/>
        <w:t>non-current pan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Q</w:t>
        <w:tab/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R</w:t>
        <w:tab/>
        <w:tab/>
        <w:t>changing disk for current pane in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 up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S</w:t>
        <w:tab/>
        <w:tab/>
        <w:t>one cha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T</w:t>
        <w:tab/>
        <w:tab/>
        <w:t>delete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U</w:t>
        <w:tab/>
        <w:tab/>
        <w:t>swap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W</w:t>
        <w:tab/>
        <w:tab/>
        <w:t>delete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X</w:t>
        <w:tab/>
        <w:tab/>
        <w:t>next history entry in command line, line down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n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Y</w:t>
        <w:tab/>
        <w:tab/>
        <w:t>delet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Z</w:t>
        <w:tab/>
        <w:tab/>
        <w:t>&lt;no 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Home</w:t>
        <w:tab/>
        <w:tab/>
        <w:t>go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End</w:t>
        <w:tab/>
        <w:tab/>
        <w:t>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^BS</w:t>
        <w:tab/>
        <w:tab/>
        <w:t>delete word right (same funny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inding the char to stop on as in N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[LR]/B</w:t>
        <w:tab/>
        <w:t>brief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[LR]/F</w:t>
        <w:tab/>
        <w:t>full directo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[LR]/I</w:t>
        <w:tab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[LR]/O</w:t>
        <w:tab/>
        <w:t>pane on/off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[LR]/[NXSM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s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[LR]/R</w:t>
        <w:tab/>
        <w:t>directory re-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[LR]/D</w:t>
        <w:tab/>
        <w:t>driv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H</w:t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U</w:t>
        <w:tab/>
        <w:t>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V</w:t>
        <w:tab/>
        <w:t>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E</w:t>
        <w:tab/>
        <w:t>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C</w:t>
        <w:tab/>
        <w:t>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M</w:t>
        <w:tab/>
        <w:t>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M</w:t>
        <w:tab/>
        <w:t>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D</w:t>
        <w:tab/>
        <w:t>delete files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G</w:t>
        <w:tab/>
        <w:t>tag group of files b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N</w:t>
        <w:tab/>
        <w:t>untag group of files b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I</w:t>
        <w:tab/>
        <w:t>invert tagged status of files by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F/Q</w:t>
        <w:tab/>
        <w:t>quit N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C/H</w:t>
        <w:tab/>
        <w:t>hist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C/E</w:t>
        <w:tab/>
        <w:t>EG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C/S</w:t>
        <w:tab/>
        <w:t>swap pa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C/L</w:t>
        <w:tab/>
        <w:t>toggle 132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C/.</w:t>
        <w:tab/>
        <w:t>toggle logical nam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C/P</w:t>
        <w:tab/>
        <w:t>panel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C/C</w:t>
        <w:tab/>
        <w:t>compare directories (warning: like in NC, comp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on existence/date/time. Not on size,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 EA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C/M</w:t>
        <w:tab/>
        <w:t>menu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C/X</w:t>
        <w:tab/>
        <w:t>extension file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C</w:t>
        <w:tab/>
        <w:t>color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C/B</w:t>
        <w:tab/>
        <w:t>black and whit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C/C</w:t>
        <w:tab/>
        <w:t>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C/L</w:t>
        <w:tab/>
        <w:t>laptop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A</w:t>
        <w:tab/>
        <w:t>auto menu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P</w:t>
        <w:tab/>
        <w:t>path prompt switching vs. disk-onl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K</w:t>
        <w:tab/>
        <w:t>key ba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F</w:t>
        <w:tab/>
        <w:t>full screen vs. hal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I</w:t>
        <w:tab/>
        <w:t>ins moves down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L</w:t>
        <w:tab/>
        <w:t>c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V</w:t>
        <w:tab/>
        <w:t>view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V/B</w:t>
        <w:tab/>
        <w:t>built-in view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V/E</w:t>
        <w:tab/>
        <w:t>external viewer selection and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E</w:t>
        <w:tab/>
        <w:t>edit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E/B</w:t>
        <w:tab/>
        <w:t>built-in edit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E/E</w:t>
        <w:tab/>
        <w:t>external editor selection and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R</w:t>
        <w:tab/>
        <w:t>screen-saver time-out adj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N</w:t>
        <w:tab/>
        <w:t>case-sensitive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T</w:t>
        <w:tab/>
        <w:t>reverse fil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H</w:t>
        <w:tab/>
        <w:t>Shift-Enter prefix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9/O/S</w:t>
        <w:tab/>
        <w:t>sav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re listed in the 'bugs.doc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Nemo always uses DOS file selection mechanism, ie. the last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ile name is considered as "the" dot and the other ar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rdinary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 OS/2 locks files and directories when used or curren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so you cannot remove them, nor change thei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 Use ^ in logical names to obtain a newline effect on the W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 You can even enter the ^ in the WPS, an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validate the name change it will be transform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new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Logical name support is still very uncomplete and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herent. Physical names are never updated wh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ones. It is possible to have two file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logical name, for example when copying a non-8.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n HPFS disk to a FAT disk and then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 If you want an arbitrary number of screen lines (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either 80 or 132), execute the OS/2 "MODE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or from within N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 It is not possible to have 132 columns in a window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ation of OS/2 windowed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]  A command file (.CMD) cannot modify Nemo's current disk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This is because Nemo executes the .CMD f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child process and child processes don't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urrent disk/directory to their parent on exit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to incorporate a .CMD file interpreter into Nemo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ame reason, it is not possible to use Nemo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sk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9]  The initial message box will not be displayed if Nemo f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'nemo.ini'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0] The viewer uses different display algorithms when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 and when scrolling forward. This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of lines which are over 78 characters. NC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 Poulot and Kai Uwe Rommel helped me a lo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eople have provided bugs reports,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metimes clinking) encoura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Borstom, Egons Bush, Harry Bush, H. Choe, Oscar M. Fow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s Goddijn, Simon Goland, Kordt Griepenkerl, Anthony Guetman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Hacker, Lars Jorgensen, Eduard Kappel, Leon Loo, Magnus L|vkv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Mehl, Matthias Rabe, Christian Rettner, Richard Stan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o Taneda, Eric Trepanier, Paul Tylich and William T. W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not all their ideas have find their way into this 0.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Tylich is also the author of the alternate Captain Nemo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ton Commander" (R) is a registered trade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ntec Corpor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