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Id: bugs.doc 1.2 93/08/31 03:01:48 ROOT_DO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Nemo version 0.2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5] In logical mode and on HPFS directories, when scrolling up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, the column separation line portion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first entry (the one hilighted) is not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4] Selection bar may return to the top position when mov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nother directory on the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3] Filenames on CD-ROMs are not brought to the FAT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2] There are no scrollbars in the user menu box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ed to 19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] When copied from FAT to HPFS disks, files are not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to long names stored under .LONGNAME extende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naming should probably occur if the current .LON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file can be reduced to its FAT name, but rather no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not. A series of message/dialog boxes would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duced to manage name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] FAT filenames are not lowercased in message box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rd copy/move/delet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] The free space on the target disk is not checked when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d or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 NEMO.EXT and NEMO.MNU files are not edited using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In the built-in editor, the cursor doesn't stick to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^Enter should complete the current command line using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haracter before the cursor is not a blan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it always pastes the current panel selec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In the viewer, search in hex mode works on the screen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the binary data (NC does that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Initial number of lines not restored when toggling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creen has an other number of lines than 25 ini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be lost when switching to 43/50 and then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Color scheme management has been tested only on a VGA card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funny results in Hercule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Disk letter spacing in disk selection dialog boxes is non-co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number of disks is between 8 and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When copying FAT files to HPFS volumes, Nemo doesn't substitute '&amp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ile names, whereas the '&amp;' character seems to hav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ing on HPFS volum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