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International Business Machines Corporatio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/2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.exe  and  LoadDskF.exe  are  a pair of ut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a diskette to a file and vice-versa. Thes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tended to save fixed  disk  images.   They 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sectors above the highest occupied sector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may be formatted as they ar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to a larger diskette imag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ess of the data  transfer  is  visibl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"image" files generated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  portability  of  complete diskette images 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d for transmission via data networks.  Boot, file  a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ion table, directory and data sectors are included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 provide  a  short help facility when som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errors are detected.  Just type the program  n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                                     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[D:][path]filename.dsk d:[/F][/C][/Y][/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iskette  image contained in the file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arget drive d:.   The target diskette  mus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ame format as the original diskette.  If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, an informational message indicates  the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arning message appears before the data transfer begin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syntax  errors  do not result in a corrupt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ecessary to press the "y" key in  order  to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.  A return code of 31 (decimal) is issu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is not "y".  Alternatively, /Y will bypass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press the "Y" key.  When both /Y and /Q are invok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 is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vent of a checksum error, both the expected and 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lated valu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supports input files that represent a  pure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 of  the disk that has been generated by SaveDsk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D and /A options or other programs,  such  as  DSK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DISKIMGE.    Image  is defined as the uncompress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ithout header or trailer.  The file must be the 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of a standard diskette.  Diskettes supported are 1.44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M, 720K and 36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/F  is specified, each track is formatted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 When all of the data has  been  written,  LoadDs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 to  format the remainder of the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                                     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/C is specified, the diskette image can be writte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of  a  different format than the original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hat it is at least as large as the  origina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ant  diskette's  capacity will then appear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 diskette's capacity.  After executing LoadDskF /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the files be transferred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using  the DOS copy command. The disket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d capacity can then be re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the /C option together with the /F option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will be formatted to the highest density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drive (not exactly true, but it will be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).  There is no means for specifying lower capacity 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.    The  image written to diskette will be log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the source.  There are some subtle differences, 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. Let's assume that we have a 1.2Mb image that  we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put  onto  a  1.44Mb  diskette. There are 18 secto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on a 1.44Mb diskette. There are only  15  on  a 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In this case we would only write 15 of the 18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 record  would  tell us that there were only 15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track. This looks to DOS just as if it were a real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Physically, there are actually 3 sectors  o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that are not used. DOS is told they don't exis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looks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 tell  LoadDskF  the /F option, it will form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diskette to the same density as  the  input 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 (providing,  of  course, that the diskette drive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 that kind of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LSO use the /C option, your diskette will be 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 to the highest density that the drive supports.   If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we have a 2.88Mb diskette drive and a 1.2Mb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image,  the  diskette will be formatted to 2.88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written to  diskette  will  be  either  1.44Mb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Mb.  It  will PHYSICALLY be formatted as 2.88Mb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LY be a 1.44Mb or 1.2Mb diskette. If you first 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1.44Mb image to a diskette and then used ONLY the /C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 and wrote a 1.2Mb image to the same diskette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If you now try to write a 1.44Mb  image  to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with only the /C option, it would fail. This i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DOS thinks that you have a 1.2Mb diskette i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1.44Mb diskette won't fit. In this case,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/C option and the /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mportant to understand that this is not an all en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conversion from 3.5 to 5.25 inch media. In some 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ces,  3.5  inch  media  is provided for PS/2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 inch media for PC systems. Therefore code tha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may be different for each medi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                                     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ose cases where the media type is unimportant,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 such  as  SaveRam or PKZIP is strong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SaveDskF so that those who receive the packed fil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particular type of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the  data  is written to the diskette, the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which has been written is displayed on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 diskette  is  being formatted as it is writt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is based on the diskett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PATIBILIT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ometimes a problem when operating in the DOS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ibility  mode where DOS does not recognize the newly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ted diskette.  When this happens, the diskette app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incorrect system information and  it  is 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ly remove it and re-insert it i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/DOWN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ransferring diskette image files between the PC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system, it is necessary to treat them as binary 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no  translation  of data must occur.  If the fi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translated, LoadDskF will  usually  give  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indicating  that  the  file  is not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necessary to download any executable file incl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LoadDskF.exe and SaveDskF.exe as  binary  file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.    When translation occurs, the results ar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able and usually hang the machine requiring  a 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/on sequence to get back into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 will  ignore any data at the end of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er  than  a  complete  sector.    This  provides 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iveness for the common error of uploading to a fixe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d  length  file on a host system which results in a m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less string of data at the  end  of  the  file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not longer than 8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                                     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 d: [D:][path]filename.dsk [/D][/A][/N][/M][/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 the  diskette  that  the  file  will  be copi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must be the identical format as  the  original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helpful to give the file a name that is indic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d format, or include the  diskette  typ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ary message (/K or /M flag).  An extension of .D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o indicate a diskett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image of the diskette in drive d: is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.  A file header as  described  bel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 diskette  sectors  are  written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occupied data sector.  Whether or not a data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in use is determined from the file allocation table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al message is displayed if some  of  the 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do not actually contain data.  This means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 some  gaps in the data portion of the diskette.  A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ate response is to run a disk defragmentation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source diskette. Copy protected diskette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sector numbers  cannot  be  saved  by SaveDsk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tandard DOS format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the  data  is written to the file, the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hich has been written is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E DISKETT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D option omits the file header and inhibits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kette data.  The resulting file  is  intend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with  diskette  copying  software and is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LoadDskF.exe unless the /A option is also used. 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is specified, /K and /M will generate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ENTI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/A  option  saves  the whole diskette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tor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                                     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N option inhibits data compression.    This  is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compression algorithm fails and produces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arger than the uncompressed data.   When  this 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 displays an informational message recomme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run the program with /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AR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/M option tells SaveDskF to get text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included as a comment in the diskette imag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 LoadDskF  will  display before unloading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  It may contain information  on  any  aspec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 usage  or the way it is to be unloaded. 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s a means of ensuring that the recipient of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ware of import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K option allows you to type in a brief commentary 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 on the command line.  The text must follow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e enclosed in either single or double quotes.  The 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re  command length is limited to 128 bytes.  Whe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ingle quotes, double quotes may be used in the tex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ce  versa.   If a message file has been specified with /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K text is added to its contents.  The total  length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essage may be up to 4096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these fla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 a: test.dsk /k"This is a 1.44Mb disket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 a: test.dsk /m test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skF a: test.dsk /mtest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est.msg might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his file could contain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he text that you would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want printed on the labe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of the diskette.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DSKF &amp; SAVEDSKF                                        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