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HotDIR Plus 7.3 (User-Support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btaining the User-Supported Version (i.e.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HotDIR Plus 7.3 for DOS.  HotDIR Plus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oftware method.  You get to try th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it to make sure that it meets your needs.  How many times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n expensive PC software package at your local software sto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it won't work like you wanted it to, or that it was a dud?  We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   You are free to try HotDIR Plus 7.3 for up to 30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it.  If after using it you decide you would like to keep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your copy.  See the fil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.  If you do not register HotDIR Plus after 30 d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rase it from your PC and stop u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7.3 is copyrighted (c) 1993 by Robert Woeg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sale or use is forbidden by law.  Shareware dealers,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, user groups, and individuals may distribute copies of this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No fee is charged for the program (other than a mode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on fee not to exceed $8).  CD-ROM sharewa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-distribute as long as they make it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shareware, and not being sol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distribute the entire HotDIR Plus software packag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 versions of HDIRPLUS.EXE, HDIRCNFG.EXE, HDIRPLUS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ISTER.DOC.  You MAY NOT distribute modified or parti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You must pay for this program if you use it longer than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.  This is NOT crippled in any way.  It is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HotDIR Plus or to registe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Colorado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 Hagerm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04   U.S.A.        Phone (719) 471-8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DIR was the first and in my opinion the best color sor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I originally released version 1.0 back in early 1987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"famous" HotDIR 2.1.  Due to the change with hard disk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MB in DOS 4 and DOS 5, I rewrote HotDIR from scratch and rel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7.0 series.  HotDIR Plus 7.0 and 7.1 were only relea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eople as beta versions and the first MAJOR release of HotDIR Plu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.  Version 7.2 was released in October 1992 and is a hug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even been featured on a disk in the back of the book "DOS 6 Secret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Ainsbury published by IDG Publishing.  This release (version 7.3)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June 1993 as an enhancement release which adds several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s to HotDIR Plus.  Please note that starting with version 7.3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be two separate HotDIR Plus versions (shareware &amp;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).  There will only be one version, which may be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used by registered users also.  The reason I had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as to nudge people to register, but in an effort to reduc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s I send out, I will now only have one version produced. 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HotDIR Plus with or without a disk.  The disk version costs $5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get the latest version.  Thanks for all your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m coming so HotDIR Plus can be improved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 registered users of previous versions of HotDIR Plu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7.3 without paying any upgrade fee.  HotDIR Plu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ts registered users when upgrades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ew features added in 7.3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Volume label is now displayed for the disk you a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.  It is displayed at the top near the path. 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ed the volume label that Version 2.1 displayed, it is now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ath now shows the true path instead of just '*.*'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this to help them on their HDIRPLUS printout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y were looking at.  Path has been totally re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OS/2 users will now be able to pause HotDIR Plus at the en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o help prevent the screen from being erased when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session window.  OS/2 users ask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Will support HPFS under OS/2, but will only displa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orm to the 8.3 DOS standard filenam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he number of customizeable color extensions has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2 to 20.  This will give you plenty of room to customize H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to your favorite file extensions/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Now you can display just directories and files withou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HDIRPLUS *.  to get just directories and files withou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he ????????. and various ?,*, ., and .. combin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to work together.  Also you can now search for jus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without extensions (i.e.  HDIRPLUS A*. will only ser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no extension and beginning with A,  HDIRPLUS A*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all files beginning with A and any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HotDIR Plus now shows file sizes in Megabytes (Megs)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r than 10 Megabytes in size.  If smaller than 10 Meg,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used.  This was added to keep the formatting nice.  Bef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r than 10 MB broke the formatting and colum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HotDIR Plus has been optimized for speed.  This version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version 7.2, especially when it comes to scree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is a color sorted directory utility.  HotDIR Plus is uniq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the first to display files by color (based on what extens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).  It has options to sort your files in many different ways,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eft to right or up and down, plus in 1, 2, 4, or 6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once you've tried HotDIR you'll be hooked.  Your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 out" at you, and that is how the "Hot" in HotDIR came abou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ote HotDIR for a friend of mine, Dr. John German, to hel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fferent files by type (extensions) easier.  He said, "that's Ho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oon released the original HotDIR 1.0 to the world.  I got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 response from HotDIR that I wrote HotDIR Plus.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using it as much as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name HDIRPLUS.EXE to any file name you like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ename it to H.EXE or D.EXE.  Just be sure to add it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o DOS can find it.  Also when configuring HDIRPLUS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exact name of the HDIRPLUS.EXE file (or whatever you renam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).  I got many frantic calls from users who got an file not fou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they ran HDIRCNFG and didn't supply the name of HDIRPL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HDIRPLUS /h     to get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re described on the help screen and appear as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followed by a letter of the option.  You may use 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voke HDIR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HDIRPLUS [path] [filespec] [/option] [/option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\os2\system /c 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a 2 column directory format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It will display all files in directory \os2\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all files in the default drive/directory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fined options.  Default or those modified through HDIRCN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registering your copy of HotDI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all commands available for HotDI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a: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directory of A: drive and toggle Pause at end of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/p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HotDIR Plus' output to the printer without page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nd output to a file by placing &gt;filename instead of &gt;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\junk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ll files in the directory \junk on the default dri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ggles the up/down and left/right display option f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/O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help screen when running in an OS/2 session window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/O must proceed the /H and /R options or else i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text will scroll right off the screen.  You can permanen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/2 pause at end of program switch and need no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the /O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sed by HotDIR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- displays on-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- displays information on how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- No sort (unsorted raw fil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- Filename sort (factor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- Sort by date (oldest to newes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-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- 1 column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 - 2 column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 - 4 column display format (factor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6 - 6 column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- toggles Clear screen at beginning of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- Pause at end of scree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- Up/Down file sort/display toggle - alternate is left to righ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- OS/2 pause at end of display (for running under OS/2 ses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marizes the command switches for HotDI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named HDIRCNFG.EXE is included to give you greater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over the permanent HotDIR Plus settings.  The ab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eat for overriding the default settings, but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change the colors used by HotDIR Plus, sort options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etc. use HDIRCNFG to change HDIRPLUS.EXE.  HDIRCN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HDIRPLUS.EXE program itself and writes the chang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program.  This was done to keep from hav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HotDIR Plus floating around.  Due to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n my part HotDIR Plus 7.1 was clobbered whenever the HDIRCNF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and the options saved.  This has now been fixed, but 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ke a backup copy of HDIRPLUS.EXE before running the HDIRCNF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 was a limited distribution beta version, but somehow go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BBS and CD-ROM known to man.  Version 7.2 was very stabl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had any bug reports or problem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HDIRCNFG and it will prompt you to change each sett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istake just do not save the changes, exit HDIRCNFG, and re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ve an extension name and color, simply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name with another extension and color.  If you want to jus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tension make sure you use blanks for the extension nam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he other extensions forward and make the blank extensi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Otherwise the blank extension will cause HotDIR Plu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other colors and extensions that are after a blan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CNFG is very versatile and powerful, but I recommend you ge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DIRPLUS first before you change options.  Most every option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through HDIRCNFG.EXE.  If you want to temporarily overr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se a command switch when invoking HotDIR Plus.  Also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to display per screen with HDIRCNFG.  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GA &amp; VGA monitors when in 43 or 50 line per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CNFG uses standard BASIC COLOR command color numbers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colors between 0 and 15.  16-31 are blinking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0-15 colors.  The most common colors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Hi intensity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Hi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elf imposed limits with HotDIR Plus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1,000 files per subdirectory.  This is a reason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, and it helps keep HotDIR's sort and data areas to a reason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20 different customized file extension colors at one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asonable number that keeps HotDIR Plus from spending too mu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rough a large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w feature to display files larger than 10 Megabytes in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 bytes, you can accomodate files up to 999 Megs without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nd column formatting.  If you do have a fil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 Megs, then you will still see the size in Megs, but the format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ine will be a space off.  I doubt anyone will have a file &gt; 999 Me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made it sufficiently large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has been tested under all version of DOS up to and including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Windows NT.  It should work with all later ver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offer OS/2 or Windows/Windows NT specific versions of HotDIR Pl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ime.  Due to Windows and OS/2's graphical nature a text base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uch as HotDIR Plus is not often needed.  HotDIR Plu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as a DOS mode application under these operating system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d extra option for users running under OS/2.  You can se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(/O) each time you run HotDIR Plus or permanently with the HDIR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The /O option causes HotDIR Plus to pause the screen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when it is done.  This allows for OS/2 users to see HotDIR Plus'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run from an OS/2 session (non-DOS session), instead of it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 and returning back to the OS/2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is not free software!  You are granted a limited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(HDIRPLUS.EXE and HDIRCNFG.EXE) fo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no longer than 30 days.  If after that time you have not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use the program from the author, you must STOP using i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istribute unmodified copies of the entire Shareware version of H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o others, but in no way may you charge any fee for HotDIR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modest disk duplication fee not to exceed $8.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GISTER.DOC file MUST be distributed unmodified with HDIRPLU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DIRCNFG.EXE.  Registration is described by the REGISTER.DOC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DIRPLUS /R command.  The author, Robert Woeger, makes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uarantees of any kind regarding this software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"AS IS" and the author will not be liable for any damages fr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e software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DIR Plus is $15 and comes with technical support from the author,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grades, and a software license showing you ar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20 you get a disk with the latest vers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rder a site license (multiple copies of HotDIR Plu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t your business, school, or home, the fee is very low for extra cop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sts only $5.00 per extra copy you register after you hav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at regular price.  See REGISTER.DOC for an order form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 information.  Or you may call 1-719-471-8306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payments directly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Colorado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 Hagerm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04-3228            (719) 471-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company name is new, but the author is the same (Robert Wo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for info about site licenses, volume discounts, and re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with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to Compuserv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ptionally register for $20 HotDIR Plus through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Service (GO SWREG) and using registration ID #36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for DOS.  Your Compuserve account will be billed $20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your order to me.  For this $20 fee I will also send you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HotDIR Plus on it.  This is available in the U.S.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(same price).  Sorry, but you can not order the "registration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HotDIR Plus 7.3 through Compuserve for $15.  You can only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package that includes the registration an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Now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register HotDIR Plus by phone with your credit card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with the Public software Library (Houston, TX) to do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ders for us.  They can take ORDERS ONLY and can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port.  You can order by calling 1-800-242-4775, or from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1-713-524-6394.  When you call, tell them you want to order H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(product # 10850).  They charge $25 ($20 for HotDIR Plus with dis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shipping/order processing charge).  Your order is electronically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immediately.  They can only accept orders with a disk (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).  If you would like to order the Non-Disk Version or want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HotDIR Plus you must order directly through the mail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only accept credit card orders through your calling the number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rough the mai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distribute the complete HotDIR Plus package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unmodified copies and the complete package, and you only cha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uplication fee of less than $8.  CD-ROM vendors may distribute Hot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s long as the purchaser knows that HotDIR Plu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 -    Robert Woeger,  Author of HotDIR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