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1.5                                                        26-Jan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pyright (C) 1994 by Harald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o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 is a free command line utility program that shows the fre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one or more drives. Color is used to allow you to see at a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disk space gets critically low. FREE also shows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 memory as returned by DosMemAvail(), which is pretty us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OS/2 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y simple. Just copy FREE.EXE to a directory in your PATH. FR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ound 16-bit program, so it can be called from DOS sessions, too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probably want to add a line to CONFIG.SYS for configuratio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 type FREE to see the free space on all drives (except flopp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FREE can find. If FREE has been configured properly, it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the drives you configured in addition to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 &lt;drive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how the free space on that drive on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just display the free space on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FREE is used to display the free space on a single driv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s the ERRORLEVEL to the free space in megabytes. It will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et ERRORLEVEL to values greater than 255. This can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tch files to determine if there is enough disk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nfigure FREE, set the environment variable FREECFG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.SYS (and AUTOEXEC.BAT if you use DOS sessions). FREE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s a comma separated list of all drives to be displayed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FREECFG=C,D,E,F,G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default, FREE uses colors for displaying the free space: gree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than 10 percent are free, yellow if between 5 and 10 percen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, and red otherwise. The colors are generated by using ANSI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quences, so you need to have the ANSI.SYS driver or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ed for your DOS sessions. ANSI.SYS is not required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don't want colors, use an asterisk (*) as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variable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FREECFG=*C,D,E,F,G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specify absolute threshold values for the display color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the following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FREECFG=C[2M/1M],D[20M/10M],E[20M/10M],H[1M/50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of the two numbers in brackets is the "yellow threshol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 second is the "red threshold". Be sure to use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s shown and no spaces since FREE is very pick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 of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above example, drive C will display in red if &lt;=1M is fre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llow if &gt;1M and &lt;=2M is free, and green otherwise. For small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ke RAM disks you can also use KBytes as shown in the abov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drive H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rybody is allowed to use FREE freely, as the name suggests.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omments, bug reports, corrections to my English etc. I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ched at &lt;hwb@mathematik.uni-stuttgart.d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rald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olz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