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1. July 9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s/Changes With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ABACKUP and EARESTOR now run stand alone.  They no longer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UTI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ackup of EA's associated with "in-use" files is now allow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es the requirement of booting OS/2 from floppies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s' EA's.  Restoring EA's to in-use file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Version 2.00 runs significantly (2-3 times) faster th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on both backups and re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Version 2 REQUIRES OS/2 2.0 to run.  It will no longer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 1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The /P= parameter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New options /C and /X have been added for EARESTOR (se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III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EABACKUP and EARESTOR have been changed to backup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 associated with the highest level backed up directory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only backed up the EA's associated with 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nd below this directory, not the EA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level directory itself.  If the old behavior is pre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ore of the highest level directory's EA may b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(new) /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The backup files produced by EABACKUP Version 1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ersion 2.00 of EARESTOR.  Backup files produced by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can not be successfully processed by EARESTOR Vers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1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roblems were reported with version 2.00 after I up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listed below. The problem involving loops and han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ing up EA's on HPFS formatted drives has no workaroun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you from backing up your EA's. Both of the probl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with version 2.01. If you have version 2.00 and you use HPF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 using HPFS in the future you should downlo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 version 2.00, EABACKUP will loop or hang up while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's on HPFS formatted drives (FAT formatted drives don't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).  This problem is fixed in version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n version 2.00, a protection exception will occur when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 restoring from removeable media (such as floppies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ation (for EABACKUP) or source (for EARESTOR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just specifies a drive ID (as in "a:").  A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roblem is to specify a "\" as part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(as in : "a:\").  This problem is fix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