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KCHG Copyright (C) 1993 Dimitri Vulis DLV@D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S/2 reads data (such as the root directory or the file alloca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ette, and needs to refer to it again soon (e.g., to op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it may not have to re-read it if the same diskette is still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is still in the memory buffer. To determine whethe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, OS/2 uses the hardware feature called "diskette chang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, if the disk drive has been opened and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diskette may have been changed, the diskette drive tells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bsequent read that the diskette may have been changed, and the 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data in memory buffers cannot be reused and must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mechanism does not work correctly on some clone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ails to report that the diskette has been changed.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sometimes a media change is reported on the wrong drive. Someti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 is reported when it fact there's no media in the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ot ready. This is also a malfunction, but it seems no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OS/2. OS/2 is also more sensitive than DO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identified in CMOS configuration (e.g., 1.2MB instead of 1.44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assumes that a diskette has not been changed, when it fact it ha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. For example, the root directory or the file alloca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inserted diskette may be written in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KCHG will report the diskette change statu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y the diskette drive. You can open and close you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the program's output corresponds to what is happening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nter chkchg at a DOS command line (any kind). It repor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your floppy drives. Open and close them and rerun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