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SOFTWARE REGISTRATION FORM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RESS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HONE  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FICE SYMBOL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 ROUTER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INT OF CONTACT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organizations)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GNATURE &amp; DATE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RE DID YOU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BTAIN THIS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FTWARE?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ENTS OR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GGESTIONS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continue on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verse if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sired)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DUCT                             | QTY | EACH  |  TOT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ckup/2, version 1.01              |     | 10.00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ax (Virginia residents add 4-1/2%)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TAL                          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l check or           Richard W. Adam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ney order in          104 Willow Oaks Boulevar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.S. dollars to:        Hampton, VA  23669-1528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U.S.A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