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</w:t>
      </w:r>
      <w:r>
        <w:rPr/>
        <w:t>Backup/2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Version 1.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makes fast, intelligent file backups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OS/2 operating system.  It copies up onl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xist on the target drive, or whose date-time stam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an those of existing target files.  (A date-tim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when a file was created or last changed; i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s.)  Backup/2 does not use or chan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bits (unless you use the /A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, frequent backups are your insurance policy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integrity of your data, especially if you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Backups protect against the inevitable disk cras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alicious software that tries to destroy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computer viruses and so called "Trojan horses")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puter virus, for example, could bankrupt a busin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vital customer or financial records.  Even in a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you might have to spend hours or days re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ata files after a virus attack or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 Backup/2 can help protect against these disaster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rogram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 source[...] [target] [/A] [/G[C]] [/Vdrive:labe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ckets ([]) indicate optional items.  Ellipses 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items you can repeat.  Arguments can be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Separate arguments with tabs or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'Source' specifies the files to back up.  You can us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 card characters (? and *), &amp; you can give multipl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'Target' is destination for the backed up files.  If giv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a drive or directory (no wild card charact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is the current directory on the default dri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more than one source file specification, you MUST li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, so Backup/2 can distinguish between sour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/A clears the archive flag on backed up files.   OS/2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lag whenever a fil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/G (stands for "globally") performs the same backup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very directory on the default drive.  To back up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&amp; subordinate directories, use /GC.  Don't use /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default drive is the target, or you may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every directory on the default drive (unles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what you wa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/V makes Backup/2 check disk volume labels before copying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me label is the disk name that appears when you give a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VOL command.  OS/2 can put a volume label on a dis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it, or when you give the LABEL command.  Follow the 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drive letter &amp; colon, then the volume label itsel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olume label contains spaces or tabs, enclos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&amp; /V in double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BU with no arguments, the program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the correct usag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squeezes the maximum possible number of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isk.  If there isn't enough room on the target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not be copied, but Backup/2 will continue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maller files that WILL 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Backup/2 runs, it shows the files it's process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it backed them up.  To abort the progra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unning, press ^C or ^Break (hold down Ctrl &amp; press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AMPLES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  *.C  D: 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backs up all files in the current director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'C' to drive 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  *.C  B:  /GC  /VB: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 up all files in the current &amp; subordinate directo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of 'C' to drive B:.  Backup/2 checks to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drive B: has a volume label of 'UTILS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  A:*.C  A:*.H  . "/VA:DEMO 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 up files from the current directory on drive A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of 'C' or 'H', or a root name of 'SAMPLE.'  Backu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that the disk in drive A: has a volume lab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MO PROG.'  It puts the copied files into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quires the OS/2 operating system,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 It does not require the OS/2 Presenta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M), though you can run it in a PM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reports the following exit codes.  You can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th the ERRORLEVEL function in OS/2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Operat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No files were backed up (either there were none to d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occur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ome, but not all, files wer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ll files were backed up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Optimized code to make program fil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that caused program to not back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ollowing messages, "source" is the file you'r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&amp; target is the file (or drive) you're copy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as requested.  You pressed ^C or ^Break, so Backu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.  Some, none, or all of the specified files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the targe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XXXX.  File was successfully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ailed - reason unknown.  For some reason, OS/2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.  Perhaps another program is using it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open source.  Another program is probably us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Try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open target.  Either the target disk has too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, another program is using the file at this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's wrong with the disk.  Try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read source.  Another program is using the fi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or something's wrong with your disk.  Try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write target.  Another program is using the fi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or something's wrong with your disk.   Try again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found.  Backup/2 found no files mee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search directories.  Other programs are current us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S/2's file search resources.  Try terminating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or wait until they 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room.  There's still space on the target dr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for the file in question.  The program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re are smaller files that will fit i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isk with volume label XXXX in drive X.  Put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drive.  If you get this message even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bort with ^C &amp; check to see that you use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label with /V.  Make sure you typed it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disk, including embedded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full.  You can't back up anything else until you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s from the target drive (or use a different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s read only.  If you have my ATTRIBUTION program,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target file's flags so Backup/2 can updat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ee your local computer expert for a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till current.  The target file's date-time stam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or later than the source file's, so Backup/2 did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not be run in DOS mode.  Either you'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or PC-DOS operating system, or you're in OS/2'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box.  You must run Backup/2 under OS/2 &amp;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n the DOS compatibility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label incomplete.  You used /V, but omitted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/or 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was written in C by Richard W. Adam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with PC-Write, version 3.02, &amp;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Compiler, version 5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You may reach him at the addres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.  Should that address no longer be vali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him through the ASP (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42).  He is also sometimes available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430,107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is copyright 1991 by Richard W. Adams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e program is "shareware."  If you use Backup/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 days, you must register.  To do so,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DOC &amp; send it with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mount to the author at the addres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ight to use your copy of Except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EE technical support by mail for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ligibility for FREE copies of future ver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suggest improvements or report bu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/incorporat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DISCOUNT if you subscribe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nly is registration a legal &amp; ethical require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give shareware authors the incentiv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&amp; improv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exempt Christian religious organizations &amp; chu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free registration of Backup/2 for official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written request to the author, &amp; you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.  The registration takes eff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&amp; return the forms.  This is a charitable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ies, government agencies &amp; other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ite licenses for Backup/2, at greatly reduced unit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for details &amp; a pric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AREWARE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--some request registration, others requir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thing from the simple right to continue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group. 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--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Backup/2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up/2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Backup/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/2 is a Shareware program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n'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If you find Backup/2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to the author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number of people may use this software and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from one computer location to another, so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another.  Just as two different people can't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Backup/2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Backup/2 within 30 days of first use or thei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Backup/2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contact the author for authoriz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/2 immediately. (However, you must still advis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distributor can be kept up-to-date with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up/2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Backup/2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ING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&amp; distribute Backup/2 freely, as long as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lude all constit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chang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n't distribute the program for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rent or 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harge no fee other than a nominal one to cov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MBUDSMAN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can't resolve a sharew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message to the ASP Ombudsman (70007,353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