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    Ridax program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 _________________________________    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;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format             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                           Amount Pric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 ====== 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/OS2You software (first 1-9)        ______  20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/OS2You software (following 10-19)  ______  18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/OS2You software (following 20-)    ______  15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/OS2You software (non commercial)   ______  10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software (first 1-9)               ______   7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software (following 10-19)         ______   6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software (following 20-)           ______   4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for Sysops (for BBS use only)      ______   25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/M2Zmodem file transfer option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Term Windows 3.0 terminal program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from OS2You to to PM2You          ______ -10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from OS2You to non-commerical     ______  -5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                    SEK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is included in all PM2You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ces are in SEK (Swedish crown).  One USD is about 7.2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ce for PM2You/Os2You is about $275.  The price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until August 1994.  For orders after tha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the current prices.  For orders from Sweden 25% Moms (V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dded to the abov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f you order let's say 20 copies of PM2You/OS2You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you to pay the full price for the first 1-9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a discount only for the following copies.  The "PM2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non commercial" license is for non-commerci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rivate persons).  Support for non-commerical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vailable via our BBS and support questions over FAX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handled.  It is not legal to use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for commercial use, even if you don't expec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hannel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ay with VISA, AmEx or MasterCard please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validy until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or FAX a copy of this invo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ax program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+46 31 1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100114,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gister by sending a mail via Internet or CIS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sterCard/AmEx/VISA credit card number, validy dat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mount to pay in S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