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MAIL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pril 2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AIL is a command-line driven program  that creates the necessary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 a  variety of  FidoNet mail  services,  primarily those  handl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Net Mail,  sending and receiving files. You can run OMAIL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 in commands, or as part of your batch file(s). There ar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added to this version for Binkley Term and future versions of O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AG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argument must be one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LL ....... Generate a Null *.?LO file for each Net/Node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T ........ WaZoo Request File(s) from Net/Node (may need !Passwor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 ..... Ask for a newer version of a file.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ND ....... Send File(s) to Net/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NC ...... Send FIle(s) to Net/Node, truncate after sending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 ....... Send File(s) to Net/Node, Delete after sending.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........ Create a *.QLO file for Binkley ( &gt;2.10)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 ....... Create a *.$$5 file to stop outbound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 ....... Mark mail for Net/Node as Hold.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 ..... Mark mail for Net/Node as Direct.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SH ...... Mark mail for Net/Node as Crash.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use "C:\OUTBOUND" as your outbound holding director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"-pd:\your\path" to  overrides the default outbound matrix  p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Outbound with your own  path. If you aren't using  C:\Outbound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patch OMAIL.COM as explained  at the end of this  document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feel up to patching OMAIL.COM, you  can get along quite well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-p on the command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using OMAIL.COM to handle multi-zone mail by changing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se on  the command line. If your outbound path  is C:\Outboun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 Zone  1, have a zone-aware  mailer, and want to make  a reque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ne 2,  you would  tell OMAIL.COM  your path  was C:\Outbound.002, 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uld type i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pC:\Outbound.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MAIL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pril 2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Poll/Send/Get to/from multiple boards  and files, but each Net/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gin with the -[c][h][d] 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 ........ Continuous Mail packet is cre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 ........ Hold Mail packet is cre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 ........ Direct Mail packet is cre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........ Used only to stop calls to 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 ........ Used to create return lists for Binkley. (QLO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an operate  on multiple  boards, but  you can  carry on  one TYP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 each run.  If you need  to use a  password with a  file-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only the LAST password entered will have any effect.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couple of new features added with this version. One of the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can  enter a Net/Node Stop,  which will create a  zero-leng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hhhHHHH.$$5 which will over-ride OPUS or  Binkley from making any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to that board until it successfully call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addition by Steve Antonoff of  133/302 (Centurion Opus/HST)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 entering a series  of attaches/requests to  boards in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, you only  need to enter the Net of the  first board on the list, 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fill in that Net number until it hits another Net/Node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ail send fnews*.arc -d119/4 -d13 -d14 -d30 -h50 -h1060/342 -h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s care  of my  distribution of  FidoNews to  the boards  in my  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intN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ail also will fill in a path by  itself now. If you put Omail.Com in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that is included in your Environment PATH, you can run Omai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directory on the drive that has your outbound directory on it and 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fill out  the full path\file name(s).  (Also fixed a minor  probl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lier version that didn't handle files in root directory proper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MAIL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pril 2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self-assured Hacker: In Omail.Com you'll find a str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C:\Outbound\00*********************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 provided as a patching  area so you  can put in your  own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path  into Omail.Com if  it differs from  the default 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 to use  the '-p' command  line option.  Your new default  pat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at the first '\' (although you can change that if needed, such a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rive  letter in?), be terminated with a NULL, and end before the NU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d of the string of asterisks. (A NULL is the hex 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! Do not  distribute a hacked  version! That will  only lead to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sion if there ar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ember: If you break it in two, you own both pa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MAIL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pril 2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s in Omail 2.0: January 14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keywords  are: HOLD,  CRASH, DIRECT,  and TRUNC,  explained above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NC with caution. It will tell Opus/Binkley to make a file 0 length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ing it. Although not listed, NORM is interchangeable with 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is also  no longer  necessary to  use '-d'  or '-s'  for  each net/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. If  the keyword is  STOP, Omail.Com the flags  don't mean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. If the  keyword is POLL, GET,  SEND, or TRUNC,  if you don't u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-x' flag,  Omail.Com will  assume  a DIRECT  flag.  So the  following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ail send somefile.ext -d119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ail send somefile.ext 119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ail STOP  now deletes  an existing  *.$$? file  for  that address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the *.$$5  file. This was causing problems if there was a *.$$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ce already. Opus wouldn't pick up the *.$$5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s to OMAIL 3.0 April 2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UPDATE to do update requests, KILL to delete a file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,  and QLO  files  for Binkley  Term.  The addition  of  QLO files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ed by Steve Barnes, but I have to admit I have no idea what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UPDATE and KILL will work with wildcards, so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welcome to  use this program in  any legal and friendly  mann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wish so long  as no money changes hands  in its distribution. If 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o  contribute something  in appreciation  for the  effort in 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AIL updated, you might send $10-$15 as a donation. This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Doug Boone FidoNet 119/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(916) 893-9019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(916) 891-0748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P.O. Box 51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Chico, CA      959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