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interim distribution of UUPC.  It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nd X. files with a similar program (possibly a real uucico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io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  Fail if destination mailbox does not exis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emains in SpoolDir.  See "mailer" for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     Limit number of input files.  Our mail server als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processing, so at busy times (on a single tasking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lag is used to protect against floods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  Suppress name-mangling whe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     As -i, but fo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0     Slave mode (unteste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ost  Connect to "host" (untested here).  Default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N     Set debug level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file may be explained b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a Any COM1 DIR 19200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\r\d\r\d ogin:-BREAK500-ogin:-BREAK0200-ogin:-BREAK-ogin:\d\r\d-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ogin:-\d-ogin:-BREAK500-ogin:-BREAK04-ogin:-BREAK-ogin:-\d\r\d-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name sword: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the above should all b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or HAYES         # latter built-in 2400-1200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peed              # 300 -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               # 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d-expect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      special case - send/expec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se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     suppress normal CR at end of every s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      send delay  (1-2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sen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se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se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zB\\   set line speed to B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T     send ctrl-D CR ctrl-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  send 1/2 sec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n  send n m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0n send break equivalent to n nulls at cur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equences may contain alternate send sequences delimited by "-":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gin:-\r\d-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: expect "ogin:", if not received, send CR, delay, send another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 for "ogin: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uio executes a remote command, it checks the "commands"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o see if the command is permitted.  The command "rmail"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and is built-in to uu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