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l User's Shell - Shell for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h [ -n ] [ -v ] [ -s subject ] [ -c cc-list ] [ -b bc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] [ address-lis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h [ -n ] [ -v ] [ -U[!]  ] -h draf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h [ mode-options ] [ file-option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l User's Shell (Mush) is an interface for se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ing a database of electronic mail messag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IX(TM) environment.  There are three user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llow the user to interact with Mush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is the conventional tty-based line mod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interpreters such as csh as well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ers, such as University of California, Berkeley'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ll Lab's System V mailx interface.  This mod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from the terminal in terms of screen cap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run on many different versions of the UNIX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-graphics (curses) interface is reminis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 visual editor, but is user-configurable to simula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s.  This interface does not requir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ies of the computer or the terminal on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, but the terminal must have the minimum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by any visual 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 interface for the Sun Workstation util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 and menu based (mouse selectable) window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ool (graphics) mode is highly subject to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operating system your Sun may be running.  It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run on Sun versions 3.5 and higher (thos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nView window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corresponding sections for mor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interface desired.  Most of this manual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, variables and actions that are common to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s although some attention is paid t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istics of each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ommand line arguments are understood by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ull word forms in parenthes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 bcc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-blindcarbon, -blind) The list of Blind Carb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ipients is set on the command line. 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address or an address containing spa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, the entire list should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otes.  This option applies when sending mai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entering the shell, curses mode, or the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, this op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   (-curses) Enter the mailer in curses mode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 cc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-carbon, -copy) The list of Carbon Copy recipi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on the command line.  If more than one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ddress containing spaces is specified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should be enclosed in quotes.  This opti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sending mail only.  If you are entering the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es mode, or the tool mode, this op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   (-debug) Turns on the debugging level to 1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debugging levels from within the shell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u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e   (-echo) Normally, the program runs with the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 and each character typed is processed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as to process certain macros and keyboard mapp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will suppress this from taking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will only process input after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has been hit.  Under normal circumstanc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 is transparent to the user and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is discouraged except when using a debugg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.  Note that if this option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key sequence set by map or map! will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.  This option is ignored for curse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[!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-source) This file is the same typ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ation file read on startup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ATION) with the exception that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ipulate or search messages may be given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 commands may not appear in the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that file is read before the folder i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specified by -F is read after the fol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nned, so commands that affect messag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ptional `!' argument prevents the she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after the file has been sourc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h continues into whatever interfa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 [ filenam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-folder) The optional filename argument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der containing mail messages.  With no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box in the current directory (or the variable mbox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.  If no filename is given, this op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H[: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-headers) Have Mush display mail head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ing the shell.  See the headers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 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on the :c argument.  No colon mod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valent to "-H:a".  This option prevents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running, so this option will turn off the -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C flags.  This option is ignored if the tool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h draf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-draft) This option specifies a previously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file (called a draft) which will be read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message to be sent.  The curren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 that the draft file must conta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headers; Mush will add only a new "Date:"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rom:" header if there is none.  If there is no "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, the draft will not be sent.  See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and the section on "Sending mail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I[!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-init) This option specifies an initialization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read before any of the other Mush initial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.  The file specified by -I is rea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system initialization file is read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ATION section for details).  The optional `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ument prevents Mush from reading the defaul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so -I! can be used to specify a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file.  The user's personal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rea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i   (-interact) Forces interactive mode even if inp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redirected to the program.  This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te host mail sessions (with -e) but also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to redirect input from a "script" of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.  See the INITIALIZATION and MUSH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s for information on how to write scrip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l with mail.  Note that this flag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ignore" flag of UCB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 mailbox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-mailbox) The mailbox specified will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t were the user's main (system) mailbox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usr/spool/mail/$USER (or whatever path i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your system and Mail Transport Ag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   (-noheaders) Enter Mush without displaying an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s.  This argument is passed to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[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-noinit) No initialization is done on start up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, do not source the default syste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  If the `!' argument is given, re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's personal .mushrc or .mailrc files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 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ressed.  See the INITIALIZATION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on startup and the significanc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   (-readonly) Initialize the folder in Read-Only mode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cation of the folder is permitted.  Thi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passed on to the fold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   (-shell) This flag allows the user to enter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if the system mailbox or specified folder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-subject) The subject is set on the command li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lag.  If the subject has any spaces or tab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re subject should be enclosed in quo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es when sending mail only.  If you a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hell, curses mode, or the tool mode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-timeout) In the tool mode (Sun only),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the length of time (seconds) to wa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check for new mail.  30 seconds is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allowed for performance reasons; 60 second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value.  This option should be used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of -t or immediately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   (-tool) Use the graphics tool mode (Sun only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must be the first one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any Sun window system flags or other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The -t option is obsolete and may be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future revisions.  The preferred way to run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of Mush is to use the command mushtool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k to m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u [ us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-user) The mailbox to use is /usr/spool/mail/us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gin name for user is not specified, then ro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U[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-send) This option may be used only with -h (-dra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causes the draft file to be sent immediate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rther editing ("unedited", hence -U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 `!' is appended, signatures and fortu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ressed.  See the mail command and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ending mail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v   (-verbose) Verbose mode is turned on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 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ed to the actual mail delivery subsystem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your version of UNIX(TM).  Some mailer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verbose option, so this flag may not app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(System V, for example).  This appli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ing mail only.  If you are entering the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es mode, or the tool mode, this op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re are three different interface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, the tty characteristics (backspace, kill-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-line, redraw line) are simulated identically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s.  When the user has to type something, the 4.2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 of tty driver interface is simulated whether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 system, the curses mode, or the tty-lin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ven on System-V machines.  This means that back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a backspace-space-backspace effect (er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backspaced over).  The user may reset his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istics using the stt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uring a Mush session, new mail arrives for you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incorporated into your system mailbox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old that new mail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efault line mode, new mail is checked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ssued.  In the curses mode, new mail is che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mmand and is displayed in the bottom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In the tool based graphics mode, new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ed approximately every minute or the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by the -T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your system mailbox as your "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," then the new mail is added immediate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list of messages and information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example is displayed, to tell you whom the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mail: (#15) argv@zipcode.com (Dan He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not in your system mailbox, then the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be added to your list of messages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be informed of the new arr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the tool based mode and Mush is cl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conic state, then the number of messag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is displayed on the mailbox icon and the fla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box will go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the interface you use, you can display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 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in your list of messages as long as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arked for deletion.  If the message i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, then use the undelete command sup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you are using.  To display a message in lin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 message using print, type, p, t, or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number to display that messa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urses mode, move the cursor over the messag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ype a `t' or `p' to read the message.  You may "b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keys to call the function that displays messag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t' and `p' are un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ool mode, move the cursor over the header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you wish to be displayed and selec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button.  The MIDDLE mouse button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, and the RIGHT button will bring up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options, including help.  If the messag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visible (in the header subwindow), you ma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he message in the "Range:" item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.  That message number will be displayed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Next" item in the panel below the header displa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step through the folder, one messag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ine or curses mode, if the message has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 variable crt, then a pager will be invok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to page through the message without h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off the screen.  The pager used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pager.  If that variable is unset, then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r will be used.  Note that if pager is set, but no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, or is set to the value of "internal"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pager is used.  The internal pager is very 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acebar displays the next crt lines,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the next line, and "q" quits the p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ool mode, if a message is larger tha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subwindow, the scrollbar at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may be used to page the message forw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wards.  The variable crt_win may be se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file to preset the siz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sub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lternative to displaying messages is the to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will print just the top few lines of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lines is determined by the variable top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variable isn't set, top will print a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 to the value of the variable c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h allows you to sort your mail according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aints such as time, size, status (new, un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, etc.), author and subject.  See the sort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6 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S section for more information on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ing has a panel item in the tool mode, and is 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to the `o' (sort) and `O' (sort reverse) 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e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ing specific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lect messages that contain unique inform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messages that have special attributes. 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of restricting your search to messages between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numbers, author names and other constrain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ck command in the COMMANDS section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.  This feature is not directly accessi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 mode, and is available only as a search 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es mode (see, however, the CURSES INTERFACE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orary escapes to lin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nd mail by listing addresses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Mush is started, by using the mail comman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h, or by responding to other mail.  In curses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m' key invokes mail, and the `r' key begins a respons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ol mode, selecting the "Compose" or "Reply" i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panel will open a separate frame f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ition.  The message replied-to is eith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or one specified in the "Range:"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sending mail, you are in a mod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you type is added to the contents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done typing your message in line or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, you can type `^D' (control-D) to signif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.  If you have the variable dot set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a message with a `.' on a line by itself.  In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select the "Send" item in the composition fr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 and sen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you are composing a message, Mush treat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with the character `~' specially.  Thi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ilde escape.  For instance, typing "~i" (alone on a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lace a copy of the "current message" into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dy.  It will not include the message hea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, just the body of text that comprise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ubset of these escapes are available in the too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thers are provided as panel items or as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"Include" item.  Tilde escapes which alt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s are not usable when the variable edit_hdrs is 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-E option was passed to the mai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ol mode composition window uses header editing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, but provides some of these escapes anyway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s below, and the description of the edit_hd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7 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,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ilde escapes:  [OPTIONAL arguments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 message buffer to file name.  Access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Export" panel item in too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b [bcc-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y blind carbon recipients; otherwise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t.  In tool mode, moves the cursor to the Bcc: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ng on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c [cc-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y carbon copy recipients; otherwise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t.  In tool mode, moves the cursor to the Cc: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ng on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E[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ase message buffer; not available in too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s the contents of the letter to "dead.le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unless the `!' is specified) and then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buffer; the user remains in editing m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riable nosave is set, then `!'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e [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editor.  Defaults to variabl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ironment EDITOR, or vi, except in tool mod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e is equivalent to ~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F[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a fortune [don't add] at end of message. 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a the "Fortune" panel item in too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f [msg-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ward mail.  The included messages are not ind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are marked as "forwarded mail".  Access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nclude" panel item in too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h   Modify all message headers.  Each header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by one and each may be edited.  In tool mode,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To: header; typing a carriage retur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vance the input cursor to each of the other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urn.  The mouse cursor will change to a "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" when automatic input cursor advanc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I [msg-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as ~i, but also include the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ed via the "Include" panel item in too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8 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i [msg-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the body of the current message (or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).  Accessed via the "Include" panel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l mode.  See the descriptions of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nt_str, pre_indent_str, and post_indent_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p [p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the message body; not available in too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s to variable pager, environment PAGER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pager set up by the system administra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the internal p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q   Quit message; save in ~/dead.letter if nosa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.  Not available in too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filename into message buffer.  Access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mport" panel item in too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S[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[don't include] signature at end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riables autosign and autosign2 describ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string to append to the message.  See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for more information on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ed via the "Autosign" panel item in too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s [su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y the subject header.  In tool mode,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ject: header, adding one if necessary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s, if an argument is given (a new subject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ubject line is replaced by the new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ne is given, then the subject lin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diting just as in the ~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t [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list of recipients ("To" list).  In too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s the cursor to the To: header.  In other mod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ist is given, this list is append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.  If no list is given, then the current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and the cursor placed at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backspace over the stuff in the list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 more addresses onto the end of the li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u   Up one line; not available in tool mode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a mistake typing a letter and he has alread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iage return, he may avoid entering the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the previous line using ~u.  The line is re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cursor is placed at the end allow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ackspace over it and retype the line.  System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should note that if the new line is shor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as before the ~u command, the line is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9 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s to the previous length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v [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visual editor; works in tool mod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ible through the "Edit" button in too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s to variable visual, environment VISUAL, or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 message buffer to the indicated file. 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ool mode via the "Export" panel item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 editing is in use (the variable edit_hdr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 option of mail), this tilde-comman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a draft file.  Draft files are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d letters that you wish to save for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ually sending later.  See the mail comman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of rereading and sending dra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x   Exit message; don't save in dead.letter.  Acces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l mode via the "Abort" panel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$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the string value for variable into message;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in tool mode.  If a boolean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ed, nothing is appended regardless of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: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the Mush command specified by "command";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in tool mode.  You may not run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sends mail.  It is inadvisable to change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is time since the current message li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upted, but the action is allowed nonethel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 flexibility for experienc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   A line beginning with two escap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affected by Mush except that only a single til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inserted into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riable escape may be set to describe a charact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`~' to be used as the escape character.  However,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s are normally NOT interpreted when Mush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redirected input.  If tilde-interpretation is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-i option when starting m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aliases are shorthand names for long 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supported in the same manner as UCB Mail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  Because Mush has command line history reminis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h, commands that use UUCP's `!' character for user-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ost-host separation should be escaped (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lash).  This is not necessary in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(.mushrc) because history referencing is ignored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0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 are being sourced.  See the INITI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-MODE INTERFACE sections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file format and the history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es reference normal mailing addresses as well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es.  If a loop is detected, then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ed and the message will be forced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d.letter in the user's home directory.  The un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s used to reverse the effects of the alia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tool mode, aliases can be set and unse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es subwindow.  Press the RIGHT mouse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ptions" item in the main frame, and select "Aliases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h was designed so that each command or action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 mystery.  Helping the user understand what to 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do whatever he wishes is the goal behind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y.  For this reason, the help comm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both general usage and a few specific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ext mode, most help is gotten by typing -?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to a command.  Almost every command has the 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  When this option is specified, most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 to read from a help file a brief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ality of the command.  If necessary,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ources of information will be given to fully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line mode, typing `?' as a command will displa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commands.  In the curses mode, the `?'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help message, which explains how to obtai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key-to-command bindings; a keystroke o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s correspond directly to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ool mode, this is also available, but mor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is provided in the pop-up menus.  Pres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(the "menu button") when pointing to any pane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number of items will appear in a menu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n the menu list will often be one labelled "hel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button does not have a menu or has no help item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of the "Help" button for related topics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help item will open a new scrollable window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.  Note:  The limited number of file descrip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OS 3.5 forces Mush to display help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window in the main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command line arguments have been interpreted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ad commands from one or more initializ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1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(typically) set variable values, aliases,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es, and so forth.  Any file specified by the -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ad first.  Next, if neither -I! nor -n was give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system initialization file is read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file is set up by the system administrator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commands that should be set system-wide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-n! was not given, Mush reads the user'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's file is determined by first loo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s MUSHRC or MAILRC.  If neither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s is set, then the file .mushr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d for in the home directory of the user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annot be found, Mush will attempt to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mailrc from the same directory.  Finally, if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read, no initialization is done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will b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user has no home directory, or permissions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/write access to $HOME, /tmp is used as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See the home variable under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in the shell, the source command may b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if you want to read commands from a fil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.  The command saveopts will save al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, aliases, and all other Mush settable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id in creating an initialization file.  If n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iven on the command line, the source and save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choose a file in the manner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opts will not overwrite the file if it exists. 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, you will be prompted to confirm overwrit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 overwriting the existing file,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"if" expressions or other manually entere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on variable-setting type commands tha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ed in the file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interactive commands should be calle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file.  These commands are not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it is impossible to trace which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UNIX(TM) commands that will be interac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ility of not running interactive commands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user.  Because the initialization file is rea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messages are read into the program, message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should not be placed in this file unless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going to re-source the file later a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File Format.  When reading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Mush will recognize the `#' character a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  It may be anywhere on a line in the fi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haracter is encountered, processing of tha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ntinued to the end of the line.  If the `#' i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2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quotes (single or double), then it is not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shell = /bin/csh  # set the shel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this entire line has been 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prompt = "Message #%m: "  # The `#' is within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it command has special meaning in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If the command is found, Mush will not ex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, discontinue reading from the fil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may be "if" expressions within the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termine certain runtime states of Mush.  No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llowed and only one boolean expression may b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line; that is, no "&amp;&amp;" or "||"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s.  An "else" on a line by itself may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 actions.  "If" expressions may be nes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able depth, but there must always be an "end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ing each "if" expression.  The statemen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 "if" expression are never on the same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a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al expressions understood includ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istool, iscurses, is_shell, hdrs_only, is_s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direct.  These are internal variables who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referenced using the "$variable"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expansion.  If istool is true, the program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in the tool mode.  If iscurses is tru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 or is going to run in the curses mode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package may not yet have been started.  If is_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rue, then Mush has entered the shell; is_shell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 at startup when initialization files are rea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true when files are sourced after initializ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command or the -F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hdrs_only is true, then the -H flag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given.  If is_sending is true, then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mail to another user.  This does not imp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is not going to be running a shell after the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.  If redirect is true, then input to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ed.  The test for redirection tells whethe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output, has been redirected to the program.  The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on the command line is required to run the sh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 is on.  If -i is specified, the value for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et to false.  Note that any time Mush runs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ed to a terminal, it will believe that inpu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ed.  See the MUSH SCRIPTS 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`!' operator may be used to negate expressions, 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!is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3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auto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hat if you are not running as a tool, stop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from this file.  Otherwise, set the auto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hdr_format = "%25f %7d (%l/%c) %25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hdrs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ells the program to set the hdr_format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to see if we're running the program to rea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.  If so, stop reading this file (exit) and contin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rogram.  This speeds up runtime quite a b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who have lengthy initialization files, becau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hell variable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!is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rt = 24 screen =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gment checks to see that we're not running in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and if not it will set our crt and screen siz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ostly because the curses mode will set thos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by looking at the size of the screen.  See the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section for configuring your environment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curses mode each time you run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evaluation is allowed in "if" expressi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"==" and "!=" may be used to determine equa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equality, and "=~" and "!~" may be used for patt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ing.  Usually, variables are compared with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it is not possible to compare variable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 string, and variables that evaluate to an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cause errors.  It is possible to test whether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t by using the syntax "$?variable" (as in csh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t currently any way to test for an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$TERM == adm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pager =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pager =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gment tests to see if the user's terminal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dm3a".  If it is, then it sets the pager vari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4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re program.  Note that the variable TER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ten from the user's environment if a shell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et already.  Otherwise, the pager variabl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ss".  This exemplifies the fact that less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s to function correctly for the terminal type "adm3a"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do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upported in "if" expressions are the test flags "-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-z".  These flags test to see if a file exists ("-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f it is zero-length ("-z").  These are most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files that are to be read after the she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; see the examples in the MUSH SCRIPT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ourcing the initialization file, Mush read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out of the specified folder (the system spoo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folder is given) and creates a list of mess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maximum number of messages the user can load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1000 by default.  The system administrator who con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can reset this value higher or lower if you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ely.  If the user has the sort variable set,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folder's messages have all been re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are sorted according to the value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the sort entry under the VARIABLES headin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).  Each message has a number of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that contain information about whom the mail is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bject of the message, the date it was recei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information about the letter. 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ompiled into a one-line summary for each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inted out in an appropriate manner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you'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point, commands may be input by the user. 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mplex commands can be placed in a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 via the source command.  Such files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as the initialization files and may use al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s in "if" expressions.  Sourcing of a file of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such as those in the example above can be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the -F option when Mush is started.  Als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H SCRIPTS section for othe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-MOD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ine-mode, the user is given a promp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re issued and arguments are passed t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user types at the prompt, each line is par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(or arguments) are separated into an array of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ray, also called an argument vector, is th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expanding history references, command line alia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references.  A command line ends when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is encountered or a pipe (|) or semicolon (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s encountered, separating discre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command line has been parsed and placed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5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vector, the first argument in the vecto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mand") is searched for in a list of legal Mus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ound, the function associated with tha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and the rest of the line is passed to th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commands are called, however, the inpu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s is preprocessed in a style reminiscent of the C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sh).  Mush also supports a subset from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aspects of c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#o Comman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#o Command line ali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#o "Piping" mechanism to redirect "input" and "output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#o Filename meta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h supports a history mechanism similar to that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sh.  A subset of csh history modifiers are sup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previously issued commands and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arguments from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story mechanism remembers a list of pa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se length is bounded by the value of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  If this variable is not set, only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s remembered.  To reference previously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, the `!' character is used in the same manner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h.  There is a limited implementation of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; supported are the argument sele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command line arguments and ":p" (echo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th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-2:$   two commands ago,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3:2-4  the third command, arguments two through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!:p    print the last command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sourcing of initialization files (.mushr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is not in effect and therefore the `!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cause history expansion.  This includes start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and when the command source is issued. 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 addresses that contain the `!' character may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initialization file without the need to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backslash.  However, `!' does need to be escap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d's are used to reference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ali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aliases are different from mail aliases i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ed to expand to commands.  This feature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substitution similar to csh.  To b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6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with UCB Mail, the alias command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aliasing.  Thus, the command cmd is int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of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d 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d 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d dt 'd ; 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d -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d r 'reply \!* -e -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ast example, if the user types "r 5", Mus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y to sender of the fifth message and pass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along to the reply command.  Note the esca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`!' character.  This must also be done if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file (.mushrc).  Had the user not spec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number on the `r' command line, reply would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"current message" rather than the fift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h commands can be "piped" to one another so a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of one command to be used as input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n the pipeline.  However, the output of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he "text" that is returned (as it is in sh and cs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nstead is a message list of the messag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ed.  A message list is defined as the set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user specifies in a command or the messag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affects after it is through executing. 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s piped to another, the effect is tha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will consider only those messages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ommand.  In most cases, Mush is smart enough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iping is occurring and may suppress text outpu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might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 -f fred | save fred_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find all the messages from "fred" and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in the file named fred_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r 4-8 |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send messages 4, 5, 6, 7, and 8 to the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s :o |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all old (already read)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action is taken on mail messages, not f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7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acharacters such as `*' and `?' are not expanded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as csh would do.  Instead, Mush commands tak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as arguments (a list references one or messag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action upon.  When referencing message numbers,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s the following special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       The fir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       The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The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-M    A range of messages between N and M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ast case, N and M may be * ^ $ . or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ing explicit message numbers.  The range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negate messages by placing the messa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braces, `{' `}' -- thus, the expression "2-19 {1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}" references messages 2 through 19 except for messages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message lists are parsed left to right.  Ne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may be reset by turning them on again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list.  A common error new users make is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gated list without specifying any begin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{ 6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example, the user attempted to delete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for number 6.  He should have specified `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hand.  A correc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rve ^-. { 3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, the user specifies a valid message list 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h to preserve all messages from the beginning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essage 1) to the current message, excluding mess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discussed, after the command line is parsed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is called and the rest of the argument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re passed to it.  If no Mush command has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atches the one given, then the variable un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ed.  If it is set, Mush attempts to ru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s a UNIX(TM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unix is not set, or if the command could not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's PATH environment, a message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ing that the command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no "messages" are affected by UNIX commands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ppear within Mush pipelines are executed by the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A UNIX command may never be the first comman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8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eline unless the pipe command is used explicitl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wishes to execute UNIX commands that are to be pi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nother (or use any sort of redirection), the command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ovided for such purposes.  Since Mush will pa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command line, caution should be taken to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able shell variables or metacharacters with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event Mush from expanding them.  Se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ing below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hell-like quality is for the convenienc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 not intended to replace the functionality of sh, c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y other comman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meta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h's command interpreter does not normally pre-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acharacters in the manner of other shells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acharacters may refer to either messages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, those commands that deal with file names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metacharacter expansion.  Two meta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arly always recognized:  `~' refers to the user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and `+' refers to the user's fold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~/Mail" or the value of the variable folder)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home directory can also be referenced as "~user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or this reason files in the user's home directo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ferenced as "~/filename".  However, the `/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ptional when referring to folders; that is, "+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+/filename" both refer to the same file in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ilename completion is enabled by setting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, the command interpreter will expand csh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acharacters when completing filenames.  A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metacharacters expands to all the fil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tern when the completion key is pressed (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, `^[').  See the description of complete for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E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es interface utilizes the curses routines in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st UNIX systems.  This interface is screen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line oriented and allows the user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nd messages more quickly at the cost of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ing, and a fe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users who prefer the curses interface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start all their mail sessions in the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.  Putting the curses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file is allowed, but you can als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 or function in your login shell to always use th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  Mush will attempt to know not to run a sh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just sending mail to someone, so the cs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9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 alias mail 'mush -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 mail 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ail to fred and not enter the shell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said "mail" with no arguments, you'll enter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urses mode if you have mail.  If you don't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ld so, and the shell will not start.  If you wan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es mode even if you don't have mail, use the -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urses mode, the user's terminal has its "echo"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so commands that are issued are not echo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Certain commands cause the mode to 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yping purposes (sending mail, for example). 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, the screen will display the curren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headers, the current message number is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corner, the mail status on the top line,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laced on the current message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headers displayed is set by the variable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does not have that variable set, the baud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ed and the size of the screen is set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al refresh time.  Usually, 300 baud gives 7 lines,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s 14, 2400 gives 22 lines, and all higher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the size of the screen, whatever that may b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top line is reserved for "status" and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s for user interaction should it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may now type commands via key sequen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choed to the screen.  Thus, function keys may b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"commands" by using the bind command.  A list of ke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bindings can be found at runtime by typing `?'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es mode or by using the bind command in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s to which you can map sequence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s self explanatory as possible, but admittedly,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asier to figure out via trial and error than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de through this documentation.  A list of the legal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can be obtained when executing the bi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tty line-mode commands are not issu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es interface; only special curses mod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ood.  The current list of valid curses command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ias   last-msg        screen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-msg        line-mode       screen-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nd    lpr     search-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nd-macro      mail    search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tom-page     mail-flags      search-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dir   map     shell-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   map!  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-list       my-hdrs sort-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0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 next-msg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-list     preserve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quit    top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-next    quit!   un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   redraw 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!   reply   undelet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-msg       reply-all     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der  reverse-video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-msg        save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   save-list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e  saveopts        write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list of default key-command binding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pecify bind commands in your initialization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lict with these defaults, your settings wil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s.  The default settings given in this manu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^-character method to indicate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ostly because nroff makes printing the backslas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amazingly difficult).  Thus, `^X' would mean control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though you'd have to type "\CX" to set the bi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use the control key and the `X' key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ally do a Control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, t, p, T=top, n=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(type/print) message.  Top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crt lines of a message.  Next will prin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.  If the current message is deleted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leted message is found.  You might noti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from the line mode, which will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message that the current message i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, j, J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 to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, k, K, ^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 to previo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, $ Go to first/la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, } Go to top/bottom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Set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, B Set/unset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, D, u,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/undelete messages (capitals prompt f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Change folder.  If current folder has chang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1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ification for update will b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,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 directly to a specified message.  When the "go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is selected, a prompt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prompts for a message list. 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es a message list may be used.  Since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return message lists, a legal Mus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losed in backquotes may be used to g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 message.  The new current messag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oint to the next message,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, that is below the old current messag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to msg: `pick -f argv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cause the current message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message in the current folder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rgv" that comes after the message pointed t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goto" was issued.  So, if messages 1 and 5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"argv" and the current message the user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message 3, then the new current messag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5, since it is the first message fou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3 that is from "argv".  If none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found after the current message, the new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will be the first one returned by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  Set personal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Set ignored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, M Send mail (capital prompts for mail fla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, O Order messages (sort; capital reverses order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requests the sort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, Q, x,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/exit.  `q' will test to see if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been updated and prompt the user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ing.  `x' does not update mail, but qu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  `Q' does not prompt for update ver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changes were made, updating is automatic.  `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quit!) and `X' (exit!) will work even when ty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...continue..." prompt, whereas `q' and `x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, R Reply/reply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, S, c, C, w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, copy, or write messages (capitals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l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2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  Set regular variables (as opposed to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  Prin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, Z Print next/previous screenful of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L   Redra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P   Preserve current message (togg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U   Update folder.  A prompt will request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   Toggle reverse video mode (current messag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erse vide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Send message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   Shell Escape.  Prompts for command; RETURN invo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   chan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, ) Source/saveopts.  Prompts fo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, ^/, ^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ward, backward, continue search for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re messages are not searched for here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available on the screen is searched fo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some terminals use `^_' (control-underscor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^/', so you may wish to re-bind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&amp;   Create a curses mod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:   Create a line mod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!   Create a composition mod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[cm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line mode for one command.  Histo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ed for this escape, and line mode macro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.  If no command is given, curse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ed and the session continues in line mode (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 history and macros becom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etting new key sequences to be bound to comma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may use control keys and the ESCAPE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commands.  Exceptions are control-C, control-\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y other control characters depending on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or your current tty mod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ssigning key sequences to commands, the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3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nd command and prompting is done.  If the user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ave control characters or the escape character in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while still using ASCII format, a specia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ntrol characters is provided.  This sequenc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ily for the use of binding control characte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initialization file.  This format is also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current key-command mappings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cify control characters in ASCII format for the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, the sequence "\Cc" is used where `c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that the control key will translate to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upper case.  The sequence "\CP" would map to control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user wishes to indicate the RETURN ke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with the string "\n" and the tab key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string "\t".  As a more complex example, on a Wyse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, the 8th function key outputs the thre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A, H, line-feed.  To map this function ke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, the user would have to enter the sequence "\CAH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key sequence, then follow up with a valid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From then on, if the user presses th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, the command mapped to it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SCAPE key is signified by the sequence, "\E"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-3 workstation, the R1 key output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: ESC, [, 2, 0, 8, z.  The corresponding bi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would be "\E[208z".  Restrictions are tha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 may not contain the space character unless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line mode, and can never begin with a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a command is entered, other than `^L' (redra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uses the screen to scroll or be refresh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, Mush is left in the continue mode.  When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is given his line-mode prompt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...continue..." indicating that he may issue a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turn to the top level where the current mess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isplayed on the screen.  Remember that thi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es mode, but much time is saved by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rawing the screen after each command.  The user ma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nd down messages using the appropriate commands (j/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) or anything else the curses mode allows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and quit commands will return to the 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is, there are 2 additional ways to "quit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es mode and return to the login shell.  The "exi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quit" commands will quit from the top level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exit! and quit! are used to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ntinue" level in the curses interface as well a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best way to understand the curses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just use it.  In line mode, the command "curses" pu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curse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4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TOO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unning the window-based tool interface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ve subwindows:  a panel for folder-related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options, a scrollable display of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ies, another panel of message manipulation command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-line scrollable window for warnings and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commands, and a larger window which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messages.  The message display and comm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can be scrolled with the up and down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unction keys R8 and R14 by default), and als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vi" movements (j, k, ^U, ^D, etc.), in addition to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header summary window, pressing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pointing at a message header displays that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rge message window at the bottom of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middle button deletes the message,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mouse button displays a menu of action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 the message.  Possible actions are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, delete or undelete it, reply to it, sa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rve it (see the preserve command), or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ard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anel items in the frame have labels describ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ality.  Selecting a panel item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causes the action to be executed. 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displays a menu of options that the comm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ch to.  For example, the Save panel item by defa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messages to the file "mbox", but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a menu to be displayed, and the choices of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he message increase to include the items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ypically include the files in the user's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(see the folder variab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most lists of menu entries for panel it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tem labelled "help".  When this item is chosen, a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is opened where help for that command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 limited number of file descriptors in Sun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s Mush to display help information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in the main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mposing letters, a separate frame is creat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a panel of command items, a four-line scro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, and a large window for editing the letter. 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for including messages, editing (via your usu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), sending, aborting the message, and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ions are supplied.  See the section on "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", under the summary of tilde escapes, fo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mposition frame command items. 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ition frame is open, all Mush command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ed from the small window in the main fr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window here.  Note:  This subwindow is not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5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OS 3.5 due to the limited number of file descrip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output stays in the main frame in that c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View textsw interface is used by default in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for paging and editing.  Cursor mov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s (R8, R10, R12, and R14 by defaul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below are legal commands understood by Mus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type at the line mode prompt.  Most comman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breviations (given in parentheses) and can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lists.  In most cases, whitespace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parate commands from message lists.  For example, "d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elete all messages, and "u1-7 {4}" will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1 through 7 except for message number 4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"token splitting" may have unexpected side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ecially for UNIX commands whose names contain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ility to customize commands using the cmd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users to customize Mush to resemble other ma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efforts have already been made to inclu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backwards compatible with other line-mode ma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f the graphics tool mode of Mush may have littl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command line mode because the icon base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interaction with many commands.  The tool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more restrictive in favor of a simpler, 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, but most useful commands may be achiev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list of all recognized command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commands accept a message list as an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are noted only when they differ from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 [name] [address-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li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lias command defines a name to stand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es.  The defined name can then be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entire list when sending mai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as dan dheller@cory.berkeley.edu argv@zipcod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efines the name "dan" to be shorthand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es, both of which happen to be Dan H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unalias can be used to remove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no arguments, alias prints out all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ases.  With one argument, it print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ed with that name, and with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ument, it creates a new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6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s [host-list] [!path!login] [*[user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lts) This command is useful if you have ac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machines.  It can be used to inform Mus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login name at each of the listed hosts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.  When you reply to messages, Mush will not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of the message to your login name a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sts listed on the alternates list.  I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 "*" is used, then your login name i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st all pathnames and local addresses.  A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appended to the "*", in which case tha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ed instead of your log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nother login name on the local 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hine, then that login may be specified by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gin name or the path to the login name by a `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s zipcode maui1 !cory.berkeley.edu!dheller !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all either hostnames or pathnames to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s.  The last item, "!root" will match ro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only destined for my workstation.  Root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where are not considered to b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alternates command is given with no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set of alternate name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it [-T time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s the shell to wait for the arrival of new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mail is checked approximately every 30 secon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timeout seconds as specified by the -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does not return until new mail arr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a keyboard interrupt (^C) is typed. 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"await" appears in the value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et, the terminal bell will ring when await rea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message (see the VARIABLES section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d [string [command [parameters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bi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d the sequence of keystrokes specified by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ses-mode function, command. 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ually one or two characters, or a sequence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f the "function keys" of a particula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he CURSES INTERFACE section for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es-mode functions; this interface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all systems.  The parameter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gnized only for the special macro function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d-macro comman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 arguments are given to bind, the current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7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es bindings are listed; if only a strin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given, the binding for that string is listed;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a string and a command are given, a curses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created such that when the string is typed in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, the function specified by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dings can be removed by using the unbi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d-macro [string [expansion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is an abbreviation, which invokes the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with the special function macro a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ument.  The effect of binding a curses macro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ever the string is typed in curses mode,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 same as if the expansion had been typ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pecial syntax is provided for including non-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ontrol) characters in both the str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sion; see the CURSES INTERFACE se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ROS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 arguments are given, bind-macro will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curses mode macros.  It is otherwis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nd string macro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  Change the working directory to that specifi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.  If no directory is given, then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d [name [command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m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aliases are set and unset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.  More extensive information i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-MODE INTERFACE section.  Uncmd may take `*'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ument to uncmd everythin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es 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ses command causes Mush to chan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-oriented mode to the screen-oriented (cur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, as described above in the CURSE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.  This command may not be given when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is already active.  When used in a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(such as .mushrc) this command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ing the -C (-curses) switch on the mus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gument off may be used only i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, including those read with -I (-init)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ffect of turning off the -C switch.  O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ed at all other times, even in files read with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-sour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8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debugging level to N (1 by default).  When in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, the user can see some of the flow of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makes while executing.  The intent of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is for tracking down bugs with the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 locations.  Occasionally, the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gmentation fault and core dump.  When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can reenter the program, set th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and recreat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user suspects memory allocation problem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ugging level of 5 or higher will prevent mem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freed so that memory bounds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user suspects Mail Transport Agent erro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ugging level of 3 or higher will prevent the M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starting and outgoing mail is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output instead of actually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/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/u) Takes a message list as argument and mark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as deleted.  Deleted messages will not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box, nor will they be available for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.  If the folder has not been updated,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can be recovered with un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   Deletes the current message and print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[-n] [-h | -p]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es all the arguments given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ding variables and history references.  If the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is given, then no newline is appended.  If the 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is given, then echo looks fo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as if the "from" command were giv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urrent" message.  If the -p flag is given, the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s for formatting parameters as if your promp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-h This message is from %a and is dated %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ght prod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message is from zipcode!argv and is dated Dec 14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-p There are %n new messages to read in %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ght prod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5 new messages to read in /usr/spool/mail/arg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-h and -p cannot be specifi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9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(e, v) This function lets you edit messag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der.  When editing messages, be careful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e certain message headers such as Date or F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others that looks important.  If you rem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something you shouldn't hav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fied and the temporary file used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will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 [-h | -p] ar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in most shells, the list of arguments to e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-parsed and then executed as a comman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ful primarily for causing multiple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-h option is given, eval will expan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strings in the argument list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.  Similarly, the -p option will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format strings in the argument li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ing.  These formats are expanded last,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ory and variable expansion is completed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licitly quoted, so embedded quotes, spaces, t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!'s, etc. are handled correctly.  Header form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ded using the current messag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al -h pick -f %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find all messages from the same auth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message.  See the the entries for hdr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rompt in the VARIABLES 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-h and -p cannot be specifi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(x) Returns immediately to the login shel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ying the current folder or system spoo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 alia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ases, given as arguments, are expanded as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if you were to send mail to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s [ [ + | - ] [ D f N O P p R r S U ] ] [msg-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modifies the flag bits set on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.  It should not normally be needed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 to allow users, through the cmd facilit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r the ways that certain conditions ar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flag bits may be set or modified at o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able flag bi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      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      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  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   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     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0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    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      replied-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    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       un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`+' or `-' is included in the list of bi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bits are turned on or off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modifying other bits.  If no `+' or `-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, then the list of bits is set explicitl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bits are lost.  The `-' modifier can be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backslash (i.e., "\-") to preven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pretation as part of a message range, or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after the list of bits for the sa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lists can be piped to the flags command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md r 'flags \!* + r | repl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ark as replied-to all messages included in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[-N] [-n] [-r] [ %[user] | # | &amp; | fil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o) Change current folder.  With no arguments,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me of the current folder.  The arg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N     No headers are displayed upon entering new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n   The current folder is no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r     Set Read-Only mode (can't alter new 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[user] Change to /usr/spool/mail/[user] (default is y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Switch back to the previous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       Change folder to $mbox (default is ~/m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s that do not begin with `/'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ive to the current directory unless the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one of the metacharacters `+' or `~'.  As in c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aracter `~' expands to the user's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to some other user's home directory if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~username").  The character `+' is expa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of the user's folder directory (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~/Mail" or the value of the variable folder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ility with other mailers, no `/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s to appear between the `+'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der (see "Filename metacharacters" in the LIN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FAC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can only appear in a pipeline if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command; it returns a list of all the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w folder.  This command cannot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ation files before the shell h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ompatibility with older versions, the argument `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no leading `-' is interpreted as 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1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the names of the folders in your fold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folder directory is the directory Mai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e directory.  Or, you can set the variable fo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another fold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[ + | - ] [msg-list] [patte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) With no arguments, from will pri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's header summary (see the variable hdr_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given a pattern, from will print the hea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messages whose "From: " lines match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 message list precedes the pattern, or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list is supplied by a pipeline, the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ricted to that list.  If only a messag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(or piped), from will print the hea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ecial arguments `-' and `+' can be given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message pointer to the previous o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, respectively, while also prin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's header.  If a message list wa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 to `-' or `+', then the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er will be set to the first or last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ectively, in the message list given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+ 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rint the headers of all messag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an" in in the author's name and se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pointer to the last one of that ki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- 10-30 {1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rint the headers of messages 10 through 30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essage 16 and set the current messag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rint the header of the message af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and increment the current messag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rint the last message's header and not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messag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s [ [-H][:c] ] [ + | -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h, z) Prints a screenful of message header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folder.  If a message number is giv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2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line, the first message of the screen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will be that message number.  The `z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dentical to the "h +" command and remai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ility reasons.  The variable screen ma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ell how many headers are in a screenful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tool mode, the variable screen_wi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of headers used in the headers sub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typical header may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&gt;N  argv@spam.istc.sri.com Feb 19, (10/278)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ine indicates that it is message number 5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indicates that the "current message pointe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ing to this message.  The next two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 the message status.  The first may be on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" (new and unread), "U" (old, but still unread),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eleted), "S" (saved), "P" (preserved), or " " (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cond position may have an "r" if the mess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repli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uthor of the example message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v@spam.istc.sri.com, the date is Feb 19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lines in the message is 10,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278 and the subject of the message is Te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of the message header shown here is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ring variable hdr_format.  The exampl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has a hdr_forma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hdr_format = "%25f %7d (%l/%c) %25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he description of hdr_format in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for more information on head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print a special subset of message head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-H:c option, where `c'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    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      dele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      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     ol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      replied t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      sav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       un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e -H is not required; "headers :c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options to the headers command include `+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-'.  Each will print the next or previous screen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headers.  The z command can also be used; `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one will print the next screenful (thus, the `+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) and "z -" is equivalent to "h 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3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s affects all the messages it displays, so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done from the headers command.  Pip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s command causes the message headers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evious command to be printed.  This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ntical to piping to the fro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[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is provided on a per topic basis and on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s.  For general help, just typing help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general information as to how to get furth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 list of topics suggested for more specific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also help provided for each comman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-?  option to most commands. 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 command line usage information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of what the command does and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 help file is found, an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.  The location of the help files may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setting the variables cmd_help and tool_hel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s of the new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ool_help variable is recognized only b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able of using suntool mode (tool mode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[-h] [-r]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displays the command his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onological order; early commands are prin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ed by more recent commands displayed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-h suppresses printing of history eve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each history command.  Option -r rever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of the history event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number N is given, then that number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is echoed rather than the number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he LINE-MODE INTERFACE section for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referencing the history 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/unignore [header-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or set a list of headers to be igno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ing messages.  When reading messages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headers are displayed with the text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.  Since these message identifier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mbersome and uninteresting in many cas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ter out unwanted headers by using this comman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gnore Received Date Message-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ignore the three specified fields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4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e commands are cumulative.  The command un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used to reverse the effects of 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nother way to control this, se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_hd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r [-h] [-n] [-Pname] [msg-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s a message list and sends those messages,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, to the printer, each separated by page fee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h option suppresses printing of ignored header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gnore command and the variables show_hd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waysignore), and the -n option suppres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s.  A default printer name is supplied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specified on the command line (-Pprinter-nam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the variable printer set, that prin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variable print_cmd is set, the comman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at variable will be used instead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command.  In such cases, the -P op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variable are ignored and the command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ed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printed" status bit is set for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s [fl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duplicates the UNIX(TM) command /bin/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fault, ls always uses the -C flag (colum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[flags] [recipient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) Send mail to a list of users.  If no recipi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pecified on the Mush command line, then a "To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will request one.  A list of recipien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lied at some time before the message is s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t required to begin composing a let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lementation of Mush supports mailing to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as recipients.  Filenames must b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names; thus, they must start with a `/' or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way to know whether a recipient is a pathnam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name.  The special characters `+' and `~'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cede pathnames since they are expanded fir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's folder directory (+), as d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folder, and the user's home directory (~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ing to programs is indicated by the pipe `|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preceding the program name.  Since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 is searched, full pathnames are not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that lie in the user's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5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 username, /path/to/filename, "|program_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folder_name, ~user/m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b addr-list   set list of blind carbon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c addr-list   set list of carbon copy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E     edit outgoing mess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e     immediately enter editor (auto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F     add random fortune to the end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f [msg-list]  forward messages (not ind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H file        read file as prepared text (no hea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h file        read file as a draft (text and hea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I [msg-list]  include messages with headers (ind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i [msg-list]  include messages in letter (ind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s [subject]   prompt for subject [set subject explicit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U     send draft immediately (use only with -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u     unsigned: no signatures or fortun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v     verbose (passed to mail delivery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erbose option may not be availabl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il transport agen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-e flag causes you to enter the editor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riable vi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-E flag causes Mush to place the hea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going message in the editor file so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.  See the description of the variable edit_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-i flag will include the current messag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dy of the message you are about to se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message is indented by the string "&gt; "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ring described by the variables indent_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_indent_str, and post_indent_str.  See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for more information on these str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message list is given after the -i op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s described by that list are inclu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I option is identical to the -i option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s of the message are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-s flag looks at the next argument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ject to that string.  If the string is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s, enclose the entire subject in quotes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 following argument, then the subj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ed for.  This flag is useful if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#o does not have the variable ask s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#o wishes to change the subject used with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ubject is not prompted for and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ly if the -f flag is specifi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6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-f flag is for message forwarding only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 message list can be given just as the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has.  The forward option does no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the message(s) being forwarded unless the -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lso specified.  The subject of the messag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) is the same as the current message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necessarily the subject of the messa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warded.  The subject of forwarded mail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.  However, using the -e flag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to change the subject once in editing mod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using the escape sequence, "~s", or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ubject:"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warded mail that has not been edit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ontain special head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ent-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ent-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erhaps others, depending on your mail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ent.  Sendmail, for example, may ad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"Resent-*"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-u option, meaning "unsigned", prevents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ortunes from being appended to the messag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rides the variables autosign and fortune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fect the -F option only if given after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-h option indicates that the given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ly prepared message, possibly a parti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d with "~w".  Such a file is called a draf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rgument must be given, an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lementation all message headers must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 in the file or must be added manu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.  At minimum, there must be a "To:" header;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dd "From:" and "Date:" headers when send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cessary.  To read a prepared text fil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 headers, use -H.  If the -U op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, then the letter is sent immediate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rth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[!] [string [expansion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map[!]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p command creates or lists macros fo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interface, and the map! command creates o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ros for the message composition mode. 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, macros act in such a way that, when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d, the effect is the same as if expansion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d instead.  The string is usually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characters, or a sequence sent b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7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unction keys" of a particular terminal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ROS section for the syntax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and the expansion, and for com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actions of macros in the same and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 arguments are given, these command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st of macros and expansions fo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.  If only a string is given, they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sion associated with that st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 mode.  Otherwise, they will create a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ing the given expansion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mode macros are unset with the unmap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osition mode macros are unset with the unma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ge [-N] folder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from the named folder are rea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folder.  The header summaries of th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are printed unless the -N option is give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der command, above).  This command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 in a pipeline if it is the first command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a list of all the messages from the merge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der.  This command cannot be used i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before the shell h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_hdr/un_hdr [hea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create personalized headers in your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y_hdr  print all your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y_hdr header   print value o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y_hdr header: string   set header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_hdr header:  unset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t a header, the first argument must b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contains no whitespace (spaces or tabs)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with a colon (:).  The rest of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n to be the text associated with the mai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.  If any quotes are used in the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eader itself is not set in quotes, the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escaped (preceded) by a backslas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s true for semicolons, pipe character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acharacter that Mush might interpret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variable no_hdrs is set, then your head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be added to outgoing messages, but no head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unset.  The un_hdr command may take `*'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8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ument to un_hdr everythin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y_hdr Phone-Number: (415) 499-8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h treats the the header "From:" as a special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set your own From:, a simple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ed to determine whether the address giv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id.  Any UUCP or domain address that directs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login at the local machine should be accep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certain configurations may preve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binations from being recognized.  If th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id, your From: header will be used; otherwis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known to be valid will be generat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.  Some mail transport agents are "pick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allow Mush to supply a From: header;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s, your From: header is silently removed a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, and replaced with one generated by the M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You cannot set the "Date:".  Attempting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result in any error messages; your 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be overwritten by the system when your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[flags] [&lt;patter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the user to select particular messag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der.  The &lt;pattern&gt; is a "regular expression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ed by ed.  If no arguments are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expression searched for is us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for messages from a user,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ject line, between certain dates, and limi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 range of messages.  You can also find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do not match the same argument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&lt;num&gt;  keep only the first &lt;num&gt; messages matched (h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&lt;num&gt; keep only the last &lt;num&gt; messages matched (t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ago &lt;format&gt;  search for messages relative to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d [+|-]date  messages sent on or [+ after] [`-' before]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e     take all remaining arguments to be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f     search for pattern in "From" fiel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h header      search for pattern in specified head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i     ignore case of letters when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r msg-list    search only the lis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s     search for pattern in "Subject" fiel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t     search for pattern in "To" fiel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x     select messages that do not match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-ago option can be abbreviated as -a.  On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a, -d, -f, -h, -s and -t can be specifi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re messages are scanned for the &lt;pattern&gt;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9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a, -d, -f, -h, -s or -t is specified.  Message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deletion are also searched.  No patter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with the -a or -d options.  The -x op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be used in conjunction with +n (head) and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-d option, "date"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th/day/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n optional `-' to specify that the mess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are those older than that date. 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s of the date default to today's values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selecting on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k -d 4/20   on April 20,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k -d -/2/85        on or before the 2nd, this month,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k -d +5/4   on or after May 4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k -d /      toda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least one `/' char must be used in a dat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strong date checking; 2/30 would be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i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-ago option, the format i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the number of days followed by the word "day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the number of weeks followed by the word "wee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o on with months and years.  Trun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ed, since only the first character is examin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f the following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k -ago 1 day, 2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k -ago 2Weeks 1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k -ago 2w,1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k -a 2w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examples will find all messages that ar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weeks and 1 day old.  All "ago" dates collaps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ay" time segments.  This means that months are 3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s long.  If more precise date selection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-d option and specify specific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note that the -ago option allows the "before"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"after" (+) arguments.  Thus, you may pi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older than 1 week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k -ago -1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examples of p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k -d 2/5/86 | pick -d -2/5/87 | pick -s "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ff" | 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0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find all the messages between the dates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, 1986, and February 5, 1987, that contain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mail stuff" and send them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k -s Re: |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s messages that have "Re:" in the Subject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er +project | pick -f 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s all messages from frank in the folder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+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k -h return-path ucb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es all messages that have the header "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:" and determines if the string "ucbvax"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.  Note that case sensitivity applies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 searched, not the head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k -ago +1w | save +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nds all messages that are a week or less 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s them in the file called current, which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user's fold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k +3 mush-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s the first three messages containing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mush-us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al -h "pick +2 -r .-$ -s %s" | pick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s the next message with the same subjec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e [-p pattern] [msg-list] unix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the user to send the texts of a list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 UNIX(TM) command.  The list of messages m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given explicitly or may come from a Mush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"Piping commands" under the LINE-MOD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).  If a list is neither given nor pip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message is used.  All header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of the message text for purposes of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less the value of the variable alwaysignor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rd "pipe" (see alwaysignore in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for more information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pe 3 5 7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s the text and headers of messages 3, 5 and 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tch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1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pattern is specified with the -p option, Mus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the message for a line beginning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.  The matching line and all succeed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sent to the unix-command.  If -p is not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unix-command is omitted, Mush will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beginning with "#!" and feed that lin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ceeding lines to "/bin/sh".  Thus, pip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uments treats the current message as a shell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ttern may also b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pattern1/,/pattern2/ in which case printing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line containing pattern1 and end with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ing pattern2 (inclusive).  Patterns of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still match at beginning of line, and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ions are not currently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ipe command can also be invoked as Pipe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italization), in which case only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, and none of the message headers,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ni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variable unix is set, UNIX(TM) comm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 anywhere except as the first command in a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peline without explicitly using pipe. 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 necessary to specify Pipe in order to ex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All messages listed as arguments to pipe or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sent to the standard input of the same proces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ous stream!  This is probably not desir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cting shell scripts in particular, so take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ture revisions may provide an option to contro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e) Saves a message list in your spoo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her than your mailbox unless it has been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.  The variable hold causes all mess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d in your spool directory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, type, t) Takes a message list and display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on the user's terminal.  If the fir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is a capital letter (`P' or `T'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gnored" headers are not ignored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alwaysignore is either not set or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f its possible values.  If this variabl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no value, the ignored headers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ardless of the command used to display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he ignore command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ed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2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`+' and the `-' keys can be us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ext" and "previous" messages respectively.  The `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has the caveat that the message is not page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none of the messages header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wd  Prints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(q) Updates the current folder and exits from Mus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riable "hold" is set, all messages not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on are saved in the spool directory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that have been read are saved to ~/mbox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described by the string variable m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marked for deletion are discarded. 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go back to the spool directory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y/replyall [msg-list] [-r path] [flags] [us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/R) Messages are replied to by sending m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er of each message in the given message l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replysender is equivalent to reply.  Repl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ds to all the recipients as well as the se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.  These commands understand al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s as the mai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constructing a return mail address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 message, reply searches for special mail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author's message that indicat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icient mail path for return mail.  Mush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"Reply-To:", "Return-Path:", and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s, in that order,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ne of these fields are found in the mess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line of the message is parsed if possibl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rom " line is different from the "From: "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wishes to change the order or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s to search for return paths, then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y_to_hdr may be set to a list of header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 the order specified).  If it is set, bu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, the first "From " line is used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headers the author's message contai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rom " line may be specified explicitly as an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st of reply-to headers by specifying the 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_. See the VARIABLES section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reply_to_h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replying to all recipients of the messa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plyall (R) command, only the original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can be obtained from the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no way to determine the best path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ipients of the message from message headers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aking their addresses directly from the "To: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c:"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3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yall 3,4,5 -i 4,5 7 -s response mail-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, messages 3, 4 and 5 are replied to (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s are obtained from each of those mess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 as the recipients from those message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from messages 4, 5 and 7 are included 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reply.  The subject is set to "response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as mail-group is appended to the list of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-r flag will prepend the path to each recipi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ddress list with the indicated pa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rides the value of auto_route, but has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functionality.  See the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in the VARIABLES section.  Also see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ES section for more informa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ying t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/write/copy [-f] [-s | -a] [msg-list] [filename /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/w) With no arguments, save and write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message to the file mbox in the user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(or the file specified by the mbox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message list is given, then the messag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list are saved.  If a filename is giv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filename is used instead of mbox.  The -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es the filename used to be that of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.  Similarly, the -a option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used to be that of the author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saved.  If more than one message is being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ubject or author name used is that of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number (since message lists have no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cedence).  With these two options, a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given to specify a director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file exists and is writable,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will append each message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If -f is given, then the file is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ing whatever contents it contains to be lo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ility with older versions, the character `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substituted for -f (no `-' is used with `!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urrent folder is the system mailbox, th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are marked for deletion when the user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quit command.  If the variable keeps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or the current folder is not the system mail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messages are not 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rite command differs from save and cop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 headers are not saved in the fil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body of text.  The copy command is i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4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except that messages are never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on, whether or not keepsave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message lists are us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to be saved, if the user wishe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to a file that begins with a digi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message list metacharacter, a backslas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cede the filename to escape the messa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sion routine.  The backslash will not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opts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plement of source, saveopts, will s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able variables, aliases and cmd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ation file.  (See the INITIALIZ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ore information on initialization files.)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ument is given, that file is used.  Bewa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overwrite files, so any "if" expres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st, as will settings that have changed sinc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h.  Using saveopts is highly discourag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nded for the naive us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[[?]variable [= valu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e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no arguments, set prints all varia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, it sets the named variable. 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form "variable=value" (whitespace is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lean options such as autoedit need not have "=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ed in the command.  Multivalued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in the same way as other variables, and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 should be enclosed in quotes if white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to separate the items.  See the VARIABL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details of the format of each type of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ec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?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rint all known variables utiliz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 brief description of what they do. 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and manipulate his own set of variab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l variables that are utilized by th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nly one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?variab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rint the same information for on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 of all variables.  You may unset everyth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suing the command "unset 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5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possible to set a variable to a list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ed by another command by using the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chanis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k -s Status Reports | se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riable reports now contains a message li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used as the message list argument to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accepts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 -i $reports b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will mail to "boss" and includ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ll the messages held in the report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kes an interactive version of the shell. 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wned is described by the variable shel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 argument command is given, then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executed under the Bourne Shell.  I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`&amp;' is at the end of any shell comma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will be executed i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Mush commands from a file.  If no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, the files searched for are .mush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mailrc in the user's home director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ironment variable MUSHRC or MAILRC is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d by the variable is sourced instea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is given on the command line, th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d.  See the INITIALIZATION heading and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description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[-i] [[-r] -a | -d | -l | -R | -s | -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will sort messages according to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, status or subject (with or without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Re: ", in replied messages)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can be sorted in reverse order (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i   ignore case in alphabetical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r   reverse sort order of nex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a   sort by author (alphabe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d   sort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l   sort by length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R   sort by subject including "R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s   sort by subject (alphabe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S   sort by messag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fault (no arguments), sort sorts messa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.  New, unread messages are first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6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rved messages, and finally deleted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d at the end of the list.  If -r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given, the status ordering is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sorting by date, the boolea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_received is checked.  If it is set, then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es by date received.  Otherwise (default), sor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ate sent by the original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ore than one sort option is specified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ed in left-to-right sequence to each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 -a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s messages by author and, if the author of an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messages is the same, sorts within that set b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e -r option applies to only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at a time; to reverse the sort of both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ate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 -r -a -r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ptions can also be grou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 -ra -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 -r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ly, only the line mode interfac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sort criteria, but the other interfac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orting indirectly when appropriate 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n, a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also possible to sort a consecutive sub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by using pipes.  If the mailbox w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ed by auth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k -f argv@zipcode.com | sort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find all messages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rgv@zipcode.com" and sort them by subjec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the exact message list by specif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list on the command line and using a pi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-. | sort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means to sort the messages from 1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message according to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pecify subsorting from with the curses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mporary curses escape key must be used (the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:') and the command issued at the `:' prompt (a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7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ing an "ex" command to "vi").  When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ished, the "...continue..." prompt is giv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may continue or return to the top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e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ort range must consist of consecuti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ersed sorting is not currently available 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variable sort is set, messages are sort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the user's system mailbox is read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der.  The sort variable can be set either t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to legal "sort"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For compatibility with older versions,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are recognized even if they are not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`-'.  Also, if a `-' is given by itself (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s from any following arguments) it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For systems with job control, stop will cause Mu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a SIGTSTP to itself.  The command wa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facilitate the stop-job action from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alias rather than the user having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 stop character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 Takes a message list and prints the top few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.  The number of lines printed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toplines and defaults to the size o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variable crt. This command is ign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igest [-m] [-p pattern] [msg-list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"digest" is a mail message which is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mail messages mailed to a "moderator"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.  The moderator compiles all the messag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der and sends the result to all the subscri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iling list.  The undigest command disasse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tries into the set of messages which com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-m option will merge these messag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folder.  Otherwise, if a filenam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folder is created and the user can change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ad the message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-p option specifies an alternate pattern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digest article separator.  This patter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 literally at the beginning of the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pattern is "--------" (eight hyphens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cto USENET standard digest artic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hould work for most digests, but some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8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or.  The -p option is also useful for "burs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warded messages out of a wrapper message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igest -m -p "--- Forwa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urst out messages forwarded by another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h and merge them into the current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message list is specified, each digest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disassembled to the same filename (if given)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is given and the user did not request a me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a temporary fil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[-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s your current folder, writing back chang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if you quit.  Headers are not listed when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read back in.  The -r option puts the fold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-only mode after upd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he folder command for comple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variables are controlled via the set and 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  Options may be either boolean, in which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nly significant to see whether or not they are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, in which case the actual value is of inter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al, in which case the numerical value is 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ultivalued, in which case they may be set to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.  Some variables may have attributes of bool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or multivalu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or the program references a variabl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icitly set, then the environment variables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at data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values can be modified by one of fou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rs, or by a numeric string.  The modifiers `: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:t', `:l' and `:u' may be applied to the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implementation allows only one `:' modifi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`$'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t   The variable is treated as a file path na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of the file (the "tail" of the path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tituted for the variable.  That is, ever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ight of the last `/'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h   The variable is treated as a path name, and the "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pathname is substituted for the variabl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, everything up to, but not including, the last `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9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l   All alphabetic characters in the variable's valu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ed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u   All alphabetic characters in the variable's valu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e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lue of the variable is converted to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-separated words, which are numbered from one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word described by number is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ed.  It is not an error for number to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the actual number of words; an empty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is a list of all variables with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oolean/Multivalued) If set with no value,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s set by the ignore command are alway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, ignored headers are not ignored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to the printer, when interpola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letters with ~f or ~I, when the `P' or `T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given (see the print command), or with the -I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mail or reply commands.  Setting alway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ignore those headers even in th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tioned here.  No headers can be igno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s and when using the save command sinc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ignore headers that are required by Mush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mail system to read those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ariable can also be set to a list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ed by commas or spaces.  Currentl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s, and their meanings,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ward       Ignore headers when forwarding messages (~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       Ignore headers when including messages (~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pe        The pipe command ignores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r       The lpr command ignores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see the ignore command and the show_hdr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 (Boolean) If set, you will be prompted for a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 for outgoing mail.  Use the tilde escape "~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he header once in the message or specify the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on the mail command line at the Mush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oolean) If set, you will be prompted for a Cc (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) list when you are finished editing a let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t.  If the variable edit_hdrs is set, promp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occur, but a Cc: line will be added to the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0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This also applies to the too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oolean) When exiting mail, all messag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read regardless of whether they have bee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deletion are removed.  Only messages that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read or that have been marked as preserve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oolean) If set, you are automatically pu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 whenever you send or reply to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oolean) When replying to any mail,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being replied to is automatically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message body indented by the string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riable indent_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oolean) After you delete a message, the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prin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oolean/String) If set boolean (not to a string)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cipients in a message that is being re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ia replyall), will be routed through the path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riginal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if the original sender of a messag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remote host c3p0 and the list of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: c3p0!use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: yourhost!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c: r2d2!user2, r2d2!use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clearly, "user1" on the machine c3p0 can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machine and the machine named r2d2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not be able to respond to those users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hine did not exchange UUCP mail with the host r2d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h will attempt to solve this probl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nstructing the addresses for "user2" and "user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rding to the address of the original s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3p0".  The new addresses for "user2" and "user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therefore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3p0!r2d2!user2, c3p0!r2d2!user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machine not only talks to c3p0, but tal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2d2 as well, it becomes unnecessary to route th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1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both c3p0 and r2d2.  So,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n_hosts may be set to a list of host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 your machine to have UUCP mail connection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ist is checked when constructing 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replies only and the shortest path i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ing from the UUCP path those host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to be called or are redundant.  See the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n_host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uto_route is set to a specific pathname (ho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ed by !'s), all addresses in the repl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oute prepended to their addresses.  This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riginal path of the author.  This is quit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hosts which talk uucp to a node which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internet or uunet since both of thos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nd to be one-hop away from all other host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route accordingly).  For example, if a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: root@ucbvax.berkeley.edu, argv@zipcode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c: ucbcad!foo!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uto_route were set to "ucbcad", then re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ddress would be directed address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: ucbcad!ucbvax.berkeley.edu!root, ucbcad!zipcode.uucp!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c: ucbcad!foo!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ssumes that the host in question talks uuc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cbcad.  This example demonstrates several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, notice that all addresses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ucp-style format.  Whenever routing is chang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is converted like this.  Secondly,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c: line did not change.  This is because all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stnames from UUCP pathnames are remov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necessary UUCP connections and speed up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example of how auto_route truncates UUCP pa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xar!island!sun!island!arg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, mail was probably originally sent to us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xar and sun from somewhere undetermined now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n and pixar do not talk to each other, the us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machines may have responded to mail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of addresses stated above.  Here, it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we can reduce the path to the host is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xar!island!arg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2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he MAIL ADDRESSES section f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about legal 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e -r flag to reply and replyall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lue of auto_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oolean/string) Append a signature to outgoing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variable is set, but not to a string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lean-true) then the file ~/.signatur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, the variable is interpreted in one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s.  By default, the string is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name relative to the current directory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son, it is advisable to use full pathnames her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ual, the special characters `~' and `+' ar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file is found, it is opened and its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into the mess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variable is set to a string that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$', then that string is interpreted as a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able variable and is expanded and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variable is set to a string that begi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slash (\) then the string itself (minus the `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) is used; no expansion is done and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ly, if the variable is set to a string tha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vertical bar (or "pipe") character (|),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string is interpreted as a command whos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used as the signature.  The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~' and `+' are NOT expanded in the command n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is run via /bin/sh so $PA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ed and redirection can be specified. 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es to which the letter will be sent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as its arguments, in the same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will be passed to the Mail Transport Agent (M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ing on your MTA, each address may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latter three cases, it is advisabl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using single quotes to protect the `$', `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`|' characters from being interpreted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autosign = '$fo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autosign = '\  Dan Heller zipcode!argv@ucbcad.berkeley.ed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ning:  if redirection from the calling sh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, no signature or fortune will be added to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3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 mush -s report manager &lt; repor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command, mail is being sent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manager" and the subject is set to "report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"report_file" is being redirected as inpu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ase, there will be no signatur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The `|' syntax for calling a program to 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 is a little counterintuitive and may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sig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tring) This alternate signature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cases where the default signat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red or if no signature is desired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es or if only special addresses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ture.  The format for this variab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sign2 = "address1, address2, ... : &lt;signatur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address can be one of thes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gal mailing addresses that do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ent fields (see the sections 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more information on legitimate mail 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match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*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username is present on the recipient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ardless of what remote site the user may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(including locally), the pattern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 !hostname !host1!host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user who appears as a recipient will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ern provided he resides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stname.  If a path of hosts is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ser must reside on the last h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 @sub.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ser must reside on any host within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.  Neither the user or the hostnam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match; only the domain name must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autosign2 = "!zipcode @sun.com @mit.edu *schaefer root: --d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ans that any mail sent to 1) anyone at zip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anyone within the sun domain, 3) anyon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4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 domain, 4) Bart Schaefer (at any host anywhe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locally), and 4) root on the local machi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, root@local-machine-name) will be sig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lternate" signature.  If any address on th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fails to satisfy these four matches, the 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igned by my regular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can have a local signature and a remot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specifying the autosign2 to include the host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me machine the user is logged into. 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zipcode"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st of recipients, after alias expa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 removal, is then scanned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s are matched against those address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autosign2 or fortunates variabl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ignature description is the same as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sign variable.  The colon (:) separates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es from the signature description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colon or the address list is missing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is considered the signature (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utosign is not set, then autosign2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tilde command "~S" is specified.  In this wa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may never have autosign set and just set autosig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some signature value.  The user may the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ilde command to automatically sign the let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ist of addresses is given (terminated by a col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all recipients of the message must b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ddresses in autosign2; otherwise, the sign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sign (if set) is used instead.  A null sign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sign2 will not sign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autosign2 = "fred, barney, wilma, betty: ~/flintstone.si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message is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: fred, wil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file ~/flintstone.sig will be us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address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: barney, betty, bamb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autosign2 will not be used because bamb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5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mail sent via redirection from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ll will not sign letters or append fortu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tring) Set to a string of pathname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s to use when searching for a director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command is issued.  If this variable is us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mmended that the path `.' be includ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iffers from the csh, which does not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.'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d_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tring) This variable gives the path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help file, which is read by the h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ariable is normally reset only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ation files, when the default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file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tring) Setting this variable enables word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character of the value of complete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pletion character; if complete is set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 value, the escape character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.  When the completion character is ty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of a word prefix, Mush will interactively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word.  If the prefix is not unique, the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ompleted as far as possible and a bell wi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, however, the variable quiet).  I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filename metacharacters, all possibl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completed.  If the list overflow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buffer, it will be truncated, so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used with care.  Metacharacter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the same as in c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cond character of the value of complet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completion listing character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is typed, the possible comple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, and Mush will prompt again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x.  If complete is set to only a singl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ion listing is disabled; if it is se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, control-D (^D) is used as the defaul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he description of the variable fignore for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lude filenames from comp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completion is currently supported only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.  Command name and alias completion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future version.  Completion is not possi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 (-echo) flag was given, and is current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in too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6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t  (Numeric) Set to a value that describ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a message must have before invoking the pa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t_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umeric) Set to the height (in lines)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window in too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es_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tring) This variable may be set to a space-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of curses mode command names (see the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for the possible choices).  If set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value, a default list established by your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tainer is used.  When it is set, a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bindings for the listed commands will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ttom of the screen in curses mode.  T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will normally shorten the display of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the the user may explicitly scroll over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if he wishes to see mor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d  (String) The current working directory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set upon startup of Mush and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time the commands cd and pwd are called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hanged or referenced like any other shel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_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oolean) When message headers are printed, th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 shown is the time and date the sender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.  If this variable is set, the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is the dat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sorting messages by date, this variable is que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etermine whether the messages should be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sent or dat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ning: For mailers that store messages withou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starts with "From ", this op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d (String) File to use instead of dead.let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ed mail is saved.  May be set to 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by prefixing the value with `|'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, see the variable no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ain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oolean/String) In combination with auto_rout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specifies that addresses containing a ful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lified domain should be short-circuited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ly to the rightmost fully-qualified domai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boolean (not to a string), only short-circui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.  If set to a string, the address is re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UCP form and the value of the variable is pre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main short-circuiting applies only to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7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ing a fully-qualified domain, but short-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pite of any path specified with the -r fla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y or through the string value of auto_route (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y omitting the auto_route or -r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ogether).  See auto_rout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t  (Boolean) Causes Mush to accept a `.' on a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elf, in addition to `^D', to termin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tring) Specifies the editor to use when the "~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ape or the edit command is used. 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of the environment string EDITOR or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_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oolean) When in letter-composition mode (via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y, etc), the headers of the outgoing mess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ed in the same buffer as the text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, if the editor is called to edit the messag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eaders of the message can be edi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there are som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must be a To: header.  Without this, Mus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deliver the letter.  Instead, the edit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entered and a To: header with a valid recipi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inserted.  A valid Cc: header does not re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riction.  You may have as many To: and Cc: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rom: header normally should not be chang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hange this header to an address that Mu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able to identify as authentic, the original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 will silently be pu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e: header will always be replaced by 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accurate time and date stamp.  Therefore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removing this header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not add a Status: header, and blank h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pped.  For example, if an empty Cc: header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eader will not show up in the outgo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fore, leaving empty headers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ases specified on the command line are expa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 into the message buffer in their expand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ardless of the value of no_expand.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changes the headers using the editor and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ases, those aliases will not be expan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_expand is set.  Otherwise, they are expan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8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eaders Bcc: and Fcc: are removed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added side effect of edit_hdrs is that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Fcc: header to specify a "File Carbon Copy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a pathname to a file or program.  Fo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thname must be preceded by a pipe character (|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all addresses on the Fcc: line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 with `|' are interpreted as file names; don'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kinds of address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using edit_hdrs, certain tilde escapes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ally, any tilde escape that allows you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set headers or to empty the file are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functions are to be done in the edito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a letter is being edited, edit_hdrs canno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unset; the user must end the letter (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ing it or forcefully terminating it)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 editing is required (and happens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using the "Compose" tool mod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haracter) When composing a mail message (no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), and the escape character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on the line, the next character is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 corresponding function associat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ape command is executed.  See tilde escape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tring) This variable is tested whe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ion is used (see the variable comple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s).  The value of fignore may b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extensions (".c", ".o", etc.),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patterns containing metacharacters (*?{}[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a mixture of the two.  Each element in the li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eparated from the others by a space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completion occurs, any filena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s listed in fignore, or matching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there, will be omitted from the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fignore = ".o .s [Mm]ake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ause any filename ending in ".o" or ".s"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beginning with "Make" or "make"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luded from comp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ll files in the current directory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s or patterns, fignore is disabl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9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ion will occur.  For this reason,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 good idea to include "*"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tring) The folder variable is set to the pa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where folders are kept.  This path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ous commands to expand the `+' metacharact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der command for details).  "~/Mail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expansion of `+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oolean/string) If fortune is set, a random fortu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ed to the end of all outgoing mail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X(TM) command /usr/games/fortune (may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to system).  If fortune is set to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s with a `-', then it is interpreted as a fl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une (e.g., "-o").  If fortune starts with a `/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program described by the string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us not doing fortune at all, if you want)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, fortune -s (short fortunes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u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tring) When fortunes are added to messages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desirable to make sure that only a selecte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people get a fortune since certain peopl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stand the messages at the end of you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fore, you can set a list of addresses (either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es or aliases that are expanded to address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the only people who receive fortunes if on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ed.  Therefore, if the To: and Cc: lin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address listed in this string variable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une is appended to the message.  If thos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 names that are not on the fortunates li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fortune is added.  This cannot be overridden;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ilde command "~F" does not force a fortu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unless the individuals on the recipient li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included in the fortunates list.  The lis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of addresses or aliases separated by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s.  NOTE: fortune must be set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unate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oolean) If this variable is set, Mush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folder before exiting when it receives a SIGH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l.  This is useful if you frequently rea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dialed in over a noisy phone line that often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NING:  Certain errors are ignor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, because it is presumed to be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ry the user for instructions.  Except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 write error, the folder will be forced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60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ctly those messages that were not dele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of the hangup.  In particular, this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rror occurs when loading new mail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, the new mail will be lost.  Write err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 cause both the working tempfile and as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der as possible to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dr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tring) This variable controls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s displayed by the headers command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es and tool modes.  The format sty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string is similar to printf in C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the information, the variable is evalu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character in the string is echoed unless a `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is encountered.  If one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string substitutions ar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a      address o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c      number of characters (bytes)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f      entire "From:" field 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l      number of lines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i      the message-id (may not be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n      name o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s      subjec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t      "To:" field (recipi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d      date and tim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T      time only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N      day number of the month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W      day of the week (Sun, Mo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M      month nam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Y      year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y      last two digits of %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Z      time zon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n    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t     a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eld width specifier may be used in al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us, "%20f" will print the first 20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line.  No matter what the formatting st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number followed by a `&gt;' (for current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address" and "name" of the author ar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"From:" field of the message.  The 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in parentheses and the rest of the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, or the address is given in angle brackets (`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`&gt;') and the rest of the line is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imes the address is the only thing on the lin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case the name and addres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pecial format is also provided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 of any header not listed above.  If a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61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form "%?header-name?" (both l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`?'  characters are required)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of hdr_format, the named header will b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hdr_format = "%a %n %?pho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s the electronic address, name, and (if a "Phon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 is present) phone number of the sen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umeric) This variable is set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the shell interface will remember. 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the history variable used in csh. If un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command can always be referenced, but non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(Boolean) Normally, on termination of mail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are saved in your mbox (except thos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rved).  Setting hold prevents this from happ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messages remain in /usr/spool/mail/user.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pply to folders, 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(String) This variable describes the user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  The variable is initialized to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vironment variable HOME, but can be modifi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time during the Mush session.  The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 same directory where temporary fi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diting and so forth.  If the home director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found or read/write access is denied,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, typically /tmp,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tring) This is the name of your computer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sole usage is to compose a correct "From:"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with Mail Transport Agents that do not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 automatically.  This will aid the recipi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mail in replying to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 user should not have to set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it should be set automatically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it may happen that the system's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t be queried and the user may have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_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oolean) If set, Mush will ignore the `!' charac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history reference.  Note that this severely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of the cmd facility, which depends up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s for argument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62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oolean/string) If set, `^D' will not exit from M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a string, that string is exec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when `^D' is typed.  This does no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ation of messages under the mail and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nt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tring) When including messages into the tex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 you are editing, each line of the mess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ceded by the value of indent_str.  If it is un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 body is indented by the string "&gt; "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the variables pre_indent_str and post_indent_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_reply_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tring) This variable may be set to a string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 the header "In-Reply-To:".  The forma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is identical to the options for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dr_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if the user were to respond t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Dan Heller that was sent on October 21, 1987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:39pm, with in_reply_to set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n's message as of %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ead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-Reply-To: Dan Heller's message as of Oct 21, 1987, 10:39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be added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oolean) If set, the commands save and writ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 messages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_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tring) Used in conjunction with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_route, this variable is set to a list of h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ed by spaces, tabs, and/or commas, and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sts with whom you know your machine shares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ons.  When replying to mail, many 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see that the return path constructed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stnames that your site could call, but inst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has been routed through a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hin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if you respond to mail that woul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com!pixar!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your know your machine already calls pixar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63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ing the mail to unicom first is unnecessa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set your known_hosts string to include p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its list, the resulting address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xar!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see the command replyall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tructing correct return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tring) Set to a filename which logs the hea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going messages.  The message body of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logged as it is for the record file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file can be read as a folder to scan for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messages have been sent.  If logfile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both set, then the logfile and the recor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match exactly.  In this case, the record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quickly scanned by scanning the log fi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, but not to a string, the log file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/mail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_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tring) Set to a pathname for an alternate icon pi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when the Mush tool is closed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in the mailbox is displayed as an icon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less the string iconlabel appears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 of the variable quiet.  See also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mail_icon for the icon displayed when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ives o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box (String) Set to the pathname of a file you'd like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as the default folder for read mai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is ~/m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oolean) When replying to mail, you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 from the list of recipients.  If metoo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remain on the list.  See the alternates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on determining whether or not you'r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oolean) Whenever the time is displayed i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 or in the prompt, it can be display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-hour am/pm format, or in 24 hour milita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.  The default is the 12 hour format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 to use the 24 hour format by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oolean/string) If set, carriage retur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64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a string, that string is exec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when a carriage return is typ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iage return prints the next undele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mail_icon (String) Set to a pathnam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rnate icon pixmap to use when new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_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oolean) When a Mush alias is used to referenc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ddresses, the list is expanded on the To: and 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to indicate the complete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ipients of the message.  When no_expand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ases are not expanded and the headers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information as typ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_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oolean) If set, this variable tells Mush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your personalized mail headers i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oes not unset your headers, it just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_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oolean) In curses mode and in the tool mode,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eo is not used to indicate the current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ariable is set.  In the tool mode, if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eo is not in use, text is displayed in "bo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o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oolean) If this variable is set, history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don't match anything will be left unexpa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her than generating error messages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ant argument referencing in cmd expans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want to remember to escape every `!' you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UCP addresses.  It is also recommend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es mode, because history is not kept for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apes from tha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oolean) When composing a letter,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ate the letter without sending it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lde escape "~q" or by sending two "interru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ls.  When the message is terminated, a cop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aved to the file "dead.letter" in the user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or to the file described by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d.  If the variable nosave is set, then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of the message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ad-only string) This variable holds a messa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ing the output of the last successfu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useful for recovering from broken pip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ture the output of a command without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65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it displays (some commands lim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ress output when used in a pipeline).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return an error status (see the variable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affect the value of output, but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that return no message list will clea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, many curses mode commands return an err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dicate that the display has been altered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actual error occurred.  This variable is thu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ful in line mode and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tring) If a message is longer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that the variable crt is set to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is executed to view a message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not have this variable set, the user'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R is checked.  If this isn't set, the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for pager (set up by the system manager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ay or may not be the internal pager.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l pager, you may set the variable pa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l or to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_indent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tring) If this variable is set, when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dy of a message into an outgoing mail message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-i option to reply or mail, or when using the "~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ape), a line preceding the first line of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is printed using the string value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tring uses the same printf styl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as the hdr_format variab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ould set pre_indent_st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pre_indent_str = '[In the message entitled "%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%7d\n %n writes: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then include a message body using "~i"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ght get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In the message entitled "This is a test.", on Jan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n Heller writes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This is a test message to sh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pre_indent_str migh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xample assumes that the string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ent_str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_indent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tring) This variable has the same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_indent_str except that the string is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 body after the text of the includ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her than before.  The purpose of this variab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ment the string described by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_indent_str and indent_st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66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pre_indent_str = "/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indent_str = " *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post_indent_str = " *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ncluded message migh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This is a test message to sh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post_indent_str and pre_indent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can work together with indent_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tring) Used to set the default printer for the l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_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tring) This string should describe a UNIX(TM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than "lpr" for sending messages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.  Some people may choose to use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pendent troff style program, but virtually any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will suffice.  Common usage migh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print_cmd = 'ptroff -ms -P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pr .-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would send all message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to the last message through the ptroff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lying the appropriat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tring) You can set your prompt to tell you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pieces of information. 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is set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Msg %m of %t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10 messages and your current message is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your prompt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 5 of 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ring value that prompt is set to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your prompt.  If the string contains a `%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character is ignored, the nex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ed and an appropriate value is prin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F      full path name of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f      name of the current folder (tail of %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m      "current message"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t      total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67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n      number of "new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u      number of un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d      number of dele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T      current time (hours and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N      today's date (Number of the day in the 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W      weekday name (Sun, Mon, Tue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M     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Y      this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y      last two digits of %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n    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t     a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oolean/Multivalued) This variable tells Mu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et in various circumstances.  If set, but no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, the currently running version of Mus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on startup.  Otherwise, quiet may be se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more words separated by spaces or commas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gnized 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sign        Suppress messages when appending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wait       Suppress await's bell for new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lete        Suppress word completion error b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key        Suppress warnings about unset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tune       Suppress messages when appending for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conlabel       Suppress showing message count as icon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mail       Suppress new mail notificatio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ck        Suppress descriptions of pick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up       Suppress the startu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ol        Suppress tool mode bell for new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conditions for signatures and fortune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.  See the variables autosign, comple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une for more details.  The newmail settin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ent automatic inclusion of new mail,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resses the announcement of its arrival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l mode bells.  The fkey setting applies only to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tring) Set to the name of the user. 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ed to the value of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upon invocation of the program.  If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, then the name is gotten from the password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.  If this variable wants to be re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after the program has started,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realname = "Your name he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tring) Set to the name of a file to recor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68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going mail.  This should be a full pathnam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irectory is searched.  The pathname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`+' (indicating the user's ~/Mail director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of the folder variable) or with a `~'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~user") indicating the user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y_to_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tring) When replying to mail, Mush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paths from the message by searc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headings "Reply-to", "Return-path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rom:", in that order.  If none are foun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line of the message created by th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is parsed and the address given ther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pecial message header is created by mos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very programs, but not all of them (MMDF, for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ine is called the From_ header becaus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n-less header, but contains the return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uthor of the message.  I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y_to_hdr is set to a list of headers (de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s or commas), then that list is searched. 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headers listed in the variable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, then a warning message is prin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headers are used.  The special case Fro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 can be specified as one of the header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reply_to_hdr = "sender reply-to return-path from_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xample shows that Mush will search fo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), the headers listed in the reply_to_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.  If one header isn't found, then Mush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next in the list.  If none of the hea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st are found, the default headers (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) are searched.  The last header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is the special "From " header.  Als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_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oolean) Normally, when all messages in a fold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 and the user updates the folder or chang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folder, the empty folder is deleted.  save_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ents the folder from being deleted and it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 length.  Note: the main system mailbox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, even when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umeric) May be set to the number of mess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isplay at a time in the line and curse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_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umeric) May be set to the number of mess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isplay in the tool mode.  A subwindow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69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essage headers, and its size is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 $screen_win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tring) If set, the program and arguments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ariable will be executed to actually deliv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t by M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_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oolean) If true, deleted message h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along with other messages (`*'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 message) for the headers comman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 messages can be displayed using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displays a message.  In curses mod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is ignored and deleted message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with other messages to facilitate un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_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ultivalued) Set to a list (space and/or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ed) of headers that are to be the only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when viewing a message. 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bles the headers suppressed by the igno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show_hdrs = "from date subject to c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only display the headers From: Date: Subject: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c: in their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(Boolean/string) The value of this variable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arguments to the sort command.  This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for the initialization file to presort m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mailbox upon entering Mush.  Se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oolean) Whenever messages are read, piped, or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variable is set, all consecutive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squeezed into one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ad-only numeric) This variable records th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failure status of the most recently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  All line-mode commands return 0 (zero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cess and a negative value for error.  Some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commands return an error status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play has been corrupted, even when no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has occurred.  This variable is most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ipts to test the success of an oper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70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m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tring) This variable describes the path to us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for all tempfiles that Mush use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, the user's home directory is used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t be accessed, a directory writable by all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ypically, /tmp).  If tmpdir is set, then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ad-only string) The full path nam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box.  This variable cannot be modified or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set command; its value changes whenev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der is entered with the folder command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ing of the initialization files, thisfold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, because the current folder has not yet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refer to "$thisfolder" in an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.g., .mushrc), be sure to do so inside an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?thisfolder"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umeric) The number of lines of a messag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top command is issued.  If unset, $cr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printed.  Note that the message body on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when using the top command; message h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counted as lines since they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(Boolean) If set, commands that are not Mus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considered to be UNIX(TM) commands.  This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convenience of requiring the user to do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apes to do quick UNIX commands.  For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job control, SIGTSTP will stop the entir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well as the process being executed.  When SIGC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vered, both will receive the signal and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ontinue to wait for the job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e to the lack of real job control,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irection and UNIX command piping, this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ll is not intended to be used as a login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Mush command conflicts with a UNIX comman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sh to force execution as a shell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full pathname of the command (e.g.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'/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ning:  Be aware that Mush pipes transmi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s, NOT TEXT. You cannot pipe the output of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to or from Mush commands or oth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with the Mush pipe mechanism.  You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pipe Mush commands to a final UNI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the pipe command for more information).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should be simple commands without pip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a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71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eature is not available for the too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oolean) Passes verbose flag to mail deliver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sending mail, and causes Mush to prin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about the sen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oolean) When through editing messages,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ing, verify will ask you if you want to 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 editing, or abort the who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ad-only String) The value of this variab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string, printed by Mush at startup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et is set) and included in the "X-Mailer:" h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tring) May be set to the visual editor to use when ~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pecified.  Default is vi or the environ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UAL.  The visual editor is invoked by the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uments to the commands, respond an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oolean) If set, warning messages are printed w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#o A command line alias ("cmd") looks like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md mail 'set fortune; \ma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md respond 'unset fortune; \respond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#o The date format of a message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ate of a message is taken from the "Dat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ader.  If the date on that header is un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headers are searched for a valid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til a legal one is found.  This dat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 in that it was the date the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ved, not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#o A variable is unset without first bein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xample, if you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set metoo and the variable metoo is no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ill be notified that the variab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#o No header can be found for a digest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ccurs when the undigest command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appears to be an article separator bu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d a "From:" or "Date:" header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tent is so that users who are used to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ironments will be aware of change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ironments should they be forced to use them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72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also be warning messages of failed rout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ertions that are not fatal enough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 runn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ap (Boolean) Normally, when the last message is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message pointer remains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message and the user is done reviewing hi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wrap variable is set, the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er will wrap around to the beginning o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again to the next undeleted mess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applies to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ap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umeric) May be set to a column number at whi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ap will occur when composing messages.  If s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no value, column 78 will be assumed.  When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ble to determine the number of column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, it will enforce a maximum value for wrap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wo less than that number of columns.  Line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disabled either by unsetting wrapcolumn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it with the explicit value of 0 (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wrapping occurs only at whitespace (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s).  Lines containing no whitespace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ecified column will not be wrapped.  If Mus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ed with the -e (echo mode) option, or is 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, line wrapping cannot be done due to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the named variables described above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variable forms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$   This string returns the process id (PID)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h process.  Colon modifiers are not recogn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peci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[%fm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ring %fmt is interpreted as a heade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(as in the hdr_format variable) and i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headers from the current message. 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ers are allowed to follow the forma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 $[%4n]: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save the current message in a file whos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four characters of the name of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ed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%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ring `%c' is interpreted as a prompt format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prompt variable) and is expanded.  Co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73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ers are allow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ho $(%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rint the current time.  Note that "$(%F)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valent to "$thisfol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Evaluation of many "$[%...]" or "$(%...)" valu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command is inefficient.  If expansion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 is desired, it is better to use the -h and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of echo or eval, which also provide better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interpola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most useful features of Mush i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scripts of commands, which can be read b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from within Mush, or by redirecting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and using the -i option.  If your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the "#!" interpreter mechanism, a scrip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be executed as a program.  Script files can u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 Mush commands; the only restriction is that the `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notation for referencing arguments of cmd alia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 in scripts, so only very simple cmds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a filtering file, "filter",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newfolder = /usr/spool/mail/$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s_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-z $new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newfolder = $mbox   # mbox must be s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-e $new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der $new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 -f Mailer-Daemon | save mail_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 -f yukko |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 -s -i thesis | save +thesis_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 -t unix-wizards | +wiz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first command the user types when beginning a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 might be "source filter", and the follow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, a new variable called newfolder is set to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spool mailbox (the system mailbox).  A tes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e if the shell is running, because the fold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74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only be used from the shell.  Then a test is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pool mailbox is zero length, and if i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is reset to the value of the user's mbox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box must already be set by this time or this will f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inal test assures that the new folder exist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, Mush changes folders to the new folder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n't exist, the program exits (via qu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the correct folder has been loaded, all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"Mailer-Daemon" in the From header will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mail_errors.  Then, all mail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yukko" will simply be deleted.  Next, all mail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ubject field, "thesis" (case ignored, so "The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also match) will be sav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folder/thesis.  The next command will find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re addressed to the group "unix-wizards" (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is an elite member) and save them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folder/wizmail.  Last, the folder will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ing all deleted mail (saved mail may b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d) and the folder is reread and sort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e of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"#!" mechanism is supported, the "filter" scrip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ade into a program by adding as the firs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! /usr/local/bin/mush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actual location of mush may vary from system to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cal/bin is used as an example.)  Then mak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mod +x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when the command "filter" is typed a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shell prompt, the mush program will be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erating system.  Mush will first read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"filter" file and perform them,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above, and then will continue into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.  If it would be preferable for mush to ex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the script, the first line can 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! /usr/local/bin/mush -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F! option should also be used when running scrip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ground or in other circumstances wher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cannot be a terminal, and the only comma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 are those in the scrip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any additional arguments passed to a "#!"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terpreted by mush; they are not passed along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that makes them accessible to the script.  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75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 filter -f m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apply the commands in the "filter" scrip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box"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are available in several different modes in M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es mode macros are created by using the bi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pecial function macro (or by using bind-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synonymous).  These macros are effective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es interface is active.  Line mode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with the map command, and are effective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-oriented command interface.  Finally, composi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are created with the map! command, and ar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when composing mail messages.  Macros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ool mode, nor when composing messages from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  Line and composition mode macro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functional when Mush is started with the -e (e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eneral, macros consist of two parts:  a key sequ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pansion.  The key sequence is the character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haracters which, when typed in the appropriate mod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d by Mush as a reference to a macro. 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a macro is the string that will actually be "s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ush when the key sequence is recognized. 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n interactive search-and-replace function; if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appears in the input, the associated expa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ituted in its place.  Thus, if you create a macro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sequence is "^X^W" (control-X control-W) and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sion is "save", then when you hold down the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ype the two characters `x' and `w', the eff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f you had actually typed the four characters `s', `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v' and `e'.  This is called "expanding" the macro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ed examples of macros will be pres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ctions for each mode in which macro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sequences are usually made up of control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strings of characters generated by "function key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may in fact be almost any string the user desires.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generate a signal or an end-of-file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example, on BSD systems, control-Z generates a 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and control-D generates an end-of-file) can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in key sequences, and macros in line or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 cannot begin with a newline, control-D,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keys (erase, word-erase, line-eras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there are no restrictions.  It should be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, however, that for the line and composition modes,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 should be unusual characters or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, not individual lower-case letters.  I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or strings are used for key sequences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usion can result when typing commands or message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76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important in the curse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ine and composition modes, a timeout is used f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tion; that is, once the first character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has been typed, the succeeding charact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d after it relatively quickly, or Mush will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 them as a continuous sequence.  It i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 that key sequences are usually either very sho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trings that are automatically generated by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key on the terminal.  On the other hand,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used intentionally to prevent a macro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ed; simply type the first character of the macr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for it to echo before typing the next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in curses mode, because curses macros never "time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y mode, macros are recursive; that is, i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of one macro appears in the expansion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(or even of the same macro), the second ke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ecognized when the first macro is expan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ew key sequence will also be expanded.  Grea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taken when creating macros to be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ursive expansions do not happen uninten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sion can be prevented in line or composition mod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 literal-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eral-next characters may be used from the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bedded in expansions.  In either case, they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character from being interpreted as part of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.  Mush recognizes the literal-next charac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ty settings of the terminal, if the "new" BSD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driver is available; otherwise, `^V' (control-V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d as a literal-next.  Note that, if you have a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eral-next character, then when typing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wo of them in order to send one to Mush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 tty driver consumes the first one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to use two literal-nexts in macro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you wish to cause the second literal-n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lash can be used as a literal-next when typing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be used as a literal-next in expansions; bu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th caution, because it also introduces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"Macro syntax," below).  There is no literal-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chanism for curse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cro will always abort whenever any command c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returns an error.  This includes recursive expa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no matter how often a macro has recurr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d completely.  Errors in curses mod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legal cursor movements, such as up from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r down from the la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77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pecial syntax is provided for specify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and other non-printing characters in macr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 and expansions.  This syntax is the same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indings, discussed in the CURSES INTERFACE section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summariz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X    control-X (where X is any capital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     the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n     a newline (other C-style escapes also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o create a line mode macro for control-X control-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n the example above, the comm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p '\CX\CW'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provided is a syntax for executing fun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macros.  There are two special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ive in all modes; these are getstr and getline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se functions interrupt expansion of the current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ait for a newline-terminated string to be en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input.  This input string is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expansion.  The functions differ in that ge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ns the newline character (carriage-return)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input string, whereas getstr strips off the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ne must still be typed to terminate input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can be executed by surrounding their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are brackets ([, ])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p '\CX\CW' save [get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a line mode macro, which is expanded when control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W is typed, and which displays "save"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and then waits for the user to type a line of 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 line will be used as the arguments to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functions are currently available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es mode.  However, the syntax of enclos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in square brackets applies to all functions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ode.  Note that ONLY the function name can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s; no whitespace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es mod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in curses mode are the most versatile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ccess the full range of curses commands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ly.  Every character that appears in the expansio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curses mode macro can reference a curses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macro.  Like other curses functions, curs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are created with the bind command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your messages by date and then send the most recen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78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printer,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nd @ macro 'od$|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`@' key is typed, this macro first invoke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`o' from the default bindings) and instructs it to us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 for sorting; it then moves the current-messag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last message ($) and prints that message (|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mittedly, the above macro is somewhat cryptic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ent upon the bindings for sort, last-msg, and l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set to the defaults.  It would be better,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understandable, to refer to the desired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without using their key bindings.  To allow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[function]" syntax described above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es mode macros to reference curses function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that is prohibited from appearing in the "[]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al macro function, which cannot be calle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no binding.  The example macro can therefo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nd @ macro [sort]d[last-msg][lp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references to curses functions may be mad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es mode macros, and are effective only when Mu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in curses mode.  That may sound strang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common use of curses macros is to quickl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that require an escape to the line mod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although there is a variation of the curs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function that will prompt for additional flag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 function to prompt for flags to be passed to repl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can easily be created to provid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nd R macro '[line-mode]reply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cro binds `R' to perform an escape to line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he string "reply" followed by a space.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sion then ends, leaving it up to the user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s to the command or to backspace over it i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(or none) is desired.  Of course, the macro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have provided some defaul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nd R macro '[line-mode]reply -ei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, if the getline or getstr function is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-mode escape, it is not possible to erase the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yped before the get; that is, if the macro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nd R macro '[line-mode]reply -ei [getline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user would be forced to use the -ei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79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mod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mode macros combine some of the convenience of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 commands with the versatility of the line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interface.  As has been noted, the choice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line mode key sequences should be made carefully,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 interfere with normal typing.  Line mode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with the map command; for example, sup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tly forward messages to a friend named "fred."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create a macro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p '\CF' 'mail -f . fred\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cro causes the single keystroke `^F' (control-F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 the current message to "fred."  Note the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"\n" at the end of the expansion; thi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be executed immediately, without you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a carriage-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ansion part of a line mode macro will ech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hen it is expanded, so you can see what the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ing.  You can therefore use parts of the expans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ompt."  In the above example, suppose you wish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ssage list rather than always forward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.  Change the macr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p '\CF' 'mail -f [getstr] fred\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of the macro prints "mail -f" and a spa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s for a newline-terminated string from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.  The newline is stripped, and the string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list passed to the "mail -f"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"fred" is also passed to mail, so the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are forwarded to f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be able to "change your mind" aft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ne mode macro, you must leave the "\n"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sion.  Without the newline, the macro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 immediately, so you have a chance eras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part of it) and type something different.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tline function keeps the newline in the st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, so if you don't want a newline to appear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tr.  When using the get functions, you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at you can never backspace past the "begin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getline, and you can backspace pas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tr only after the get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getstr function is used in line mode macros,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print the current input line so you can se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thing looks like, but will not redisplay the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(see the entry for prompt in the VARIABL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formation on what the prompt looks like).  Don't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80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rry you.  The input line is also reprin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line is used, but the newline in the input string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in a new prompt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Line mode macros are not available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-mode escape function in curses mode. 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scape all the way to line mode (that is, leave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by typing carriage-return at the `:' prompt)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cess line mode macros.  This is to preven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usion when similar macros exist in both line and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ition mod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ition mode macros are very similar to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, and provide a "power typing" function when com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.  For example, you might want to hav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ercent" inserted into your message whenever you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%'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p! %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use is to simulate the indentation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s.  For example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p! '\CT' '  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ere the expansion is four spaces, enclosed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s).  This macro causes four spaces to b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whenever control-T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ition mode macros can also be used to execute til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s (see the GENERAL USAGE section for a list of the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you could create a macro to invoke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p! '\CE' '\n~v\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ntrol-E is typed, this macro prints a newline (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hat the tilde-escape is the first thing on a l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ypes "~v" followed by another newline,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.  Similar macros can be created for other til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xed mod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normally possible to mix macro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modes.  However, once expansion has begu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ed only by an error or by the appearance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al get functions.  It is therefore possi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cro expansion which causes the mode to chang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sion has completed.  In this case, recursive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pply to the new mode.  Suppose we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81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tion of the editor-starting macro shown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i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p! '\CE' '\n~v emacs\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cro causes the "emacs" editor to be star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E is typed in composition mode.  We can now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mode macro that makes use of this composi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p '#' 'reply -i [getline]~t[getline]\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`#' key is pressed in line mode, this ma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"reply -i" and wait for a message list,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ition mode (by executing the reply command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ition mode, it will display the To: line (the "~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) and wait for other addresses to be added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recursively expand the control-E macro,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the message with 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can be seen from this example, the Mush macro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powerful.  Be very careful not to accidentally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ursive macros, especially when using macros tha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.  When testing new macros, it is a good idea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h in read-only mode (the -r command line flag)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essages are not lost or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rid of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necessary to delete a macro in order to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New expansions for existing key seque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replace the old expansions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to remove a macro completely, the commands unb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map and unmap! can be used to remove curses mode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and composition mode macros, respectively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a backslash or other literal-next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 the expansion of line mode macros when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, especially un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a command that requires a user address o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 is specified (mail, reply, alias, etc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 given must be separated by commas.  Most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specify addresses that contain no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space.  The simplest addresses are just the logi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users you wish to send your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fred barney wilma b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se cases, Mush can figure out that they ar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 and insert commas between address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82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: fred, barney, wilma, b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 may also contain `!', `@' and `%' charac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ed to separate hostnames and the final user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ther.  This is primarily used to mail to us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machines.  UUCP addresses ar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1!host2!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re may be as many hosts as necessary to ro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to the recipient user.  Here, the user's ac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"host2" and that machine is connected to "host1".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 (also called Arpanet, Internet, RFC822, and "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fied" addresses) ar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@host.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%host2.domain@hos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"domain" is a domain name such as ".berkeley.edu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.com".  As in the first example, the user is on "host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at machine talks to "host1".  It is beyond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document to discuss in detail the ramif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-network mailing.  More information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your syste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h understands addresses containing a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fields do not affect the destination address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sent.  These fields are purely for human leg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y be specified according to the following constra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within angle brackets is an address;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side of the address is considered a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n Heller &lt;zipcode!argv@cad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n Heller &lt;argv@zipcode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that has parentheses is a comment;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side of the parentheses is considered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pcode!argv (Dan He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v@zipcode.com (Dan He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quotes (") are treated just like parenthe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an Heller" zipcode!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an Heller" argv@zipcod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omment is to contain a comma, the first cas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ot be used; you must use either the parenthes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-quot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d@flintstone.bed.rock (Fred Flintstone, Cave 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83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omment contains unbalanced quotes,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may occur (Mush won't deliver the 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angle brackets have the highest precedence,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arentheses may be used in conjunction with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bba Dabba Doo (Fred Flintstone) &lt;f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obie "Doobie" Doo &lt;scooby@shaggys.mystery.mach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addresses may appear on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v@zipcode.com argv@garp.mit.edu dh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re is no indication of comments (paren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le bracket, or quotes), it is assumed tha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addresses and Mush will insert commas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 accordingly.  It is for this reason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ncouraged to explicitly insert commas between al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 and not depend on the automation of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ion to correctly separate addresses from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aliases may contain addresses of the form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 george    George Jetson &lt;george@spacely.space.sprocke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 jane      Jane Jetson &lt;jane@sky-high.app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 group     george, j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mail using the alias as an address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ed accordingly.  You cannot, however, refer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 and specify a comment or another addres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: The Jetsons 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ias "group" will not be expanded because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s causes it to be considered as anoth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spool/mail/*       Directory for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/Mail  Default fold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/mbox  File where old mail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/.mushrc       File giving initial Mus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/.mailrc       Alternate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/.edXXXXXXX    Temporary for file for outgo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/.mushXXXXXX   Temporary mail file (copy of current fol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orary files that are created by the program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with read/write access to the owner only;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ermissions are never set.  This is also tr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spool/mail/* files.  All other files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84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via commands internal or external to the progra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s set by the user's default umask.  If the u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set within the program, the mask remains intac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xiting.  Remember to set the variable unix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ing to set the umask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system is using Sun Microsystem's NFS, tak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o read the manual page for mount(C).  Fil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nted for read/write access should be mounted as "h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FS mounts or you may lose mailboxes during a timeou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rite 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ystems that use RFS still have bugs to be iron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y of owners and permissions concerning utime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(C), binmail(C), csh(C), aliases(5), mount(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addr(F), sendmail(?), printf(S), execl(S), umask(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m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Mush was written entirely by Dan Heller.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upport macros, line wrapping, and a whole lo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ellaneous details, was written by Bart Schaefe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his name in print because he updated and proof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  Numerous others have supplied valuabl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ssorted bits and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v@sun.com       zipcode!arg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on this system, plus Dos(TM) and OS/2(TM)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ike O'Carroll &lt;lmoc@ee.leeds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h contains no UNIX(TM) sources and never has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 modified version of any other mail user 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ities with any other mailer may have been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mpatibil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is a trademark of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lintstones and The Jetsons are trademarks of Hanna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bar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es interface uses the curses library. 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library that are used are the most basic an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as to avoid possible bugginess that differ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might have.  However, one unavoidable proble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 video mode.  Depending on your terminal, the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for it, and the version of curses you are runn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 video may make things worse than desired.  In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85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s, the user should set the variable no_rever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get reverse video.  `^R' may still be entered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urses interface to toggle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ing from the curses mode to the line mod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functionality of the shell/line mode is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in order to maintain the display in a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ner and to keep the keystroke-command interfac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user friendly".  Mostly, such escap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for piping of commands and using the pi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are a big help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rogram is already running and the system [later]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wap and there is no swap space left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.  One such problem is sending mail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s, then sending mail will fail and a se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ult from the spawned/forked child may occur (unless the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 was given to mail).  The unsent lette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from the editing file ($home/.edXXXXXX)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functions available to the line oriented mode (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) are not available to the tool mode.  For example,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ot be directly accessed although experienced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at typing pick commands within single backqu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Range:" panel item above the header window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a command that uses the the range will indee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.  This is mostly for selecting the "delete 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or the middle mouse button icon in the header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6.5.6 was the last version designed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Windows, and is therefore the most recent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function under SunOS 2.x.  The current version, 7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ported to SunView, and may have a complete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f problems in addition to those described below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ose described below may have been elimin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 in this discussion only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escapes (of any kind) may be called on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ipe" command in the tool mode, should not be inter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hould produce output only to a file. 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at there is no tty window in which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/output.  Since the interactive function-key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has gone away, it is unfortunately onl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ecute commands that have been pre-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file.  Future revisions may corr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ci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keys and their ability to wor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depending on the version of SunWindows/SunVie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 Workstation has.  From time to time, it works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oesn't, it seems to be related to other user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86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(C)           Version 7.1.0 (Apr 25, 1990)            MUSH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able dot-files or whatever.  This of course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keys are relatively untest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unView (SunOS later than 3.3).  The defaul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bindings have been eliminated to avoid colli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View window syste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value of the screen_win, crt_win, or msg_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after the tool is running simply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vi in the tool mode, the window is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line "short." That is, scrolling is off by on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o redraw the window (using "z." in vi)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ync again.  This problem remains in most Su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s, but does not seem to appe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efault composition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unning on full filesystems, Mush may complain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run since it needs temporary space with which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finding new filesystems on its own, Mush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ask up to the user.  The workaround is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mpdir in the initialization file to be a w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in a filesystem that has enough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 other known and documented bug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 README files accompanying the source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so an excellent place to look as many known bu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ed in comments.  A good way to track suspicious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use the debug command, but note that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difficult to use in curse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87                                        (printed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