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rived from an early UA distributed with UUPC;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till be used as such.  With mush, it acts simply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agent, or a generator of uucp control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 [flags] [destination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  Fail on local delivery if destination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where there is no intelligent local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you want some simple way of detecting wrong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.  Valid destination mailboxes must be crea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  Return 0 exit status if mail exists, non-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old  Read folder "fold" instead of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  Suppress mailer's own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  Just print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    Specify 1-word subjec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     Suppress mailer's own "To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N     Set debug level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