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"Why anybody woul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name a program af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a food additive i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beyond me..."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       -Bryn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6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Ron Bemis - Node 124/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 is a program that allows you to read, reply, enter, and modify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It has proven especially useful for point operators,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ch smaller than other message readers, and it gets all of it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rom AREAS.BBS and CONFIG.DOG, and does not rely on SYSTEM*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 works much like FIDO or OPUS.  You can invoke it with a cha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separated by spaces, and you can type a chain of commands at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prompts.  The program always starts in your 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VIRONMENT VARIABLES USED BY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- your root Fido/Opus directory; the place you keep your AREAS.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DOG, FIDOUSER.LST, and USERLIST.DOG files.  If not defined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ED - your favorite text editor.  Provided it's in your path,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specify the path or extension.  If not defined, your edi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EDLIN (probably not what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BS=C:\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MSGED=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airly self-explanatory.  The user interface is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ed to using with Fido or Opus.  Typing "MSG ?" will giv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reminder. Typing "?" at the main prompt, the C)hange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)change prompt, or the Z)ap prompt will give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 and 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care has been taken in the programming of MSG so that unneede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created when commands are "stacked".  For example, typing "MS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= G &gt; SYSOP.NEW" will create a file named SYSOP.NEW contai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n the SYSOP area, without the copyright message or any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ent to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 makes use of and updates the LASTREAD file in each of the message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 renumbering utility on your message areas, be sure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also update the LASTRE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above, all information about message areas is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BBS.  If you're a sysop, you've undoubtedly got at least on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that is not an echomail area.  To get MSG to recognize these area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dd them to your AREAS.BBS.  Create a tag for them, but don't li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commands are not shown in the help screen.  They are all two-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=   Read all new messages in nex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  List headers of all new messages in nex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 Change to nex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   Change to previous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   Reply to the current message privately (default in netmail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   Reply to the current message publicly (only in netmail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   Mark reply message 'crash' (ignored except in netmail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   Mark reply message 'hold' (ignored except in netmail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read all new messages in all areas, you could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X M C H ^ 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"A=" or "AL" subfunction is used in an area other than the mail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ssage area #0), they will work on the current area and subsequent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So if you used "A=" to read all messages, you could stop the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reply to a message, then type "A=" again to continu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file named MESSAGE.LOG exists in the 'BBS' directory, the four 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mentioned above will work differently.  They will act a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essage areas available are those that are listed in MESSAGE.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mands are not affected.  Starting with MSG V3.3,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SSAGE.LOG) is maintained for you.  You may add to it, but you wo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it.  MSG will re-write it when you exit the program, and wil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ose areas in which you have not yet read the last message. 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inish reading messages in all areas, MSG will keep track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are left.  If you use CONFMAIL to toss messages, use the -F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log file.  Append the contents of this file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OG each time you tos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ail Import Areas.BBS -K -N -M -S -F EchoToss.Log -A 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Message.Log+EchoToss.Log Messag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)ump command invokes a DOS shell if nothing follows the "J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put line.  If a DOS command follows the "J", it will be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cessor, and control will then return to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"visit" an area that contains no messages, the LASTREAD poi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tored as 1 rather than 0 in echomail areas only.  This is mai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e "High water mark" message in echomail areas that is crea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can an empt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a message area, MSG stores a copy of the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 its local memory.  This local copy is called a mark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parate marker for each message area.  You can return to the "mar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y using the "@" command, and you can change the mark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by using the "!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 maintains a file named MSGTOSS.LOG file in the home (BBS) or default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undefined) directory which contains a list of areas in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echomail messages.  This file is compatible with ConfMail's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and could be used with the export function.  The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begins, and is only appended when a message i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rea, so if no echomail messages are entered, it won't ex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SGS.BAT file, included in this archive, will help you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feature.  When MSG starts, it deletes MSGTOSS.LOG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from a previou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ailing list feature, create one or more tex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LST in your root (BBS) directory.  Each should conta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ne per line.  When you E)nter a message, answer the "To: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@" sign followed immediately by the name of the fil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.  For example, To: @DIST would use the file DIST.L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inted to by the BB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Control-C during any output will cause that output to stop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re?" prompt, there are several keys that have special meaning.  Contro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op the output, as will Escape, "N", and "Q".  Any other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rogram to 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)rivate setting in the Z)ap menu causes an area to be marked/un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ivate area.  Anytime you E)nter a message, R)eply, or M)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 private area, that message will be marked private.  Wh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rea, you can still use the RN command to enter a public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program's output goes to "stdout", which means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able.  Certain error messages, screen clearing, cursor positio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More?" messages however, go to stderr, and will be display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gardless of any redirection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)otkey command at the X)change menu toggles Hotkeys on and of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are on, you don't have to press Enter after most command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you'll encounter when Hotkeys ar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You can't use any of the two-letter Repl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o go directly to a message, press the "#" symbol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mpt you for a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Left-arrow = "P"                o   Right-arrow = 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trl Left-arrow = "-"           o   Ctrl Right-arrow = "+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Up-arrow = "AP"                 o   Down-arrow = "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trl Up-arrow = "AL"            o   Ctrl Down-arrow = "A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Home = "?"                      o   End = "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ns = "E"                       o   Del = "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PgUp = "R"                      o   PgDn = "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Keypad 5 = "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t the "More?" prompt, pressing any of these keys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prompt (as if you'd typed "N") and then execut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hen you press the "G" or End key, you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ant to leave the program.  Press "Y" to confirm,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ai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the definitions above don't suit you, you can defin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MSG.REF and the sample MSG.MA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TECHNICALLY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mand input, MSG uses the console device, not "stdin".  Thi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 cooperating very nicely with the shareware program CED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rogram PCED.  However, echoed console input is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rather than "stdout".  Since "stdout" is a fully-buffered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ole output is not, it's not a good idea to redirect the output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input is used.  For exampl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A= &gt;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listing of all new messages in the TEMP file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not terminate until you type "G" from the keyboar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the TEMP file, you'll find the "G" you typed in a strange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somewhere in the middle of the last message.  The solutio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s to carefully construct your command line to not need any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redirection.  The "fixed" example abov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A= G &gt;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cause the program to end normally and not require any in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directed into MSG will also work, but the same problems apply he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.  Directed input is taken from the console device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use redirection in both directions (i.e. "MSG &lt;MSG.CMD &gt;TEM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file named MSG.CMD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roke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&lt; MSG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SG will plop you into your editor to type the text of the messag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CH FILES A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hings have been done so that MSG will work nicely from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automated batch files:  1) Empty word responses, 2)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, 3) Automatic messag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word response:  When entering/changing a name, MSG expect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two words).  In interactive use, you can just type one name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But from the command line, you might need a way to tell MS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specify a last name.  To do this, use the carat (^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is is also needed to quit from the C)hange, X)change, and Z)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.  The sample batch file included in this archive give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erminator:  When entering a subject, search string, origi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, area description, or DOS command, the full buffer of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ad.  On the command line, you may want to specify mo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bject or search string.  To do this, terminate the str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 (^) immediately following the last wor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Jump DIR /W \BINK^ Hu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message entry:  Every time you use the E), R), or B)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 message's text, you are editing a disk file named MESSAGE.TXT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saved this file, MSG reads it back, creates a message from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it (and MESSAGE.BAK if one exists).  So normally, there isn'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TXT file in your default directory (which is always whe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).  But, if a file named MESSAGE.TXT *does* exist when you E)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your editor will not be invoked, and the existing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There are several ways to take advantage of this, here are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ECH.NOT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A TECH E John Doe Your broken hard disk^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A SYSOP J Copy TECH.NOT MESSAGE.TXT^ E Dave ^ Again?^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INTS AND B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-purpose lines in AREAS.BBS are recognized by MSG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OSSNODE=xxx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OINTNET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may be anywhere in the file except the first line.  Th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column one.  You shouldn't use both of these lin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use one or neith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OSSNODE=xxx/xxx   This is used if you are a point.  This is where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ed to specify the net and node number of your b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ystem.  Do not include a zone number - your bos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in the same zone as you.  If you are not in zone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must specify your zone in the NODE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FIG.DOG.  The NODE line in CONFIG.DOG shoul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"fake" network number, and should not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OINTNET=xxx       This is used if you are a boss node with point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where you'll need to specify the "fake"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 of your point systems.  With this line in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can send messages to your points by us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ir "fake" address or their fully-qualified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(your net/node number '.' their poin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ING AND REPLYING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a message in the MAIL area (#0), a destination nod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known.  If the person you're entering the message to i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.DOG or FIDOUSER.LST, you won't need to enter this node numb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boss node and have a -POINTNET statement in your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messages to one of your points will be re-addressed to you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umber.  For example, my network number is 124/1113. 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 I have a "-POINTNET=9130" statement.  In my USERLIST.DOG fi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ne which says "Freiheit, Bill 124/1113.2002".  If I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"Bill Freiheit", MSG will address it to 9130/2002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ter a message to "Joe Blow" on 124/6215.12, MSG will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one of my points, and will address it to 124/6215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the appropriate "TOPT 12" kludge line to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point node and have a -BOSSNODE statement in your AREA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ll mail messages (in area #0) you enter will be FROM your boss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ppropriate "FMPT" kludge line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or reply to a mail message that is destined for a nod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zone, the message will be addressed to the zone gateway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"INTL" kludge line will be prefixed to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all seems a little complicated, a little playing arou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udges On" (in the X)change menu) should enlighte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taches:  When entering the subject of a message when E)nte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)eplying in the mail area (area #0), you should specify a filename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subject if you wish to attach a file.  If the 2nd and 3r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bject are ':' and '\', respectively, MSG will assume that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a filename, and will set the file attach flag.  If this is no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, you can toggle the file attach flag on or off with the C)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ileatt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exits with one of four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fatal error, can'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echomail was entered.  MSGTOSS.LOG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matrix mail (area #0) was en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no error, no messages need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uded MSGS.BAT file for an example of how to put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SGTOSS.LOG file to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USED BY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LST          A mailing list.  To use, enter the filename preceeded by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ithout the .LST extension) in response to the "To: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nter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BBS      This is a text file that you create, and which is sh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tilities such as ConfMail.  One special note: 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 ! sysop name line must be on the FIR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AS.BBS.  No blank or comment lines should be abov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the "POINTS AND BOSSES" section above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the -BOSSNODE and -POINTNE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bbles &amp; Bytes - Dallas, Texas - 214-231-3841! Ron B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Area Location      Area Name      Forwarding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OINTNET=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:\NOTES\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:\POINTS\          POINTS         265/7 124/4115 124/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DOG     This is a text file that you create, and which is sh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 utilities.  MSG only requires that there be two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is file, although there may be others.  In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, if a zone number is not specified, the default is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If you are a point system, do not specify your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n the NODE line.  Put your "fake" address he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-BOSSNODE statement in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1:124/1113     ;my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M:\MAIL        ;matrix msg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.BBS        This is an area description file.  You may have one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your message area directories.  MSG only uses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play your current area.  If they do not exist, MS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display the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USER.LST   This is created by your nodelist compiler.  When you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tmail message, USERLIST.DOG is searched first.  If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not found in USERLIST.DOG, or USERLIST.DOG does not ex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 will search FIDOUSER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COCK.JON    This is the 'signature' file.  If a file with thi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sts in a message area, the contents will be app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message you create by E)ntering or R)eplying. 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this name exists in the 'BBS' directory, i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a default if there is no HANCOCK.JON in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 area.  Only one line of up to 75 charact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d.  Do not use graphics or other non-ASCII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READ.      These are small binary files that exists in eac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 area directories.  They are used to store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last message you have read in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TXT    This is the filename passed to your editor for any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diting.  This includes E)nter, R)eply, and B)ody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back into a message format, the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BAK    Possibly created by your editor.  If it exists after ed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LOG    Maintained by MSG.  If it exists in the 'BBS'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SG starts, the "A=", "AL", "AN", and "AP" comman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mited to the areas listed in this file.  This file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ended by using the -F option of CONFMAIL IMPORT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be re-written by MSG if it existed when MS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SAV    This is the default filename for the W)rite command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 you may type any filename you like instea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a different file, MSG will remember i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l be the default the next time you W)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.COL        This is a small file that contains your color set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s present in the 'BBS' directory, MSG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itialize your colors.  You can configur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orarily or permanently by using the X)change D)ec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  MSG's default settings are in color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.COL).  The MSG distribution archive contain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.COL for monochrome systems.  If you have a colo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probably not install this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.MAC        This is the macro definition file.  Any lin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other than a numeric character is ignored. 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 starts with the scan code, and i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 string.  Macros are valid only for "0-scan"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when Hotkeys are enabled.  See the file MSG.REF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defin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.REF        A fairly complete list of the keyboard scan cod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for macros.  This isn't used by the program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as an aid in editing MSG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TOSS.LOG    This is created by MSG when you enter messag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mail area.  See the description above, and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GS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         You can use this file to create custom origin lines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with this name exists in a message area,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used to create your origin line in echomail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you E)nter or R)eply to a message.  If the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st in a given message area, the default orig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AS.BBS will be used.  " * Origin: " will be add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line, and your node number will be added at the en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should not be included.  Up to 50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mitted.  Do not use graphics or other non-ASCII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       MSG doesn't use this file at all, it just creates/dele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PassT)hru option in the Z)ap menu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-length file, which means it doesn't tak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disk space.  It is intended to signify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ontains pass-through echomail messages not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system.  A batch file could do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an IF EXIST xxx\PASSTHRU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      MSG creates/delete this file with the P)rivat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)ap menu.  It's a zero-length file, which mean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up any additional disk space.  If found, MS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private messages when you enter or reply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   MSG doesn't use this file at all, it just creates/dele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U)ser option in the Z)ap menu.  It's a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which means it doesn't take up any addi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.  It is intended to signify an area that is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of a BBS, but is not read by the sysop. 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do special processing based on an IF EXIST xxx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LIST.DOG   If this file exists, it is searched first when you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 in your netmail area (area #0).  Each line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xact same length, and have the same forma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USER.LST fil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MSG        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reading this far through this rather bad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 hope you'll enjoy this program, and I also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consider sending in a registration if you like it.  I've alway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 open to suggestions or enhancements that you might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Don't patch this program - drop me a note if you ne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one.  And please report any bugs you may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Ron Bemis, Sysop 124/1113, 214-213-38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is shareware!  That means that if you use it on a regular bas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for it.  You are hereby granted a limited licenc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period of one month.  At the end of this month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is program or discontinue its use.  This program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 business, for-profit organization, or corporat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being registered.  Registration price for this program is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achine.  Registrations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n B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601 Forest Ln 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llas, TX  75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