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prices are valid as of Jan 1,1990. For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, please contact Logistique LMM to verify price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delays in process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OMM 2.30</w:t>
        <w:tab/>
        <w:t>registration fee: $3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ice entitles the user to continued use of LogiCOMM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echnical support via our Technical Support BBS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notified of any updates/upgrades that ma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If you do not register your copy of LogiCOM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ed to cease using it. Remember, our continue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OMM requires your share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OMM 3.07</w:t>
        <w:tab/>
        <w:t>single user fee: $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OMM ver 3.07 is a commercial software communic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re two bound manuals, a full-featured scrip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bility to support external protocols. Currently Z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s a support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prices, and info on the latest vers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que LM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istique L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577 Fir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ADA  H1Y 3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514) 727-1368 VOICE    9:00AM - 5:00PM Mon-Fr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514) 374-9422 DATA     300/1200/2400 BAUD 24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Logistique LMM for information on site licenses, bulk purch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chase or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