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�����  ����   �  �����  �����  ��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�   �  �      �  �      �   �  � �� �  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�   �  �   �  �  �      �   �  �    �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 �����  ����   �  �����  �����  �    �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��ͱ���...........��ͱ���..........��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��ͱ���...........��ͱ���..........��ͱ���\    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�                �     </w:t>
      </w:r>
      <w:r>
        <w:rPr/>
        <w:t>\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�                �       </w:t>
      </w:r>
      <w:r>
        <w:rPr/>
        <w:t>\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�                �      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�                �      �     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�                �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ersion 2.30 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OGISTIQUE L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577 First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ntreal,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nada, H1Y 3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514)-727-1368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514)-374-9422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giCOMM                                                      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NOTICE...................................... i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AIMER............................................ i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 AGREEMENT.....................................  i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AND ORDERING INFORMATION.................   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FORM............................................  v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REFACE TO VERSION 2.30............................... v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INTRODUCTION........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1 LogiCOMM Description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2 System Requirements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3 LogiCOMM Files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STARTING LOGICOMM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1 Starting a LogiCOMM Session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2 Terminal Mode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3 Getting Help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4 Going Online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LOGICOMM FEATURES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1 Send Break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2 Clear Screen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3 Dialing Menu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3.1 Selecting an Entry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3.2 Adding, Editing, and Deleting Entries.   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3.3 Dialing Numbers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3.4 Changing Directories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3.5 Access Codes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4 Local Echo Toggle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5 File Directory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6 Change Directory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7 Hang up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8 Display Information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9 User Hot Keys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10 Logfile Open/Close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11 Logfile Suspend/Resume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12 Macro Menu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13 Printer Toggle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14 Line Settings Menu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15 Dialing Queue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16 Redial Last Number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17 Redisplay Buffer............................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giCOMM                                                     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18 CR/LF Toggle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19 Exit LogiCOMM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20 Send Auto-Answer String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21 Help Screen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22 Call Logging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FILE TRANSFERS......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1 Transferring Files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2 Transfer Protocols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.2.1 Xmodem..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.2.2 Xmodem 1K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.2.3 Ymodem..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.2.4 Ymodem-G....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.2.5 CIS QuickB..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.2.6 ASCII Transfers........................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CONFIGURING LOGICOMM..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1 Setup Options...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2 Modem Setup.....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2.1 Init String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2.2 Dial Prefix/Dial Suffix...............  2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2.3 Answer String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2.4 Hangup String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2.5 Carrier Timeout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2.6 DTR Control...........................  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3 Connect Strings..............................  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4 Terminal Setup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4.1 Terminal Emulation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4.2 Duplex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4.3 XON/XOFF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4.4 LF After CR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4.5 Download Priority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4.6 Alarm Time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4.7 Popups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5 Path/Hot Keys.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5.1 Default Download Directory............  2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5.2 User Hot Key Configuration............  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6 Color Setup......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7 Protocol Setup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7.1 ASCII Uploads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7.2 CIS QUICK B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APPENDIX A -Common Problems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APPENDIX B -Product Support........................  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APPENDIX C -Acknowledgements.......................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giCOMM                                                       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LogiCOMM is Copyrighted (c) 1988, 1989, and 1990</w:t>
      </w:r>
    </w:p>
    <w:p>
      <w:pPr>
        <w:pStyle w:val="PreformattedText"/>
        <w:bidi w:val="0"/>
        <w:jc w:val="left"/>
        <w:rPr/>
      </w:pPr>
      <w:r>
        <w:rPr/>
        <w:tab/>
        <w:t xml:space="preserve">    by Logistique LM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document is Copyrighted (c) 1989, 1990</w:t>
      </w:r>
    </w:p>
    <w:p>
      <w:pPr>
        <w:pStyle w:val="PreformattedText"/>
        <w:bidi w:val="0"/>
        <w:jc w:val="left"/>
        <w:rPr/>
      </w:pPr>
      <w:r>
        <w:rPr/>
        <w:tab/>
        <w:t xml:space="preserve">    by Logistique LM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part of LogiCOMM or this document may be reproduc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ed in  a retrieval system, or transmitted in any form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 any   means,   electronic,   mechanical,   photocopy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ing or  otherwise   except as  in accordance 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ing Agreement  below, or  without  the  prior  writ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ent of Logistique LM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iCOMM  and   all  accompanying   written   materia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cluding  instructions  for  use)  are  supplied  "AS  I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warranty  of  any  kind.  Logistique  LMM  does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rant, guarantee or make any representations regard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, or  the results  of use,  of LogiCOMM  or  the  writ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erials in  terms of  correctness, accuracy,  reliabilit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ness,  or  otherwise.  Logistique  LMM  will  not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sible for  any  direct,  indirect,  consequential,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idental damages  (including damages  for loss of busin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fits,   business    interruption,   loss    of   busin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, and  the  like)  arising  out  of  the  use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ability to  use LogiCOMM  even if  Logistique LMM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ised of the possibility of such dam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giCOMM                                                       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ogiCOMM is Copyrighted (c) 1990 by Logistique LM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iCOMM is  not, and  has never  been public domain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 softwar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iCOMM is  distributed under  the Shareware  concep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-registered users  of  LogiCOMM  are  granted  a  limi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 to  use LogiCOMM  for a  trial  period not to exc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 days in length in  order  to determine  whether  LogiCOM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its   their  needs.  Under   no  circumstances can  an u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 version  of  LogiCOMM be  used  by  a busines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ganization, or  institution  of  any ki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users  are granted  a limited license to distrib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versions  of LogiCOMM  subject  to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LogiCOMM  is  distributed  in  unmodified  form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ong with  all program,  documentation, and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files present in the original packag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LogiCOMM is not bundled with any other produc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- No distribution fee is charged other th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minal duplication or media charg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users  may receive  upgrades from Logistiq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MM from  time to  time. Registered  copies are NEITHER f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nor  shareware. Users  are granted unlimited us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copies  of  LogiCOMM  subject  to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LogiCOMM  may be  installed  on  more  than 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uter at  a time, so long as only ONE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run at one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 Users   are  not   free  to  copy,  modify,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distribute registered  copies of  LogiCOMM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WAY whatsoev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lletin Board  Services are  free to post LogiCOMM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ing to  prospective users,  providing that no fe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ged for  such downloading,  aside from  possible conn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g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other  groups, companies, or organizations who w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istribute  LogiCOMM must  obtain prior  written approv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Logistique LM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giCOMM                                                     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ration and Ordering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ing LogiCOMM  will entitle you to continued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LogiCOMM  beyond the  trial period.  Registration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entitle you to receiv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register  your copy  of LogiCOMM, fill out the 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 on the following page, and send it, along with a cheq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money order for $35 in U.S. funds t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gistique LM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577 First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treal, Quebe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ada, H1Y 3B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comercial   version of  LogiCOMM is also  avail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version includes a full featured  script  languag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printed manuals. Please phone or write for detail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porate users  and other  institutions should inqu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above address regarding charges for site licens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OM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 that  continued use  of an  unregistered copy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olation of  the licensing  agreement.  Support  Sharewa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 your copy toda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giCOMM                                                        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LogiCOMM version 2.30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LogiCOMM 2.30 Registration fee @ $35 U.S.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OMM 3.0x (includes commercial version with scripting &amp; ZMODEM): $CALL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s are valid as of Jan 1, 1990 and are subject to change without notice.</w:t>
      </w:r>
    </w:p>
    <w:p>
      <w:pPr>
        <w:pStyle w:val="PreformattedText"/>
        <w:bidi w:val="0"/>
        <w:jc w:val="left"/>
        <w:rPr/>
      </w:pPr>
      <w:r>
        <w:rPr/>
        <w:t>Please call or write for current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make cheques or money orders payable in U.S. funds to LOGISTIQUE L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 ____________________ Business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did you obtain LogiCOMM (if BBS please include f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number)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/Sugg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giCOMM</w:t>
        <w:tab/>
        <w:tab/>
        <w:tab/>
        <w:tab/>
        <w:tab/>
        <w:tab/>
        <w:tab/>
        <w:t xml:space="preserve">  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REFACE TO VERSION 2.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Version 2.30 of LogiCOMM is a maintenance release. A</w:t>
      </w:r>
    </w:p>
    <w:p>
      <w:pPr>
        <w:pStyle w:val="PreformattedText"/>
        <w:bidi w:val="0"/>
        <w:jc w:val="left"/>
        <w:rPr/>
      </w:pPr>
      <w:r>
        <w:rPr/>
        <w:tab/>
        <w:t xml:space="preserve">    few minor bugs in the program have been fixed, along with</w:t>
      </w:r>
    </w:p>
    <w:p>
      <w:pPr>
        <w:pStyle w:val="PreformattedText"/>
        <w:bidi w:val="0"/>
        <w:jc w:val="left"/>
        <w:rPr/>
      </w:pPr>
      <w:r>
        <w:rPr/>
        <w:tab/>
        <w:t xml:space="preserve">    some minor cosmetic changes. Documentation changes have been</w:t>
      </w:r>
    </w:p>
    <w:p>
      <w:pPr>
        <w:pStyle w:val="PreformattedText"/>
        <w:bidi w:val="0"/>
        <w:jc w:val="left"/>
        <w:rPr/>
      </w:pPr>
      <w:r>
        <w:rPr/>
        <w:tab/>
        <w:t xml:space="preserve">    made to correct ord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REFACE TO VERSION 2.20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te a  number of  changes and  enhancements have g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version 2.20S of  LogiCOMM. We recommend that you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  with   a  fresh   directory  containing  only  the 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OMM.EX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icular,  the dialing directories used in all 1.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s are  no longer  compatible. This  has been  don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the  inclusion of  script file names with a partic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 ent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of the new functions in LogiCOMM includ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Logg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hanced configuration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lephone access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IS QUICK-B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MODEM-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CII Uploa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display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T100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giCOMM 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 LogiCOMM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LogiCOMM</w:t>
        <w:tab/>
        <w:t>is  a  terminal  communications 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ten specifically  for IBM's  Operating System  2 (OS/2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 has been  designed to  provide access  to  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only used  telecommunications tasks.  Some of  the  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s offered by LogiCOMM ar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A 200 entry dialing librar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Dialing queues and automatic redial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Telephone access code capabiliti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Keyboard macro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Many common file transfer protocols, includ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XMODEM 1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Y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YMODEM-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CompuServe QuickB protocol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Background communications capabiliti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The  ability to  run simultaneous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ssion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Extensive on-line help facilit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User-defined hot key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2 System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LogiCOMM requires an 80286 or 80386 based 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IBM's  Operating System  2 (OS/2).  In addition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S/2 device  driver COM01.SYS or COM02.SYS must be inst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 CONFIG.SYS file. LogiCOMM will only run in prot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: it  does not  run in the DOS 3.x compatibility box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MSDOS.  LogiCOMM is  a text-based  application, and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t make use of the graphical interface provide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tation Manager  (PM). It  can, however,  be run  a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the  PM with  no problems, so long as video popup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bled (see "TERMINAL SETUP", below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y of  LogiCOMM's default  settings assume  tha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is  attached via  a full-configuration  cable to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% Hayes-compatible modem. If your modem is not 100% Hay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tible, or  if the  cable is  not  a  full-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ble, then  it may  be necessary  to  change  some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settings (see "CONFIGURING LOGICOMM", below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3 LogiCOMM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LogiCOMM   distribution  diskette   contains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file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LOGICOMM.DOC      -program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LOGICOMM.EXE      -executable code for LogiCOM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giCOMM  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README.1ST        -documentation updat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rrec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LogiCOMM  is run,  a number  of other files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equently create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LOGICOMM.DIR      -dialing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LOGICOMM.MAC      -macro string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LOGICOMM.INI      -default initialization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LOGICOMM.LOG      -online log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 recommend  that you  do not  have any files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 names   in  the   same  directory  as  LogiCOMM.  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, LogiCOMM  will not  function correctly  if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named LOGICOMM.INI and LOGICOMM.DIR ex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giCOMM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. STARTING LOGICOM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 Starting A LogiCOMM S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ing LogiCOMM  is as simple as typing "LOGICOMM"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S/2  command prompt.  You will  be presented  with 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-on messages, each of which is terminated by hitting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.  During   the  startup   process  LogiCOMM   looks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OMM.INI  in  order  to  determine  the  default 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, communications  port, modem  initialization string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c. If  LOGICOMM.INI does  not exist, then it is creat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rtup  directory, and LogiCOMM will assume a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values.  LogiCOMM is  initially configured  for 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monochrome monito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iCOMM will  next try to open the default serial 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hich is  COM1 the  first time  LogiCOMM is  executed)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OMM cannot  access the serial port for any reason (e.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 port is being used by another process, by the mous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COM0x.SYS  is not  installed), LogiCOMM  will  display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and prompt the user for an alternate serial por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The specified COM port cannot b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accessed. Choose COM1, COM2, or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COM3 (1,2,3) or ESC to exit: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no  alternate serial  ports exist,  LogiCOMM mus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ed, and  a  serial  port  freed  up  before  continu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nately, it  may be necessary to install the serial 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drivers  COM01.SYS (  for the  AT and compatibles)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02.SYS (for PS/2 computer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2 Terminal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reading  the two  sign-on screens,  LogiCOMM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t the  user with  a blank  screen.  LogiComm is now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mode.  Anything that  is typed at the keyboard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ent  to the  serial port,  while anything  that come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 serial port  will be  echoed  to  the  screen.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, the  user   may now  execute  most  of  LogiCOMM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functions  by typing in a given ALT-key combin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mplete list of LogiCOMM functions may be obtained at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by  pressing the  key combination ALT-Z. This will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he help fac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giCOMM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3 Getting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terminal  mode, it  is possible  to invoke on-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by  typing ALT-Z  (the 'Z' key is pressed while hol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the ALT key). This will present the user with a li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ALT-key  commands. Detailed  help is  available for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by  moving the highlighted bar to the entry of choic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essing ENTER. The command keys available ar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A - Execute Script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B - Send break signal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C - Clear terminal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D - Dialing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E - Local ECHO togg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F - File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G - Change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H - Hang up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I - Display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J - User Hot Key #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K - User Hot Key #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L - Logfile Open/Clo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M - Macro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N - Printer Online/Offline Togg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P - Line Settings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Q - Dialing queu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R - Redial last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S - Setup menu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T - Suspend/Restart logfile outpu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U - User Hot Key #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V - Cr/Lf Togg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W - Redisplay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X - Exit LogiCOM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Y - Send Auto Answer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Z - Display Help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gup - Upload a file with a protocol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gdn - Download a file with a protocol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complete  description of each command is given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sections.  In addition,  on-line help is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all menus by pressing the F1 ke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4 Going On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erminal  screen is  your  interface  to  a  rem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 When  you first start LogiCOMM, your screen is bla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 for  a flashing  cursor. If  you type  the letters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ed by  a return you should see the word OK sent to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 modem. If  these letters do not appear, you may n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t  up the communications port. Pressing ALT-P will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he  Line Settings  menu and  allow  you  to  selec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 baud  rate, parity, data size, and stop bits.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giCOMM 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need help at any time, pressing the F1 key will giv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escription on how to use the settings menu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ce your  settings have  been selected the easiest w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all  up a  remote system  is to use the built in dia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cilities of  your modem.  Typing the letters ATDP follow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 telephone number of the online system will plac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, and if the line is free, connect you to the hos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course  many of these functions may be automated.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, the  dialing library is a very powerful featu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 section lists all of LogiCOMM's features. Reme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help is only a keystroke aw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giCOMM 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. LOGICOMM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iCOMM has been designed to provide many of comm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communications functions and a set of enhancement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increase productivity and ease of use.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s outline all of LogiCOMM'S featur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 Send Brea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-B send  a 500ms  break signal  to the  modem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cility is  needed on  some systems where a break signal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gnized as a user-interrup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 Clear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-C clears  the screen  to the current foregroun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 colors,  as determined  either by  the values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OMM.INI,  or  the  values  selected  from  the  "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" menu. Since LogiCOMM operates as an ANSI terminal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s full  color escape  sequences as  sent by the ho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us it is possible that the colors you have selected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d by the host system you are connected to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3 Dialing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iCOMM provides  a full  featured  dialing 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allows automatic dial and redial of any of 200 numb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ialing  directory is invoked from terminal mode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ALT-D.  The first  time LogiCOMM  is started,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does not exist but will be cre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giCOMM  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urrent Directory: D:\LOGICOMM\LOGICOMM.DIR                   F1-HELP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#         NAME            � Phone Number � BAUD  P  D  S�   Script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�              �  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1 Logistique LMM</w:t>
        <w:tab/>
        <w:t xml:space="preserve">  � 514-374-9422 � 2400  E  7  1�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�              �  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�              �  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�              �  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�              �  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�              �  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�              �  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[ESC]  Exit menu    [PgUP] next page  [A]dd entry     [N]ew dir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[HOME] first page   [PgDN] prev page  [C]hange entry  [M]anual dial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[END]  last page    [SPACE] mark      [K]ill entry    [R]edial last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[up/dn]Select entry [CR] dial #       [Q]ueue call    [#]Access codes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3.1 Selecting an En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elect  an entry, the up and down arrows are u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 highlighted cursor over the desired selection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Up and  PgDn keys  may also be used for moving throug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a  page at  a time. Finally, the HOME and END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 used to move to the first or last page of entrie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rectory.  To mark  an entry  for  the  dialing  queu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 entry and press the space bar. Marked entri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n in  the directory with an arrow next to their name.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mark a  directory entry,  select the  entry and  pr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 bar a second ti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3.2 Adding, Editing and Deleting Ent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edit  an existing  entry, select  the  entry  to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ed and  press "C".  To add a new entry to the directo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press  "A". New  entries are  added  at  the  end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 To  remove an  entry,  press  "K".  You 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ed for verification before the entry is dele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editing  or adding  an entry, the user is promp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 name of  the host system, the telephone number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  settings at  which the  connection should be ma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 is also  prompted for  the name  of a  scrip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will be executed automatically upon connect. Not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nly  optional fields  are the name field and the 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bort editing, hit ESC at any time, and the prev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will be rest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giCOMM  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3.3 Dialing Numb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dial  a single  number, select the entry to dial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 return.   LogiCOMM  will   try  to  call  the 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ously until  a connection  is made, or until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s dialing by pressing the ESC ke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dial  a number  not in  the directory, press the "M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. The  user will  be prompted  for host name, number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settings.  The dialing  will then  proceed as  for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number in the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redial the last number that was tried, press "R"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dial  multiple entries, mark each entry to be dia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selecting  it and  pressing the  space bar.  Pressing "Q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then enter the dialing queue, where each number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ed in  turn until  a connection  is made. As each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s,  it  is  removed  from  the  queue.  During  que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, the  user may press the space bar to retry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before  moving on to the next entry, or he may 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 entry   from  the   queue  by   pressing  the  DEL 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natively, the  user may  abort queue dialing altoge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pressing the ESC ke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When dialing is aborted, LogiCOMM will signa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by  dropping DTR  if DTR  control is ON, or by se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dem a hang-up string if DTR control is OFF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3.4 Changing Directo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iCOMM supports multiple dialing directories. To 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lternate  directory, press "N". You will be prompt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of an alternate library. If the file specified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exist,  a new  blank directory is created. LogiCOMM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for the desired library in the current directory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-up directory, and along the path specified by the OS/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 variable DPA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3.5 Access C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y phone  systems require  dialing a prefix or 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 to  obtain an  outside number.  Pressing the # key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t a  menu that  will allow  the entry  of  up  to  s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phone access  codes. The fields are selectable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keys  and entries may be added or changed by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  key. Each  entry has  a letter  associated  with 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ing this  letter in  the number field of a dialing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cause  LogiCOMM to  send the appropriate number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during dial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xample,  if access code A is set to "9,,"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 number  for entry  1 is  "A555-1234", then  when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1  is dialed,  the modem  is sent the number "9,,555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12". Note that to include the access code, the letter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 UPPER case.  The code  letter may  appear  any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the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giCOMM 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4 Local ECHO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-E toggles  the current  local echo (duplex)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nd off. When local echo is on, (half duplex),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 at  the keyboard  are echoed to the screen. Local ech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  set ON  for systems  that do  not echo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 to you. If you see that characters are rreeppeeaattee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you should set the echo mode to off (full duplex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5 Fil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-F invokes  the display  directory command.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 prompted for  a filespec which can include wildc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('*' and '?'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6 Change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-G allows  the user  to change the default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/or the default drive. This directory does not affe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download  directory used  for downloading files.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 useful for changing the logged in directory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file uploads are being perform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7 Hang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-H directs LogiCOMM to hang up the line. The us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ed for  verification before  the line is disconnec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ecific  action taken by LogiCOMM when ALT-H is pre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ends upon  the setting  of the  DTR (Data Terminal Read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variable (See "MODEM SETUP", below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DTR  control is  set ON,  then LogiCOMM will hang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dem  by dropping  the DTR signal to the modem.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eferred  mode of  operation, and should be used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can  recognize DTR  handshaking. Please  refer 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documentation.  Also note  that this may be selec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 either  a  switch  setting  or  as  a  software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ending on the mode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DTR  control is  set OFF,  the modem will hang up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ing the modem hangup string (in the "MODEM SETUP" menu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giCOMM    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8 Display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-I  displays   an  information   screen   contai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on a number of current program setting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</w:t>
      </w:r>
      <w:r>
        <w:rPr/>
        <w:t>INFO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Line Settings: 1200,N,8,1,COM1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</w:t>
      </w:r>
      <w:r>
        <w:rPr/>
        <w:t>Duplex: Full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CR/LF Toggle: Off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</w:t>
      </w:r>
      <w:r>
        <w:rPr/>
        <w:t>DTR Control: On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</w:t>
      </w:r>
      <w:r>
        <w:rPr/>
        <w:t>XON/XOFF: On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</w:t>
      </w:r>
      <w:r>
        <w:rPr/>
        <w:t>Log File: Closed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</w:t>
      </w:r>
      <w:r>
        <w:rPr/>
        <w:t>Line Status: Offlin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</w:t>
      </w:r>
      <w:r>
        <w:rPr/>
        <w:t>Time: 06:00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Elapsed Time: 00:00:00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</w:t>
      </w:r>
      <w:r>
        <w:rPr/>
        <w:t>Printer: Offlin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status  reflects the  current state of the carr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ct line.  This value will accurately reflect the modem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connect status if the modem is connected with a f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cable,  and if the modem is configured s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lue of the CD (Carrier Detect) line follows the mod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ual connect  status. Once again this may be selectabl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a hardware switch setting or in softwar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9 User Hot 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iCOMM provides  a user Hot Key facility which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 start another program in a foreground or backg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. There are three hot-keys accessed by the keystrok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J, ALT-K,  and  ALT-U.  Initially  these  keys  are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igned to  any function and must be configured in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t-key setup menu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iefly, there  are three  fields that  will need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ed. A given field is selected with the cursor keys and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pressed to edit the fiel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</w:t>
      </w:r>
      <w:r>
        <w:rPr/>
        <w:t>User Hot Key 1 (ALT-J)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Path: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Parms: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Mode: Foreground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rst  is the  Path field.  This field must con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complete  path  including  drive  specs  and  the  fu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giCOMM             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 of  the program to be executed.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d a  utility called  ARC.EXE on  drive  C:  in  the  UTI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, you would enter "c:\utils\arc.exe" in this fie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 this program  will be  executed as  a stand al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 in  its own  session and upon termination will cl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session   completely.  Thus   if  the  program  pr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hing on the screen and then immediately terminates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most  likely not  see  anything  as  the  session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ish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xt  field  allows  passing  of  parameters  to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selected with a hot key. There are three ways t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eld. The first is to leave it blank. In this ca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program will not pass any parameters to 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ond  is to enter a string used by the program.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 example,  entering *.arc  will result  in  the 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.arc being  passed to  the ARC.EXE program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field.  The last  method is  used if you wish a run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 from  LogiCOMM for  the parameters  to  pass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 When  this method  is selected LogiCOMM will pro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for  the parameters.  To  select  this  method  plac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erse quote  ` in  the parms  field for the particular h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in ques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nal  field is  the  Fore/Background  field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defines  whether the program runs in the foregroun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. If  the session  is to  run in  the  foregroun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OMM is  moved to the background. If it is to run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 LogiCOMM presents a message and then continu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. Note  if there  are any  errors in the path paramete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OMM will  inform you  of these  and  not  execute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0 Logfile Open/Cl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-L invokes  LogiCOMM's logging  process: the us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ed for  a filename to which all serial port input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aved.  If the  chosen file  already exists, the user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tion  of entering  a  new  filename,  overwrit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ing file, or appending data to the existing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a logfile is currently open, ALT-L will close it.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orarily suspend  output to  the log file without clo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,  use   ALT-T  (Logfile   Suspend/Resume).  This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ively acts  as an ASCII receive protocol. You must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use this  command with  the automatic  call logging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OMM performs. See section 3.22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1 Logfile Suspend/Resu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a  logfile is  currently open,  pressing ALT-T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spend output  to the  file until another ALT-T is pres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re  is no logfile currently opened, pressing ALT-T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eff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giCOMM                  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2 Macro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erminal  mode, LogiCOMM  will recognize  the twel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keys  F1 to  F12 and  output a  string that 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igned to the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hange or load these macro strings, press ALT-M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mode.  The user  will be  presented with  a menu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ing macro strings and edit optio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</w:t>
      </w:r>
      <w:r>
        <w:rPr/>
        <w:t>Macro Strings                    F1-HELP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1 : Welcome to LogiCOMM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2 :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3 :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4 :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5 :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6 :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7 :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8 :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9 :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10: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11: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12: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urrent Macro File: D:\LOGICOMM\logicomm.mac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up/dn] Select  [C]hange entry  [L]oad menu  [S]ave menu  [ESC] quit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pecial characters: ~ pause  ^ control code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modify  an entry,  use the  up/down  arrow  keys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 the  desired entry.  Pressing "C"  will place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edit mode. In edit mode, the left and right arrow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 cursor in  the respective  direction, the  INS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toggle insert/overwrite mode, and the HOME and END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 used to move to the beginning and end of the str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ectively. To  accept the  edited string, press ENTER.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 an edit and keep the original string, press ES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mbedding control  characters in the string sent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mplished by  using the  caret character ('^') to pref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tter  corresponding to  the desired  control code.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 to   send  a   carriage  return  (control-M),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string  "^M" would  be used.  Note that  the 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following  the caret must be in uppercase. To s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aret  character itself  you would have to send two car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row (^^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 also possible  to embed  a pause  in the 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ng sent  to allow the host system time to process what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already  received. To embed a 1/2 second pause, inser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lde character  "~" in  the string.  Longer pauses  may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tained by entering multiple til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giCOMM               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ernate macro  files may  be loaded by pressing the 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, and the edited file may be saved by pressing the S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ing the  macro string  file under the name "LOGICOMM.MAC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special  significance since  if LogiCOMM  finds a  mac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with this name during startup, it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ed. LogiCOMM  will search  for the  default macro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n  the current  directory, as  well as  along the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by the OS/2 environment variable DPATH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3 Printer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ng  ALT-N  will  toggle  the  printer  online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line. When online, all data that comes in from the ser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 is  also echoed  to the  printer. Note that if the OS/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spooler  is being  used, output may not be direc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er  until it  is toggled  offline by pressing ALT-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again.  The ALT-I  key may  be used  to see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statu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4 Line Settings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-P invokes  the line settings menu, which will a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to change current communications port settin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</w:t>
      </w:r>
      <w:r>
        <w:rPr/>
        <w:t>&gt;&gt;&gt;SETTINGS MENU&lt;&lt;&lt;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�    </w:t>
      </w:r>
      <w:r>
        <w:rPr/>
        <w:t>Baud Rate   �  Parity � Stop � Data �  Port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�         �      �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</w:t>
      </w:r>
      <w:r>
        <w:rPr/>
        <w:t>300   4800  �   NONE  �   1  �   7  �  COM1  �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1200   9600  �    ODD  � 1.5  �   8  �  COM2  �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2400  19200  �   EVEN  �   2  �      �  COM3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�         �      �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rows:Move cursor      [CR] Select  ESC Escape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[S] Save to disk                     [F1] Help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hange  a particular  setting, move  the cursor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rrow  keys until  it is  over the desired setting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ENTER.  To save  the current  settings as  a  defaul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"S".  LogiCOMM will not allow you to change the ser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 to a port that does not ex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giCOMM                   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5 Dialing Que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-Q will  sequentially dial  selected numbers until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ion is made. For information of entering numbers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aling queue, see "DIALING DIRECTORY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6 Redial Last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-R will  redial the  last number  that  was  dial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ardless  of   whether  the   last  dialing   attempt 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cessful. It  will redial the previous number, even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number  was a manual entry.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 a phone number, see "DIALING DIRECTORY"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7 Redisplay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-W selects LogiCOMM's redisplay buffer. This fea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llow you to review the last 32  kilobytes of data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re  received  through  the  communications  port. You 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 through the data using the cursor keypad (PgUp, PgD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,End,up,down,left,right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addition, it is possible to search the  buffer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 string by  pressing "F". You  will then be promp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string. Pressing F3 will continue  the  search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last highlighted position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possible to mark a section of the buffer by pre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 "M" at the beginning and end of the  block. This 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then be saved to a disk file by   pressing "W".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prompted for a file name. If  no block has been select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tire buffer will be saved. If the file exists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overwritt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ally, the contents of the buffer may be eras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"C"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8 CR/LF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-V will toggle the current CR/LF toggle switch.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,  LogiCOMM  will  append  a  linefeed  character  to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ming carriage  returns. This setting should be used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host   does  not   transmit  linefeed   characters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appear  to be overwritten. When OFF, no linefee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appen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giCOMM                   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9 Exit LogiCOM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-X will exit LogiCOMM. The user will be prompt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ication before  exiting. Note  that due  to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ture of the OS/2 serial port driver, it is not possi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without  dropping DTR  and thus  hanging up  the  ph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hell to DOS without losing the connection,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use the ALT-ESC or CTRL-ESC features in the OS/2 s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ager. Alternatively,  the user  can  execute  a  copy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D.EXE though  use of  one of the hot keys. If this is d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 foreground session you effectively have a shell to DO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0 Send Auto-Answer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-Y will cause LogiCOMM to transmit the string sto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 "Answer String"  field of the setup menus (see be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information  on changing  this string). By default,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is  "ATS0=1^M", which  will  cause  Hayes  compat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s to  switch into auto answer mode, and answer incom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s on the first r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1 Help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-Z  will  popup  a  help  menu  outlining 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keys.  Extended help  is available for each entr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nu  by moving  the highlighted cursor to an entr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ENTER. There are two fields that offer feature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Users convenience. These are the Hayes/USR command summ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is  a summary  of the  Hayes AT command set. The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 is  an  ASCII  table  in  the  help  section  "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s"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2 Call Logg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iCOMM automatically  maintains a log of online cal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onnect  times. This  information is  placed in  a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 LOGICOMM.LOG.  Each time  a number  is dialed  and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ion is  made, an  entry is  written to this file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contains  the name of the system, the date and tim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, and  the elapsed  connect time.  Note that in 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is function to work correctly, it is necessary to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odem  whose carrier  detect line  (CD) follows the act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connection  and is  not forced  true all  of the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ult your  modem documentation  for information on swi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s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giCOMM                     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. FILE TRANSF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 Transferring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transfers  may be  selected by pressing eith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Up key  to upload a file (transfer a file FROM LogiCOMM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ost  system), or  PgDn to  download a  file (transfe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O LogiCOMM from the host system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r  will be  presented with  a menu  of  pos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s to select from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</w:t>
      </w:r>
      <w:r>
        <w:rPr/>
        <w:t>Transfer Protocols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</w:t>
      </w:r>
      <w:r>
        <w:rPr/>
        <w:t>XMODEM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</w:t>
      </w:r>
      <w:r>
        <w:rPr/>
        <w:t>XMODEM 1K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</w:t>
      </w:r>
      <w:r>
        <w:rPr/>
        <w:t>YMODEM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</w:t>
      </w:r>
      <w:r>
        <w:rPr/>
        <w:t>YMODEM-G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</w:t>
      </w:r>
      <w:r>
        <w:rPr/>
        <w:t>CIS Quick B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</w:t>
      </w:r>
      <w:r>
        <w:rPr/>
        <w:t>ASCII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[up/dn]Select   [CR] Choos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[ESC] Exit      [F1] Help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 the  highlighted cursor  to select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ransfer protocol and press return. It is also pos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nfigure  LogiCOMM to  automatically perform  CompuSer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 B  protocol uploads  and downloads  by  modify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setup  (see "CONFIGURING LOGICOMM"). To transfer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file, the ALT-W command is used instea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a protocol is selected, the user may or may no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ed for  a filename depending upon the protocol. Whe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 name  has been  entered a popup will appear giv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status of the upload/download (e.g.)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  </w:t>
      </w:r>
      <w:r>
        <w:rPr/>
        <w:t>XMODEM DOWNLOAD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Filename: FILE.EXE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 </w:t>
      </w:r>
      <w:r>
        <w:rPr/>
        <w:t>Mode: CRC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</w:t>
      </w:r>
      <w:r>
        <w:rPr/>
        <w:t>Block: 10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</w:t>
      </w:r>
      <w:r>
        <w:rPr/>
        <w:t>Bytes: 10240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El. Time: 00:01:00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     </w:t>
      </w:r>
      <w:r>
        <w:rPr/>
        <w:t>Statu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 </w:t>
      </w:r>
      <w:r>
        <w:rPr/>
        <w:t>Received Block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giCOMM                  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e  transfer is complete LogiCOMM will notify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either  a popup  and/or an  alarm signal depending up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you   configure  LogiCOMM  initially  (see  Configu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OMM). If,  for any  reason, you  want to abort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before  it is complete, press the ESC key.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will  abort at  the end  of  the  transfer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 Transfer Protoco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iCOMM supports  the most commonly used file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s. Because  of some confusion in the nomenclatur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on protocols,  a  brief  description  of  each  proto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lementation is giv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.1 X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MODEM is  one  of  the  simplest  public  domain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protocols  around. It  consists of  128-byte 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s with  checksum error checking. Over the years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 has   evolved  to  include  more  elaborate 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ing. This  is implemented in LogiCOMM as support of CR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checking with automatic fallback to checksum mode.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 required to  supply a  filename to both the uploa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ownloa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.2 XMODEM 1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MODEM 1K  is essentially  the same  as XMODEM,  exce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1K  blocks may  be  transmitted  instead  of  128  by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s. This  protocol is sometimes (mistakenly) referr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 YMODEM.   LogiCOMM  supports  CRC  error  checking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fallback  to checksum  mode, as  well as  adap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sizes.  You will  be required  to supply a filenam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the uploads and downloa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.3 Y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MODEM differs from XMODEM in that the file name, a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some  other information, is transmitted as well. Y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  batch file  transfer protocol sometimes called YMODE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. Since  the filename  is  sent  you  are  require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 a filename on uploads onl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ce YMODEM  transfers send  the file  name along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,  it is  possible to  download a  file that al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s on  disk. In this situation, LogiCOMM will renam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ming file with a "$" character as the first charact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name, so as to try to avoid overwriting the exi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(e.g. "FILE.DAT" becomes "$ILE.DAT"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giCOMM                     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.4 YMODEM-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most  file transfers, the sending side will wai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cknowledgement  of successful  receipt of a block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eding.  YMODEM-G   differs  in  that  the  sender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ously  transmit   data  without   waiting   for 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knowledgement. If  an error  is detected, the block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ransmitted and the whole transfer is aborted. YMODEM-G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itable mainly  for  transfers  over  noise-free  dedic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, or  between modems  with error  correcting  circui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.g. MNP level 4 modem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.5 CIS Quick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tocol  is for  use on  Compuserve, and sup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file  transfer features as multiple block sending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e  protocol of  choice for  use on  compuserve,  as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uces the  network delays  that are  introduced by XMOD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configure CIS QUICK-B to operate automatically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ccomplished  by setting  the  CIS  AUTO  to  on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setup section of the setup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.6 ASCII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ASCII download will save ALL incoming communic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 data to a disk file. This is in contrast to a log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will filter escape sequences. The download will cont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ue until the user presses ESC, a control-Z is received,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30 second time-out occu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ASCII  upload  will send an  ASCII text file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  system. When  this protocol is selected you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ed  for  a file  name.  The upload may  be aborted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 ESC. For more  information  on this  protocol,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rotocol Setup" in Chapter 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giCOMM                    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. CONFIGURING LOGICOM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 Setup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in  configuration menu is invoked by typing ALT-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in  terminal mode. The user is presented with a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sub-menus that he may selec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</w:t>
      </w:r>
      <w:r>
        <w:rPr/>
        <w:t>Setup Options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</w:t>
      </w:r>
      <w:r>
        <w:rPr/>
        <w:t>Modem Setup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</w:t>
      </w:r>
      <w:r>
        <w:rPr/>
        <w:t>Connect Strings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</w:t>
      </w:r>
      <w:r>
        <w:rPr/>
        <w:t>Terminal Setup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</w:t>
      </w:r>
      <w:r>
        <w:rPr/>
        <w:t>Path/Hot Keys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</w:t>
      </w:r>
      <w:r>
        <w:rPr/>
        <w:t>Color Setup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</w:t>
      </w:r>
      <w:r>
        <w:rPr/>
        <w:t>Protocol Setup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</w:t>
      </w:r>
      <w:r>
        <w:rPr/>
        <w:t>Save Settings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[up/dn] Choose [CR] Select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[ESC] Exit     [F1] HELP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 the  highlighted cursor  to the desired choic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ENTER.  The Save  Settings feature  allows the us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manently set LogiCOMM's default start-up condi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 Modem Se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odem  setup menu  is used to configure the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behavior.  To change  an entry  in the  menu,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cursor  to the  desired field and press "C".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then  enter a text string that will be sent to the 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appropriate  conditions. To  enter a control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 prefix the uppercase control character letter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arat "^". For example a control-M must be entered as ^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giCOMM                      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</w:t>
      </w:r>
      <w:r>
        <w:rPr/>
        <w:t>Modem Setup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nit string....: ATE1 S7=255 S11=55 V1 X3 S0=0 ^M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ial prefix....: ATDT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ial suffix....: ^M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nswer string..: ATS0=1^M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Hangup string..: +++~~~ATH^M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arrier timeout: 60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TR control....: ON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up/dn] Select [C]hange ESC Exit ~ Pause ^ Control code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1 Init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 the string  that is  sent to  the  modem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OMM is  first started. By default, the modem is assum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 Hayes compatible,  and is  set up with local echo 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bose result  codes, auto-answer  disabled,  and  enhan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se cod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2 Dial Prefix/Dial Suff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dial   prefix  string   is  the   string  that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mitted to  the  modem  before  the  phone  number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. For  Hayes compatible  modems on  pulse-dial 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ing is "ATDP"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ial  suffix string  is the  string that is se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dem  after the phone number. Usually, this is simpl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riage retur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3 Answer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nswer  string is  the string  that must be se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dem  to put  it into  auto-answer mode.  For  a  Hay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tible modem,  this string  is "ATS0=n",  where n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ng upon which the modem will answ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4 Hangup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hangup  string is  the string  that is  sent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to  hang up  the connection  when DTR  control is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ng used.  It is  recommended that you use the DTR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5 Carrier Time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rier timeout  specifies the time the dialing rout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 wait  for  a  connect  string  before  a  time-out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giCOMM                    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6 DTR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setting  determines whether  LogiCOMM will hang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  by dropping the Data Terminal Ready (DTR) line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ther it  will send  the  modem  a  hang  up  string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ferred method  of operation is to use DTR control i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supports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 Connect Str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nnect  string menu  defines the  strings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will return to signal various return cod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</w:t>
      </w:r>
      <w:r>
        <w:rPr/>
        <w:t>Modem Connect Strings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300 Baud connect string.: CONNECT^M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1200 Baud connect string: CONNECT 1200^M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2400 Baud connect string: CONNECT 2400^M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9600 Baud connect string: CONNECT 9600^M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Modem VOICE string......: VOICE^M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Modem BUSY string.......: BUSY^M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NO CARRIER string.......: NO CARRIER^M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TIMEOUT string..........: TIMEOUT^M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NO DIAL TONE string.....: NO DIAL TONE^M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[up/dn] Select   [C]hange   ESC Exit   [F1] HELP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hange  any of the default settings, move th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 desired  selection  and  press  "C".  LogiCOMM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ine all  characters received  from the  modem  until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s the  first  string  that  exactly  matches  a  conn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. As  a consequence, it is important to make sur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string  is unique for LogiCOMM to work correctly. As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if  the 300  baud string  were defined  withou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riage return,  then when  the modem  were to connect a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er baud  rate and  send, say,  a "CONNECT  1200" str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OMM would  match the  string to the string "CONNECT"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complete match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r  modem returns  MNP extended  codes,  the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connect  strings will  not work.  You will  have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disable  extended result  codes, or  edit the conn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s. Removing  the trailing  carriage return  on all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300  Baud connect  string is usually sufficient. Thus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enter  CONNECT 1200  as the  1200  Baud  connect 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, your  modem  will  give  the  right  connect 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ardless of  whether you  are using MNP or not. Do not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ring  CONNECT 1200/ARQ  since this  is then  only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connect to another MNP mod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giCOMM                     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4 Terminal Se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hange the default terminal mode, the entrie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settings  may be  modified.  Move  the  highligh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to the desired entry and press "C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</w:t>
      </w:r>
      <w:r>
        <w:rPr/>
        <w:t>Terminal Settings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Terminal Emulation: Ansi BBS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Duplex............: Full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XON/XOFF..........: On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LF after CR.......: Off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Download Priority.: Normal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Alarm Time........: 03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Popups............: popup and alarm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[up/dn] Select  [C]hange   ESC Exit     [F1]HELP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4.1 Terminal Emu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ly, LogiCOMM  only emulates  an ANSI  BBS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 is  used on  the majority  of systems  and is rapid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oming a  standard. It  supports full  color displays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hanced cursor positioning func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4.2 Dupl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entry  controls whether  the default terminal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in  FULL or  HALF Duplex. In Half Duplex mode,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 at  the keyboard  are echoed  to the  screen. In  F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plex mode, no echoing is d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4.3 XON/X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entry   determines  whether   LogiCOMM   perfor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XON/XOFF processing or not. When on, LogiCOMM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ct to  a received  XOFF by  stopping transmission  of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until an XON character is received. Also, if LogiCOMM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buffer  is nearly full, LogiCOMM will transmit an X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to  the host,  and a subsequent XON character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ready to resume receiv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less a  specific need  for this feature exists,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mended that  XON/XOFF processing  be left  off.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it  is possible to "hang" the communications line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dom noise is interpreted as a spurious X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giCOMM                      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4.4 LF after 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setting  determines  whether  LogiCOMM  will,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, add  a linefeed when it receives a carriage retur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 is used  when connected  to a  host system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not transmit linefeed charac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4.5 Download prior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S/2  supports  the  concept  of  different  levels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orities for different functions. LogiCOMM allows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give  the  communications  port  either  normal  or  hi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ority when performing file transfers. This setting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left  at "Normal"  unless the  user sees  that backg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ransfers slow down significantl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also possible to affect background communic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put  by  changing  the  "PRIORITY=DYNAMIC"  field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.SYS to "PRIORITY=ABSOLUTE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4.6 Alarm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ield  allows the  user to  specify the 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s an  alarm will  sound whenever  LogiCOMM complete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ransfer,  or manages  to connect  to  a  host 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this value to 0 will turn off the alarm. The maxim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arm time is 99 seco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4.7 Popu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iCOMM will  signal the user whenever a file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completed,  or when a successful connection is made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determines the method that LogiCOMM uses to notif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set  to "Alarm  only", LogiCOMM  will sound an ala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 user specified  period. Setting  the Alarm Time to 0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opups to "Alarm only" will result in no notification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OMM at al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set to "Alarm and popup" LogiCOMM will pop a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onto  the screen notifying the user that a file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complete,  or that  a connection  is made.  It will 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 the alarm. The message that pops up will appear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screen group, so that the user will see this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if LogiCOMM is executing in the background. This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not  be used  under the  Presentation  Manager  si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versions  (beta) seem  to have  problems  with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giCOMM                            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 Path/Hot Ke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ath/Hot  Key menu  allows the  assignment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download  directory and the programs assign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Hot Key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1 Default Download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fault  download directory  is the  directory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used for all protocol based downloads. If this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left  blank, the  default directory will be the logg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 Note  that  CIS-B  uploads  are  also  from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unless  otherwise specified  by you in respons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IS host question "Filename for you computer?"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</w:t>
      </w:r>
      <w:r>
        <w:rPr/>
        <w:t>Path/Hot Key Setup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</w:t>
      </w:r>
      <w:r>
        <w:rPr/>
        <w:t>Default Download Directory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Path: D:\LOGICOMM\DOWNLOAD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</w:t>
      </w:r>
      <w:r>
        <w:rPr/>
        <w:t>User Hot Key 1 (ALT-J)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Path: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Parms: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Mode: Foreground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</w:t>
      </w:r>
      <w:r>
        <w:rPr/>
        <w:t>User Hot Key 2 (ALT-K)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Path: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Parms: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Mode: Background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</w:t>
      </w:r>
      <w:r>
        <w:rPr/>
        <w:t>User Hot Key 3 (ALT-U)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Path: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Parms: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Mode: Background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[up/dn]Select   [C]hange   [ESC] Exit  [F1] Help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2 User Hot Key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iCOMM provides  a user Hot Key facility which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 start another program in a foreground or backg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. There are three hot-keys accessed by the keystrok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J, ALT-K,  and  ALT-U.  Initially  these  keys  are  n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giCOMM                         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igned to  any function and must be configured in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t-key setup menu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are  three fields  that will need to be filled.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 field  is selected  with the  cursor  keys  and  C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ed to edit the fiel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rst  is the  Path field.  This field must con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complete  path  including  drive  specs  and  the  f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 of  the program to be executed.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d a  utility called  ARC.EXE on  drive  C:  in  the  UTI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, you would enter "c:\utils\arc.exe" in this fie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 this program  will be  executed as  a stand al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 in  its own  session and upon termination will cl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session   completely.  Thus   if  the  program  pr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hing on the screen and then immediately terminates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most  likely not  see  anything  as  the  session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ish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xt  field  allows  passing  of  parameters  to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selected with a hot key. There are three ways t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eld. The first is to leave it blank. In this ca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program will not pass any parameters to 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ond  is to enter a string used by the program.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 example,  entering *.arc  will result  in  the 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.arc being  passed to  the ARC.EXE program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field.  The last  method is  used if you wish a run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 from  LogiCOMM for  the parameters  to  pass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 When  this method  is selected LogiCOMM will pro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for  the parameters.  To  select  this  method  plac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erse quote  ` in  the parms  field for the particular h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in ques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nal  field is  the  Fore/Background  field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defines  whether the program runs in the foregroun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. If  the session  is to  run in  the  foregroun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OMM is  moved to the background. If it is to run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 LogiCOMM presents a message and then continu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. Note  if  there  are  any  errors  in  any  paramete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OMM will  inform you  of these  and  not  execute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6 Color Se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iCOMM allows  the user  to set up the default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appear on screen. The user can change the colors of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by  moving the  cursor to the field to be change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a "C". The new color desired can then be enter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ingle hexadecimal digit (0-9,A-F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giCOMM                               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</w:t>
      </w:r>
      <w:r>
        <w:rPr/>
        <w:t>Color Setup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</w:t>
      </w:r>
      <w:r>
        <w:rPr/>
        <w:t>FG  BG  HL       Example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Terminal screen:  0F  00  0F   ������������ͻ 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Dialing menu...:  0F  00  0F   � Normal Text� 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Macro menu.....:  0F  00  0F   � High Light � 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Help screen....:  0F  00  0F   ������������ͼ 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Pop-ups........:  0F  00  0F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0  1  2  3  4  5  6  7  8  9  A  B  C  D  E  F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[up/dn] Select   [C]hange   ESC Exit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note  that the  screen is not cleared to the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colors  upon completion of the setup facility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done by pressing ALT-C to clear the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 Protocol Se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protocol  setup  section  is  concerned  with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of two protocols, the ASCII upload and the C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-B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</w:t>
      </w:r>
      <w:r>
        <w:rPr/>
        <w:t>Protocol Setup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SCII UPLOADS   LF after CR...........: Ignore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</w:t>
      </w:r>
      <w:r>
        <w:rPr/>
        <w:t>Character pacing......: 00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</w:t>
      </w:r>
      <w:r>
        <w:rPr/>
        <w:t>Carriage return pacing: 00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</w:t>
      </w:r>
      <w:r>
        <w:rPr/>
        <w:t>Turn around character.: 00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</w:t>
      </w:r>
      <w:r>
        <w:rPr/>
        <w:t>View Output...........: ON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CIS QUICK B     Auto Transfers........: ON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[up/dn] Select  [C]hange   [ESC] Exit   [F1] Help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giCOMM                           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1 ASCII Uploa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are  several options  that may  be chang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 setup  menu.  The  first  option  is  concerned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lation of  linefeeds that  follow carriage  returns.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 you  will leave  this field  at "Ignore"  sinc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of  most word  processors is  a CR  followed by a L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ems  to  be  compatible  with  many  online  syste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some  systems will  have problems with linefeeds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 elect to  strip these from the output. Alternate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 wordprocessor does  not add linefeeds you may 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dd  them to  the output.  These modes  are selected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 by pressing the C ke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are two other options that may prove to be usefu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some  host computers.  Many of  these  systems  rece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input  into a small buffer which is designed primari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obtaining  input at  a rate  no faster  than that  of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st. When  an ASCII  upload is  performed, the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output  much quicker  than this  and thus  may  over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buffers.  LogiCOMM provides  two options  to deal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. The  first is  character  pacing  which  is  the 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val between  characters in  milliseconds. The secon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rriage  return pacing  in tenths  of seconds. 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sh to  try 10  and  10  respectively  if  you  are  hav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oub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ally you may specify a "turn around character"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  character that  is sent  from the  Host system when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shes another  line of  text to be sent. Many times it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n ":".  Setting this  field to  the decimal valu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character  will instruct  LogiCOMM to  wait until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is received before outputting another line of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host. If this field contains 0 then LogiCOMM will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 for  the turn around character. For your convenience,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of  ASCII values may be obtained easily by pressing 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in this menu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2 CIS QUICK 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selection  toggles  the  automatic  CIS  QUICK  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ction mode.  When Compuserve wishes to start a uploa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it  transmits an ENQ character to LogiCOMM. If Au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S transfers  are on, and an ENQ is received, LogiCOMM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attempt  to enter  CIS QUICK B mode.  This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consequence  in the case of line noise. If you recei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urious ENQ  character upon  hangup or  from a line hi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see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Waiting for Host. Press ESC to abort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 ENQ came  from line noise you will thus hav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ESC to end the wait for the HOST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giCOMM                                    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. Appendix A - Common Probl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blem: Characters appear garbl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 �#s�����+d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lution: Check your Baud rate, parity, number of st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and number of data bits. In general you would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parity, 8 data and 1 stop OR Even parity, 7 data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stop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blem: ALT Keys work but modem no longer respond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lution: Check that you have not issued a control 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this by typing control Q. If this doesn't clea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blem you should check that XON/XOFF is disabl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erminal setup menu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blem: LogiCOMM will not access the serial por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lution: Be sure that COM01.SYS or COM02.SY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ed in your config.sys file and that you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least one port free for us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blem: Protection error occurs at end of down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dial connection when running in a PM window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lution: Current beta releases of PM do not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liably with VIOPOPUPS which are used by LogiCOM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ignal completion of downloads. You should dis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in the terminal setup section by sett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ups field to "Alarm only"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blem: LogiCOMM doesn't work in IBM OS2 E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lution: Be sure COM01.SYS or COM02.SYS are instal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at you are not using ASYNCDD.S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giCOMM                             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blem: LogiCOMM always returns "NO CARRIER" when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al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lution: Be sure that your strings are correct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onnect string" section of the setup comma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blem: None of the above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lution: Please feel free to contact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Logistique LMM. We will do our utmost to help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us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blem: LgoiCOMM looses characters at 19200 Bau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lution: Switch to a lower Baud rate or se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ority of download to high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blem: Garbled dialing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lution: The dialing directory is incompatible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w LogiCOMM format. Delete the file and re-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numb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giCOMM                                    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. Appendix B - Product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any  problems should come up that are not cover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manuals,   registered  users   may  receive  help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stique LMM's Technical Support Division. When sending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eport  of a  problem, please  make sure  to  includ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informa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make: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peripherals: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ng System: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 of CONFIG.SYS: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ture of problem: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problem reproducible?: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programs running: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 LogiCOMM   users  who  have  problems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OMM can  receive technical  support on Logistique LMM's</w:t>
      </w:r>
    </w:p>
    <w:p>
      <w:pPr>
        <w:pStyle w:val="PreformattedText"/>
        <w:bidi w:val="0"/>
        <w:jc w:val="left"/>
        <w:rPr/>
      </w:pPr>
      <w:r>
        <w:rPr/>
        <w:tab/>
        <w:t xml:space="preserve">    BBS at (514)-374-9422. Alternatively, they may leave  E-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cerning the  problem to  E. Zuck on CompuServe  (user ID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3020,2073), or to E. Zuck on BIX(user id: ezsoft). Reques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ssistance  on  BIX and CompuServe  will not normall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ed  more  than once  a  week, so  for faster  respons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 the Support BB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ernatively, you  may write  to Logistique LMM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gistique LM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N: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577 First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treal, Quebe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ada, H1Y 3B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ally,  registered  users  may  phone  the 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  number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514) 727-1368 (Voice)      9:00AM - 5:00PM E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giCOMM                               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. Appendix C - Acknowledg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istique LMM  would like  to thank  all the users wh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de many  suggestions and  comments on version 1.0. Man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hancements seen in version 2.20S were the direct res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user  comments. In  particular we would like to thank M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g Hogarth  of Microsoft corporation who in his spare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helped  immensely with  LogiCOMM. We  would also lik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knowledge the  Compuserve information system who develop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IS QUICK-B Protoc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