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ldED OS/2 and DOS/P16 versions - what is different?       93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outlines the main differences betwee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 for DOS and the new OS/2 and DOS/P16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GoldED/2 - The OS/2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GoldED/2 is a 32-bit windowable textmode OS/2 2.x program.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 (GUI) version is planned, but is not currently being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lease was compiled with Borland C++ 1.0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Long filenames (HPFS) are implemented. However, I can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antee that all conceivable forms of valid HPFS file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, especially such exotics as spaces in file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punctuation characters that are invalid i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s. Some parts of GoldED may support exotic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s, while others may not. I will do what I can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releases are fully HPFS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Handling of Ctrl-Break does not work too good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ting Ctrl-Break will simply exit GoldED/2 immediate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form of cleaning up first. I'm working on a better solu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GoldED/2 does not yet support Sound Blaster or oth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following GOLDED.CFG keywords are irrelevant or unsup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S/2 version and may be igno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ELIM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USE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SL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GoldED/P16 - The DOS 16-bit protected mod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GoldED/P16 is a DOS 16-bit protected mode program. GoldED/P16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286 or better CPU to run in DOS protected mode.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compiled with TopSpeed C++ 3.1, optimized for 286 c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Speed DOS extender which is used in GoldED/P16 can us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any type of extended/expanded memory, including raw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manager), DPMI, VCPI and XMS. In case of the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otection violations" (also known as "exception errors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/P16 writes a file XTRACE.TXT in current directory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the contents of this file when reporting bugs tha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rotection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dvantages of GoldED/P16 compared to the standard DO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 Breaks the DOS 640k barrier. No more worries about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V windows or other low-memory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 Faster operation due to 286 optimized code and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mizing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 Protected mode operation protects DOS better from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lfunction/crashes in GoldED. Development of the OS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/P16 versions eliminated several causes of crash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er standard DO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 Faster nodelist compilation with GoldNODE, compared to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/XMS and especially DISK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If you use QDPMI with QEMM386, QDPMI will display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GoldED/P16 loads ("QDPMI: Exec error"). This can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ill effects have been observed when using GoldED/P16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PDMI. The reason for the QDPMI error message is unknown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ms to be a compatibility problem between QDPMI and the Top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GoldED/P16 currently doesn't support changing the DOS prom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sh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GoldED/P16 does not yet support Sound Blaster or oth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following GOLDED.CFG keywords are irrelevant or unsup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/P16 version and may be igno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ELIM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