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G1114, GAMMA release 14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RELEASE DOES _NOT_ HAVE JAM OR GOLD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nd Goldbase support will be provided in a later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tuned to the GOLDED and/or GOLDED.BETA echoe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s and releas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 request function has been much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 will now handle filenames such as "&gt;FILE.ZIP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including the invalid '&gt;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re were more than one known FRQEXT on a lin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of the FRQEXT's found, which was oft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course. Now it will take the first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has a known FRQ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will now detect the file announcement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 utility even if Ticket's tearline has been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 The detection is based on the posi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extracting the description of files det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QEXT's, it will now skip the first words afte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begin with a digit or the '[' or '-' charac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s words until the first occurrence of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atch these criteria. This produc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 most cases, such as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FILE.ZIP 123.456 93/11/13 [00] -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duce "Some description", instead of "123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/11/13 [00] - Some description" as previous versions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is cuts the FILES.BBS maintenance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questing file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the file request function can't do: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more than one message. This is on the TOD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internal editor has finally been rewritten! 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are gone, and the new editor works much better.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have been improved - you can now both split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lines with "intelligent" handling of the quot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 this time, the new internal editor is not 100%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bugged. There are still some inconsistencies and mino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editor is fully usable and safe - I use it my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unctions (anchor, cut, paste) are currently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are still too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EDITCHARPARA [']&lt;char&gt;[']. Defaults to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in the internal editor. This is where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once the msg is save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EDITCHARSPACE [']&lt;char&gt;[']. Defaults to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pace character in the internal edito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ew keywords EDITCHARPARA and EDITCHARSPACE were adde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ile rewriting and debugging the new internal edit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ng them to visible characters instead of space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strange things were happening while insert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was a great help. Personally I now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tions to ASCII 20 (a paragraph sign) and CP437 2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le extensions for compiled configuration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w use the extension .G16 for 16-bit versions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S/P16) and extension .G32 for 32-bit versions (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DOS/P32). These extensions were previously named .GED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GEO (OS/2). Remember to delete the obsolete *.G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EO files from your GOLDED directory, so that they won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DISPSOFTCR &lt;yes/no&gt;. Defaults to "no"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treat the so-called Soft-CR character (141d, 8Dh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y other displayable character, instead of ignoring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chars (LF). Note that by enabling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sable_ the character translation feature that uses the Soft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scape character. This feature was added to help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which use the Soft-CR character for other purpo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byte character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zycom msgbase format requires the Soft-C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 Therefore this feature is unlikely t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AREALISTSORT to sort by descriptions, the sort wa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The sort is now case IN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n the Random System, the AREAFILEGROUPS setting (if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prevents you from making groups for specific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f you have for example a "GROUP X"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oup X in your GEcho setup, but wish to override the 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tems for some of the group X echoes, you can now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's for these specific echoes before the GROUP 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SOM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Some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X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get the origin "Some origin" in the SOMEECHO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SOMEECHO is included in the X group in your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ossible in previous versions - the GROUP 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ways override any specifi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DISPMSGSIZE &lt;bytes/kbytes/no&gt;". Defaults to "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abled, this keyword displays the msgbody siz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of the header. The location of the size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final. The size displayed is for the messag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the header and nul-terminator (and anything that may 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it) is excluded from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currently only works when _reading_ msg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msg in the internal editor, this feature is disab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ize will be displayed when you are in the Sav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if EDITSAVEMENU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REPLYLINK &lt;chain/direct&gt;". Defaults to "ch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"direct", GoldED will link your reply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. If set to "chain", it will lin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he reply chain. The default ("chain") is h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 in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the "direct" linking method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find the the original message the reply was for. 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have later re-linked using a chain-linking reply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I can recommend the utility SQLINK by David L.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INK links Squish areas using the MSGID/REPLY kludg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inks instead of chain-linking on the subject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replylinkers do. There are probably al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inkers for other msgbase formats, I just do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rect linking is not always useful or practical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rd to follow a discussion with more than on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s become branched trees instead of simple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GoldED is not designed to follow the branch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, but such a feature is on the TODO, although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SCREENBLANKER keyword now accepts an additional parameter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 the word "AllBlank" after the seconds parameter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display the moving box, but leave the scr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BLANKER 180 All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Blank" must be placed _after_ the seconds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"Midnight Bug" has not yet been found or fix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32-bit versions of GoldED and GoldNODE (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s) are no longer restricted to a maximum of 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in the nodelist index. A slightly different node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by the 32-bit GoldNODE. The index is NO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The new index files have extensions .IXA, .IX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XL. For indexes with less than 32700 nodes, the .IX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old .NIX file. The 32-bit GoldED can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nd the old index files, but will use the new ones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f you no longer use the DOS version of Gol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.AIX, .NIX and .LIX files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points were using GoldNODE to compile USERLIST's,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ould be appended to all non-point addresses. Fix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fix is *not* tested. Let me know if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ug that caused mangled CHARSET kludges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, previous versions would put multiple "CHARSET:"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RSET kludge, and if the combined length beca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chars, GoldED would lockup or crash when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nse and border/overscan colors now work again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compiled version of GoldED/2. Borland had made a stup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which was fortunately easily fixable onc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TEMPLATEPATH keyword did not work for templat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System (GOLDRAND.CFG)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"twirly" feature to GoldNODE. While GoldNODE i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and writing it's index files, it displays a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irly" (the characters |/-\ in quick succession) to sh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live and working. Because of this, GoldNODE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ursor while working. It is turned on again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urnoff currently only works with the Borl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rying to write marked msgs to an existing file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nstead of entering another filename, GoldED would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crash or locku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long-standing bug in GoldNODE.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nfigfile to use on the commandline using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displaying the size of an attached file, GoldED now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n the INBOUNDPATH if there is no driv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file. This is useful when files have been attached 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If you don't have an INBOUNDPATH in your GOLDED.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 is assu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of Binkley-style "^filename" in the subjec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ttached files after they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did not update the Hudson NETMAIL/ECHOMAIL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and sometimes caused a trap in the OS/2 se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. Fixed. The regular DOS version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ngled CHARSET kludges were not handled well. When find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led CHARSET kludge, GoldED/2 would trap and GoldED/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hang or sometimes go on apparently unaffec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hang in GoldED/2 when using it without a GOLDRAN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keywords in it commented out. Could possibly als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hangs in previous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feature: You can now change the color palette used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has 16 color registers, corresponding to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lack (0) to intense white (15). By changing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registers, it is possible to make any of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ly different color. You can even mak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ntense, without using the intense color featu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different color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the palette colors in GoldED, the SCREEN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has been added. There are two different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(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either compose the color value using separat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blue components, or directly use a precalculat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/green/blue values can only be in the range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riginal palett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0   (0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1   (0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2   (0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3   (0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4   (2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5   (2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6   (2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7   (2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8   (0 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9   (1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0   (1 3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1   (1 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2   (3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3   (3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4   (3 3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5   (3 3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lines into your GOLDED.CFG and start experiment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has not been tested much. There may b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nown bug: If you start GoldED/2 (The Borland compiled versi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first_ program in a full-screen OS/2 session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led with garbage when you exit GoldED/2. Harml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 The garbage is put on the screen when GoldED/2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screen (registered only feature).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indicate that the original screen read by GoldED/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s _already_ garbage, but that can't be righ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orland compiler bug, because when the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exist when I compile GoldED/2 with Watcom C++.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 release the Watcom compiled version instead?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ing problems getting it to work correctly.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version looks more st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GoldED/2 back to non-multithrea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710, ALPHA release saturday 10.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was a limited alpha. It was only sent to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s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ZUTC and TID as "known" kludges. They are only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ndled. Full support of TZUTC will probably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/2 is now compiled in multithreaded mode, and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read to update the statusline (for the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701, ALPHA release thurday 1.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FIDOMSGTYPE &lt;Fido/FTSC&gt;". Defaults to Fi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defines the default format of Fido *.MSG file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ome AREAFILE's when reading external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ere the preferred forma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SC (FTS-0001.012 and later) format uses zone/poi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do format uses date/time stamps. The Fido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ometimes referrered to as the "Opus" format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format, GoldED interprets the date/time stamps as 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pe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RA2USERSBBS &lt;yes/no&gt;". Defaults to no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to *force* GoldED to use a RemoteAccess 2.xx (R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USERS.BBS file, even if RA2 is not detected.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hould be placed in the configuration file _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A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InterMail". Supports the InterMail mai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!  Currently the support provide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1.99b (and later) support. NOTE: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orrect semaphore filenames by your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D'Bridge now supports the new Beta 2011 DBRIDGE.AD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tested!  Normally GoldED tries to detect the DBRIDGE.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based on the known record sizes of the of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verride the autodetection by specifying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7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D'Bridge -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refer to the versions which had 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IDGE.ADF formats (that I know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Portal". Supports the Portal of Pow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0.61gamma). Currently supported are the net/bad/dupe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mited support of the Conferences (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Fido *.MSG echomail areas). Plann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closer integration to Portal (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rea information too) and more support of Conferenc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 is released with a Mailsc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IMAIL now supports version 1.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long-standing problem with GoldED sometimes cras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ng to an external spell checker from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replying in another area using Alt-N or Alt-B, Gol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AREA:&lt;echoid&gt; kludge and automatically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selection bar on the area indicated by the klud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icularly useful with systems such as GEch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mail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use wildcards in the FRQ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EXT 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definition, GoldED will recognize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DIFF.A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screen update speed in many places. Most notic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oldED/2 in a window, compared to GoldED/2 2.41.B0108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laces such as the arealist, the screen updat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low. I'll continue working on more screen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SCREENUSEANSI &lt;yes/no&gt;". Defaults to no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L feature only - There is no guarante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future releases!  If enabled, GoldED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via DOS (stdout) using ANSI codes for color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, screen clearing etc. SL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may be useful to people who read echoes whe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allowed in the msg text. Should work ok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lor codes ar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of ANSI output may be for those who us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via modem in sysop drop-to-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ANSI.SYS or another ANSI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loaded before testing this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igh-bit (above ascii 127) chars are no longer converted to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in the header when printing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GoldED crash when using echoid's longer than 2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max echoid size limit from 49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request function now stops at the citation char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ed AREAFILE GEcho to use FTS-1 format *.MSG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problem with msg #0 error exits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Long filenames are now supported in GoldED/2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(tested with very long Squish filenames and writes to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annot guarantee that all valid HPFS file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GoldED. In particular, you probably cannot u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names, and you should be careful with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MS-DOS filenames. There may also b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mport file picker, if there are file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 have not been able to get intense colors and border (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work in the 32-bit OS/2 version, so I ha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in GoldED/2 for now. This is not a probl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GoldED/2 in a window, but if you run it full-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that should be intense will blink, and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