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                       How to install/upgrad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simpl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GOLDED.CFG to match your setup. (Use the AREAFILE'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GOLDNODE.EXE if you want nodelist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GOLD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advanced (not for the faintheart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ADVANCED.ARJ &amp; XLAT.ARJ. Rename ADVANCED.CFG to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GOLDED.CFG and GOLDAREA.CFG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GOLDNODE.EXE if you want nodelist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GOL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eat 2. through 4. until it work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,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 copy of your old version in a safe place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install the new version in a new directory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 top of the ol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fresh simple config first, and verify that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Then transfer your old configs to the new version, edi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s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you have set the GOLDED environment variab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testing the new version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40 to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D 2.41 exe files should be drop-in-able. I say "should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n't tried it myself. Read the manual addendum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/changed keywords you can use 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101.ARJ (cookie compiler utility for registered users)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quired for the cookie (template @random) featur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now built-in using the COOKIE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30/2.31/2.31p to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ighly recommended to start over from scratch,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s. While 2.40 is generally backwar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to 2.30/2.31, there are *a lot* of new featur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files have been given more consiste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GOLDED.ARE to GOLDAREA.CFG  (also in GOLDED.CFG if INCLUDE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GOLDED.HLP to GOLDHEL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GOLDED.KEY to GOLDKEY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GOLDED.LNG to GOLDLA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GOLDED.RAN to GOLDRAND.CFG  (but see note later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COLOR*.COL to GEDCOL*.CFG   (also in GOLDED.CFG if INCLUDE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MONO*.COL  to GEDMON*.CFG   (also in GOLDED.CFG if INCLUDE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GOLDED.DAT, GOLDED.HLX, GOLDED.KBD, GOLDED.LNX, GOLDED.R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RDX, *.ESX, *.CHX and GOLDLA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naming scheme, all compiled config f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ED. This makes it easy to identify whi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andom System no longer accepts the old syntax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GOLDRAND.CFG and GOLDED.DOC for details on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 keywords have been renamed to mor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scheme. The old keywords will still be supported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s more... GOLDED.DOC has a list of the old versu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s well as a complete reference of all vali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are no longer supported. Just remov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.CFG when GoldED re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HARSET/ESCSET keywords have changed slight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s stated in GOLDED.CFG should now be .CH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X and .ESC instead of .E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ookie template token is renamed to @random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now RANDOM.*. The cookie/random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LDRAND.EXE) is not distributed in the archive, and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ndocumented. GOLDRAND.EXE is distributed separ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GRAND101.ARJ (1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configuration compiler, GOLDLANG.EXE is now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20 an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old version and start from scratch with the new 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