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00 Utility (X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, 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is  a   utility  program  intended  to  support   the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(SIO) device drive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combines  several individual  utilities that  wer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with X00.  XU  gives the user  the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X00 command line  options that were specifi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 or when  X00 was  installed as  a TSR. 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XU will provide additional functions such as port/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 at your  own risk.  No warranties  or guarant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enter as  many  commands as  you  wish in  a  single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 The  only limitation  is the  length of 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in this manual to the 16550A apply to the 16550A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N,  16C551 aka  16551,  and 16C552  aka  16552.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in X00USER.DOC  for a  discussion on  the  various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baud rates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parity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 per character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TY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r S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cause a warm boot.  The BOOT functions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ost environments, including  DESQview on most  syst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unction will not work on some 386 systems running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U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ppropriate place  to use this  function is  in a bat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controlling  an  automated system  like  a  BBS. 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detected that is considered by the user to be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, the BOOT command can be issued to restart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a  FOSSIL serial I/O device driver.   A FOSSIL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(called)  using an 80x86  INT 14h.   This mean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 (pointer)  for interrupt  14h must  point  to X00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alter the  interrupt 14h vector (pointer)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4h vector is changed, X00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mers please note that the  INT 14h vect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voided  by using  the HLLAPI  routines  included in  the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TURE function is provided to instruct X00 to tak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, or to release the INT 14h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CAPTURE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CAPTURE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:ON  means  that  X00  will take/re-take  the  vecto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14h.   That  is,  X00  will make  the  INT 14h 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inter) point to the X00 function dispatcher.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INT  14h vector  is saved.   X00  does not save  the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if it already points to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:OFF  means that  X00 is  to release  the INT  14h v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00 is initialized,  or when a CAPTURE:ON is issued, the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 vector  is saved.   The  CAPTURE:OFF  function tells  X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 last INT  14h vector  that it saved.   It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 that the  last  INT  14h  vector that  X00  saved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he correct vector.  An explanation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is  document.    CAPTURE:OFF  will  also  disable the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   CAPTURE:OFF  does  not deactivate  any FOSSIL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having  problems with  a  FOSSIL aware  program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:ON  just  prior to  executing the  program. 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  with a communications program that is no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, try CAPTURE:OFF just prior to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effect immediately upon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 provided to give the  user control of FIFO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O  chip.   At  this  time the  only  FIFOed  chip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s the 16550A  and later versions.  Other  FIFOed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ing worked on and will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arly PS/2  systems had 16550 (non A) chips  installed. 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dentify the non A versions (and tell you that you hav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 not use the FIFOs.   The FIFOs of the  16550 (non 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SIO  chip is  not a  FIFOed device,  this command 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FIFO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FIFO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FIFO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defaults to  8 for a  16550A.   If an invalid  FIFO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default 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number  parameter is  given, it  specifies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loaded  into the transmit FIFO of  the S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.  The receive FIFO is always set at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FO:OFF  command disables  both  the  receive and 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seen problems with the 16550A when the  FIFO is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16.   The problems go away with the FIFO  valu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If you are seeing an occasional error during file transf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lowering the FIF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 not take  effect for  ports that 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active.  Once the port is reactivated, the specified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ill tak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provided to turn on  and or off DTR for a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DTR:0: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DTR:0: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DTR:0:OFF DTR:0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  example note that DTR is first  turned off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n in the  same execution of  XU.  Some  modems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DTR  be  off  for  a  given  period  of  time 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as  a valid off.  If this  is the case for your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DTR off, then on in the same execution may not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provided  to  support  software running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Normally DESQview will provide a  full time slic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ther it is doing anything productive or not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provides a method,  called PAUSE, that allows 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its current time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DV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DV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V option is enabled (DV:ON) X00 will make a gues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he program is doing anything  productiv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simply waiting for the next character 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character  available, then  time can be  made avail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running under DESQview.   DV:OFF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of time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 above, X00  tries  to guess  if the  program is 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productive.  In some cases for some programs, the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going to be wrong.  That  is, X00 will incorrectly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, in effect, idle when it  is not.  In such case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may  slow down considerably.  The  only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o correct this is to issue a DV: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ime goes on, I believe X00's guesses will get better. 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problems with DV:ON, try it  again with new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effect immediately upon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allow  or require a fixed baud rate from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.  This function is intended to support those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LOCK does  not set  the  specified paramete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when   issued.    See  the  following  SET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t the operational characteristics  of a po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ocks  the operational  characteristics only for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programs  and programs using  the BIOS emulator. 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perform direct I/O to  the serial I/O  registers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LOCK:0: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LOCK:0:19200: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LOCK:0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LOCK:0:7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LOCK:0:OFF:7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LOCK:0:19200 will cause  the computer to  modem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for logical port 0, usually COM1) to be 19200  baud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program requests that the baud rate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alue.  RTS/CTS  hardware handshaking is implied (forc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ocked baud rat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baud rates for  locking are: 75, 110, 134.5, 150, 300, 6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  1800, 2000,  2400, 3600, 4800,  7200, 9600,  19200, 28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00, 576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 parity etc settings can  be made up  of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rst second and thi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Second  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   N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     E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     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umber specifies the number of data bits per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aracter specifies the par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= Mark (always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= O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Spac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character specifies  the number of  stop bits, 1 or 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5 data bits are specified, 2 really means 1.5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LOCK:0:OFF turns the  locking off for  both bau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for port 0 off.  Request from  the application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changes 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dicated port (0 in the above examples) is FOSSIL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ing or  unlocking will not take effect until  the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single OFF parameter ie XU LOCK:0:OFF will rese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parameters on the specified port.  If you wish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locked parameters, use a command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LOCK:0:19200: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not very nice to  other programs. 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own processing when it is  in effect.  NASTY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if you can not get your program to work any other 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lso a good chance  that this option will  lock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use  X00 to alter memory of progra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interrupt vectors  away from X00.  This may  all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hieve desired results in a hostile progra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NASTY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NASTY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use this function only if it is absolutely necessa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for subtle and major problems is not worth it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he NAS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effect immediately upon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allows the user  to make a  port FOSSIL  ac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.    This  function  is provided  to  (attempt  to)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are not FOSSIL  aware use the FOSSIL.   Thu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gain the advantages of interrupt driven seri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PORT:0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PORT:0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ORT:0:ON  will make  the indicated port  (0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 FOSSIL active.  This means that interrupts will b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ort and I/O will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ORT:0:OFF will restore  the indicated port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The  OFF command  is also  useful for  poorly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unintentionally  leaves the  FOSSIL hot 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 the alpha testers of  XU seemed compelled to 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:0:ON  command prior to running a  FOSSIL aware program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 or OPUS, with mixed results.  There is no need to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  for  FOSSIL aware  programs.   In  fact  it 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not use XU to  activate or deactivate a  por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used by a program.  For example, do not use X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DESQview window  to activate  or deactivate  a port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used by a program in another window.  Random probl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this function is intended to get program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aware to  use  the FOSSIL.    You must  not activ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ports for FOSSIL 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effect immediately upon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 the SET command is identical  to the LO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 This command is  use to immediately  set th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serial I/O port.  This command does not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.  An application program using INT 14h i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SET:0: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SET:1:1200:8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SET:0:115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o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the current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 and the serial I/O ports that X00 knows ab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 provided to maintain  compatibility with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elf  defense, I found it necessary to  include a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emulator  in X00.   The emulator processes  INT 14h 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 ports that  are not  FOSSIL  active. 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enable and disable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USEBIOS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USEBIOS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BIOS:ON command  tells X00 to pass  calls to the BIOS 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processor.  That is, it disables the X00 BI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BIOS:OFF command tells X00  to use the  BIOS emul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4h calls to FOSSIL inactive  ports.  That is, it en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BI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DOOR  type  programs would  not  work  with  X00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 was added.  By default, X00 uses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 normally uses  BIOS INT 14h  (and it will 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OSSIL),  you will probably see improved  performa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IOS emulator  is  used.   Especially if  you have  a 1655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mulator provides X00 with  a fixed frame  of refer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erial I/O ports.   The emulator should b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or USEBIOS:OFF) for the vast majori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effect immediately upon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TCH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 provided to  enable and  disable a  moni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for  the need of this function 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.  The reason is obvious to those who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WATCHCD:0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U WATCHCD:0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TCHCD:0:ON command enables the monitor.  If carri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port (0 in the  above examples) goes  away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TCHCD:0:OFF command disables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effect immediately upon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(non A)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 . . . . . . . . . . . . . . . . . . . . . . . .  i, 3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 . . . . . . . . . . . . . . . . . 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N  . . . . . . . . . . . . . . . . 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 aka 16551  . . . . . . . . . . . . 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 aka 16552  . . . . . . . . . . . . 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per character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2, 3, 6, 7, 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 per character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. .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baud rates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TY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. . . .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hardware handshak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r S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