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          emx 0.8e     USER'S GUIDE                         13-Sep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6 CPU (80386DX, 80386SX, i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7 coprocessor (or i486 processor) i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is to be us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`Nonmaskable interrupt (NMI)', either se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driver revision 2.06 or later, as older himem.sy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k correctly. You can override this check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O command line option (for drivers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numbering scheme), but emx may not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driver, anyway. Actually, emx has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, or expanded memory. But it does no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anded memory at the same time. If there isn't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 will swap to disk. The swapper file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by the EMXTMP environment variable. If EMXTMP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 will be used. If both variables are not set, the swap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put BREAK=ON in your config.sys file. BREAK=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lots of oth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       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.exe        emx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        emx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       access to hardware ports for emx programs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    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bound program by 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 a.out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[options] program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options (can also be used in EMXO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Disable core dumps caused by signals other than SIG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Don't check for 387 coprocessor. Assume no coprocesso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# Set DOS file handle limit to #. The number # must be betw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55. This option is ignored for DOS version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0. This option does not change the emx limit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3 Running on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Send register dump (of exception) to stdout (instead of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directing register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* Prepend drive letter * to absolute path names. If a path n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 but does not start with //, /dev/ or /pipe/, *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will be prepended. If -rd has been given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dir\abc will be translated to d:\mydir\abc. Note: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Override XMS vers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Display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stored in the environment variable EMXOPT. emx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options given in EMXOPT, then the option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bound program by 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options in the EMXOP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Disable core dumps caused by signals other than SIG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# Set OS/2 file handle limit to #. The number # must be betwee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* Prepend drive letter * to absolute path names. If a path n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 but does not start with //, /dev/ or /pipe/, *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will be prepended. If -rd has been given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dir\abc will be translated to d:\mydir\abc. Note: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program compiled for emx, you haven't set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    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ATH         search path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        used by 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        path name of emx.exe, used by emx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        directory for swap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   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name doesn't contain a drive and directory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ill be searched first, then all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XPATH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name contains a drive or directory name, n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, only the given path name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per file could not be created. Remedy: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r file can be created in the director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TMP (or TMP) environment variable. If EMXTMP and TMP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per fil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Reme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r opened. Remedy: Type the 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should not 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Reme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program file given on the em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alid (this does not apply to boun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some other program 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Remedy: End the DPMI server (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did something illegal. Remedy: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Remedy: Reload the program from diskette.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Remedy: Com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Remedy: If you're using DESQview, either se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o 0 or use the WATCHDOG=0 option of QEMM-386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(swa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un out of local stacks.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er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per file. Remedy: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space on the drive used for the swap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EMXTMP (or TMP) environment variable to tell em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swapper file. If neither EMXTMP nor TMP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ill create the swapper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Remedy: Boot DO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or i486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You've tried to start 5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 bug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 newer himem.sys. If you're not using himem.sy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O option of emx and tell the author whether 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this message if you're using an EMS driver (EM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n't support VCPI or if you've disabled EMS. Remedy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S driver, use an EMS driver which supports VCPI or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been disabled (for instance, remove the NOEMS key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USER.DOC 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