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NAME.EXE (C) Copyright 1991 Maynard Marq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Uploader's Name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imple utility that will read the UL.LOG (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) file Maximus creates and then add the uploader's name and,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upload date and time to the FILES.BBS for everyon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help prevent processing an entry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insert an '*' in the first column of each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.LOG it has processed. (Be aware that this only happ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ogram termination.) A copy of the old UL.LOG i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UL-LOG.OLD'. If the corresponding FILES.BB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the entry is NOT processed, but IS marked with an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process an entry, edit out the '*'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L.LOG and rerun UP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tells upname to add the date and time of the uplo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uploading user's name in the appropriat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r of my compiler says that I must copyright any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with it. Therefore, this code is (C) Copyright 1991 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u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ive permission for sysops of nonprofit BBS'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ree of charge. Sysops who charge user's fees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Maynard Marquis. Sysops who use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vironment must also ge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 Zip. Zero. I am NOT responsible in any way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you run this program. If you see your computer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hen don't blame me. (It works fine on my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the program, you agree to hold me harml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your running of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commended that you back up all data,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, including this one, that you might want to bl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ing up you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C-DOS or MS-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 enough empty disk space to copy your UL.LOG in the curr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nough empty disk space to copy your FILES.BBS in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4 or 5 free DOS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is version uses generic MS-DOS for IO. Although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on them, it is likely to work on any mach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belongs to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PC-DOS belong to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belongs to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belongs in the sky after 5:00 PM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rd belongs in his girlfriend's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with comment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26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1:141/32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 P.O. Box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mington, CT 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