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FORM for TOPICS - "The E-Mail Librar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________  x $ 30.00 US =           $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README.1ST for intro discount pr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adians - add $ 5.00 and p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ian funds, ie $ 35.00 C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(U.S. $2.00,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xico $2.00, foreign $8.00)              $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Residents please add 7% sales tax        $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Residents add 7% GST               $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protest this rip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  $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 Check or Money Order mad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ESIG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[  ] 3.5"   [ 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and agree to abide by the 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OPICS - The E-Mail Librari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OPICS from a BBS,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plete name and phone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ny comments or suggestions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llow.  Use an additional pag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volume discounts, site  licen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questions please contact CUSTOM DESIG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 to:  CUSTOM DESIG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848 Warre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yston, BC  Canada  V0R 2V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