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/2 2.3 beta release                           (c) 1993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n non OS2You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Break                        ALT-C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ial                         ALT-G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Up                       ALT-J   Initializ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 Set parameters               ALT-X   Exi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Send file                    PgDn   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s a terminal program for OS/2 Presentation Manag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king demonstration program, which you may re-distribu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s long as you don'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program on regular basis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instructions in the included ORDER.DO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veloped with Os2You (a remote access program for OS/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is included without any additional charge, when registering Os2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work with asynchronous devices, but also 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, ac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baudrates between 300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screen sizes between 1 and 25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emulates an ANSI/VT100/VT52 col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a simple scrip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is designed for Hayes compatible modems, but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built in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.  In addition to this, an external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tocol can be used with auto Zmodem up/downloa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2Zmodem, another program from the sam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be used with USA, Swedish, Finnish and Norwegi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accelerator keys (shortcuts instead of selecting in the men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tionally disabled, as they intervene with Os2Yo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files into a subdirectory.  Note that the file ZIP.D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a directory that is specified in your LIBPATH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have a "." in your LIB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is a list of different connections types you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 are available in the 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Phone number to dial.  This entry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hone number is specified, the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communication device, but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phone number is specified, the program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number (using Hayes command set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s busy, redial the numb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s established (or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us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p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          This entry specifies which device (port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.  By clicking on the down-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you will get a list of some de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ype in any other device name directly.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for devices like COM3/COM4, tha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 of the application program in OS/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-port that is supported by an OS/2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use it with the terminal program (tr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COMx and to see if it is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file           This entry specifies a script file to be loa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            Selects a communication speed between 300 and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igh speeds may require special atten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its/Parity/     Specifies how may Databits and stopbits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             what parity.  A common configuration is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arity and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         Specifies what handshaking signals to use. 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commen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               Specifies how many screen rows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This may vary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           This entry specifies what type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.  For connection with Os2You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You emulation, for anything else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ncludes the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Xmodem is the least efficient, Ymodem-G B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protocol, but requires error fre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file transfer, you should select "Receive using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using...".  The "Send to host" and "Receive from host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Os2You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menu has a settings option.  The follow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     Specifies in which directory downloaded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should be placed.  This entr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, in which case the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      Specifies what to do if a file to be recei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download directory.  Fi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named (by altering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), Resumed (overwritten by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Xmodem/Ymodem or appended using Zmod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ected (file transfer cancelled with Xmodem/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     Specifies if file transfers should b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tect          Terminal/2 can autodetect X/Ymodem transfer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ome implementations.  Terminal/2 also auto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 and Kermit transfers.  You can selec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this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ermit to work, you will have to get CKermit version 5A188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is tested with 5a188 dated 25 January 1993)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bug in the 32-bit version of CKermit, so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16.EXE file included in the CKermit package instead of CKOK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is fixed.  Note that Terminal/2 will first try to load CKOK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KOKER32.EXE must _NOT_ be available in the PATH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 copies the current terminal screen to the printer dev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ecified in the settings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dialog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vice      Specifies to which device printer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rected.  This may also be a file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the printer output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The printer output devic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rint Screen" choice and Os2You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      This entry specifies which character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ountries should use the USA sett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ses you may want to selec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 Currently there are support for Swede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way and USA.  To use the Norwegian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first change code page to 850 (CHCP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is not the defaul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         This setting specifies for how lo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hould produce noise, when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.  By setting this to 0, you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i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 buffering        This box should almost always be marked (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on, extended hardware buffer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ome computers, is used if available. 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eck box.  You may consider to de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box, if you are using low speed modems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and below), and you find it irri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displayed un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I            This box selects EMSI/IEMSI.  Some BBS's (like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a logon procedure called IEMSI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e the logon process.  You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ogged into the BBS with the user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selected in the phonebook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MSI checkbox, you will get a dialog box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special IEMSI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keys          F1-F12 are programmable to any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"Scripting" for more detail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in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 PM2You     This selection is only valid for PM2You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menues        If marked Terminal/2 will maximize to a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 the active graphics area cover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ditor      Terminal/2 loads an external edit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 display help or History log). 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ame of an editor or file viewer.  It may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M or OS/2 t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select to hangup the line (using Hayes command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simple text files you create with a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xxxxx"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RESPOND "xxxxx" "yyyyy" "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       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nt a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ONCE         As above but if the string "xxxxx"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edly the string "yyyyy" is 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RESPOND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nt after "zzz" seconds delay (zzz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RESPOND ONCE As above, but if the string "xxxxx"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edly the string "yyyyy" is se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When "xxxxx" is received the script file is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             When scripting begins the "xxxxx"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 sequences are treat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Prefixe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                  Sends a "^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M                  Send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                  Sends an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One 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Now supports EMSI/IEMSI automatic log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rts Control character escaping working with Os2You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Now Zmodem is enabled, for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NetBIOS support added (for coming Os2You version 2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EMSI logon for Os2You now (you will need Os2You 2.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mitations for unregistered us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PM2You graphics capabiliti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Kermi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dial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History buff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to Terminal/2 (ASCII upload) fixed/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in queue dialling are mar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up the phonebook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ng enhanced with RESPOND ONCE and DELAYED RESPO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2You capabilitie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VT100 emu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2_TRAC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 with at least 300 SEK (about $4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cense file and a copy of 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will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diskette with the most recent version of Termi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Zmodem file transfer, and all Os2You function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run Terminal/2 with 38400, 57600 and 115200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eated as registered user for all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leep at the night without having your conscience hau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nimum the above mentioned sum for each machin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send Swedish banknotes, bank check (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ank) or pay with VISA or MasterCard by complet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rom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Mikael Wahlgren 2:203/3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