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/2 OS/2 terminal program with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7.2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Terminal/2 is about $40.  The pric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until August 1993.  For orders after th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he current prices.  For orders from Sweden 25% Moms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ded to the abo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, AmEx or MasterCard (Master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ccepted before August 1993) 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