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adBBS/PM  -  Beta Release on OS/2 Shareware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Documentation Pack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y permission of the sysop of the OS/2 Shareware BBS, the OS/2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BBS/PM Version 0.9 (beta) is being released and made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ugh this Bulletin Bo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uestions, comments, suggestions, and problems can be relay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e via this Bulletin Boards message area #2 or through public 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ob Ma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119 E. Kensington Ro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lington Heights, IL   6000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