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+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\ |   |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+---+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pus Matrix Message 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ail Processing and Rout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us-CBCS and BinkleyTer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2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oftware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shall Presnell and Jim 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d on Bob Hartman's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Concept and Framework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yn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Written and Hacked by Alan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 the Influence of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Segments From "MATRI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, Wynn Wagner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Copyright (C) 1988, 1989 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Copyright (C) 1988, 1989 Alan D.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of the Copyrigh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ctl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nd Distribution Allowed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Terms List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Zone Ope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Vince Perri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MM Version 1.30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+---+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\ |   | 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+---+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FF AND NONSENS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Can and Cannot Do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knowledgements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ICES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ing ARCmail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ing ZOOmail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tics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ing Archiving Programs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RATA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Mail is Handled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Message, Start to Finish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cept of Cost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on File Names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iles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oMMM Does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ing it Mash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 Parameters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Related Commands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Commands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Routing - Direct Flavor Command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Hold Flavor Command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Continuous Flavor Commands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ail Command Differences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Command Modifiers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MM Command Line Options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MM.CFG Configuration File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oMMM Control File for BinkleyTer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us 1.1x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oMMM Control File for Opus 1.0x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ZONE SUPPORT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Information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MM Version 1.30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+---+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\ |   | 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+---+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, the Opus Matrix Message Masher (hence the ma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) is a mail processing and routing program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use with Opus-CBCS, a FidoNet compatibl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oMMM is also used in conjunction with BinkleyTer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doNet compatible mail interface pack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performs several tasks, including packing of Net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of mail into "ARCmail" packets, routing of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, re-routing of pending outbound mail, and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divided into three primary s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ECHNOR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A technical description of mail operation and how oM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s that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What oMMM's various functions are, and how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ituations you may encounter, and practical wa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sections as well.  Please refer to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 a complete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This documentation does not go out of its way to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cepts or terminology.  The documentation for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us-CBCS or BinkleyTerm) should serve as your main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MM Version 1.30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+---+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 Stuff and Nons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\ |   | 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+---+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YOU CAN AND CAN'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for the oMMM software is contained separate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distribution package.  The following pertains ON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MMM documentation is a copyrighted, creative wor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to it are owned exclusively by the author, who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granting certain rights which may be al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oked at any time.  You are licensed to use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documentation under these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 The documentation must not be altered and subsequ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to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- No profit may be realized directly from its distribu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-called "pay systems" who offer it for download may lev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normal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 If the documentation is to be distributed in hard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the hard copy must be for personal use, or limi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fit us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 No rights whatsoever are granted to reproduc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for profit in any form, in whole or part, excep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ded herein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 No rights whatsoever are granted to reproduce any 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documentation as part of another work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, written permission of the author, excep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by Federal Copyright Laws, and applic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national treati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 All translation rights are retained by the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rther clarification or information regarding this lic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obtain a license for a specific purpose please wr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oMMM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lan D. Apple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P. O. Box 2607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Lakewood, CO 80226-07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MM Version 1.30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ames are either trademarks of and/or the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erson and/or organization giv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, FidoNet -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, ARC - Thom Henderson,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-CBCS - Wynn Wa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-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- Scott Sa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List - Thom Henderson,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Mail, ParseLst - Bob Hartman, Spark Software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ius - Bob Klahn, Micro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 Adam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A, ARCE - Vernon Buerg, Wayne Chin,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, PKXARC, PKPAK, PKUNPAK - Phil Katz,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 - Rahul Dhe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OPS - Tom Kashub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AX - Alan Applegat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MM Version 1.30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+---+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 Special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\ |   | 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+---+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ARDING AR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Cmail" is a trademark of System Enhancement Associates,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FidoNet compatible mail processing program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oMMM is capable of producing compressed mail of 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at of the ARCmail program.  We use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Cmail" within this documentation to avoid the use of 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erms, and to avoid confusion with ZOOmail, anoth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ressed mail.  No rights are claimed by use of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Cmail" within this documentation.  All appearances of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Cmail" herein should be construed to mean "ARCmail compati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implied reference to the ARCmai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ARDING ZO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now provides ZOOmail compatibility.  ZOOmail, like ARC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ressed FidoNet compatible packets, named in a 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gnized manner.  The oMMM implementation of ZO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same naming convention as oMMM uses for ARCmai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fference is that the ZOO compression utilit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finished product, rather than an ARC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ion util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ZOOmail functionality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luential ZOOmail implementation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or are planned.  No political statement is impl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ementation of ZOOmail in oMM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LI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earnest desire of the current develop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rs of oMMM to avoid participation as a unit in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oices regarding the oMMM package which are motiv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politics.  Statements by persons associated with oM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re strictly the opinion of the individual,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y not reflect the opinion of other person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develop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ARDING ARCHIV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cognition of the wide variety of needs, desires and opin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idoNet and compatible networks, oMMM endeavor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est possible choice of archiving programs for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compressed mail.  oMMM is capable of using ARCA by 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erg, PKARC/PKPAK (in "compatibility" mode) by P. Katz, and 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. Dhesi.  No recommendation is made by the develop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should be construed by any statements made herein.  AR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ZOOmail are often referred to by the term "compressed m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MM Version 1.30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+---+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 Technor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\ |   | 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+---+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MAIL IS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nderstand what oMMM is supposed to do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have a working knowledge of the concepts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mail handling for Opus-CBCS and BinkleyTer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he concepts is easy if you're new to FidoN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your first experience with handling FidoNet m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're a "grizzled veteran" of FidoNet,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with other FidoNet compatible mailers or BBS pack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ollowing box contains everything you should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 way other programs handle mai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the term "your system" is implied to mean Op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CS or BinkleyTerm, the two mailer systems that use oMMM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ing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outbound mail with your system is fairly simp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complete neophyte, this section is intended to give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the concepts involved.  It is suggested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think you know all about FidoNet mail hand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#1.  Mail events are less important than they ar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methods and systems.  With your system, you paint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sh telling the system what to do with 'classes' of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ystems handled mail only at specific times, rou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ere of great importance.  Because more and mor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cess mail at any time (including yours), the idea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become less important.  The item of prime impor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ystem is COST.  We are going to try and relieve yo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dious details of scheduling, and concentrate on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for the least cost.  More on this la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#2.  Another new idea deals with the way that packe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used other mailer systems, you're probabl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packets generated several times.  With some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MM Version 1.30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re built every time a mail schedule starts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one message may be put into a packet several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ystem, packets are built once by a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oMMM.  They may be remarked and rerouted once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, but they are physically built only once, and pla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ub-directory called the outbound holding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#3.  Your system uses 'Continuous Mail.' 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ogram that supports 'Crash Mail' then you underst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of what Continuous Mail does.  Continuous Mail di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rash Mail in a couple of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mailer systems, you would mark a message as 'Crash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hat you wanted this message to go out NOW.  Thes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ould shut down human caller access to the BBS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dently to get the message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uses Continuous Mail, meaning that this is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a system that can accept mail at any time of day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kes no frantic attempts to dial out, rather it will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iver the message between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A #4.  The driving forces of outbound traffic are file names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important to understand, so read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a special sub-directory set aside just for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cessed outbound messages), ARCmail (or ZOOmail) pa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utbound network files.  The sub-directory belong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will maintain the directory for you.  It'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not to play with this area unless you know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 mentioned before, packets are created only onc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in your outbound area for holding until they are s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differentiates between the various file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ly on file nam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's basic concept is to scan your NetMail message area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, this may be done by other software), plac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to packets in your outbound area, then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area and rename files according to the oMM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at's right, one of oMMM's major functions is re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MMM also may append a new outbound message on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packet, or add additional packets to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s of the packets tell your system how to tr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ackets.  Here's a typical packet nam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00680024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ays that the packet is for 0068/0024 (in hexadecimal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/36 in more familiar terms.  The ".OUT" means it is a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MM Version 1.30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extens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OUT . . . Normal, meaning that this packet hasn'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    processed by oMMM yet.  If left unproc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    it will be treated the same as a .DUT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.HUT . . . Hold this packet for pickup by the remot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.CUT . . . The other system can receive Continuous Mail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.DUT . . . Direct, meaning the other system can NOT rece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    Continuous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ice thing is that you can manually chang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if you need to, or you can use fancy utiliti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OPS and AMAX to do this sort of thing for you.  By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, you change the "flavor" of the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MM program knows about these extensions and creat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information you put into the oMMM control fil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atements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ormHold 124/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ssages you enter to 124/102 would be turned into a .H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file, placed in the outbound area, and your system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at packet for 124/102 to call and pickup.  oMM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tements are covered in detail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lso sent through FidoNet.  oMMM builds and mai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tells Opus or BinkleyTerm what files to send (or ho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om.  A typical 'file attach' file might be nam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00680024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designate that there is a file waiting to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68/0024 (in hexadecimal) or 104/36 in more familiar ter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FLO" says it is a Normal file attach.  File attach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lled 'flow files' after the .FLO fil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file extens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FLO . . . Normal, meaning that this flow file ha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    been processed by oMMM yet.  If left unproc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    it will be treated the same as a .DLO flow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.HLO . . . Hold these files for pickup by the remot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.CLO . . . The other system can receive Continuous Mail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.DLO . . . Direct, meaning the other system can NOT rece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    Continuous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w file is just a flat ASCII text file.  It contains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that are to be send to (or held for) another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#c:\binkley\outbound\0000fc9c.mo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:\pascal\note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MM Version 1.30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prior to a flow file entry says to truncate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-length after successfully sending the file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is is normally only employed when sen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the remote.  Once the mail is sent, you don't ne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more, so the file is trun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also be deleted after they are sent by prec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 in a flow file with a carat (^) sign. 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early versions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MMM program will also put messages into archives for yo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how this is done can be foun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point is that oMMM combines the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generating packets" with that of programs like ARC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AMPLE MESSAGE, START TO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ere's a practical example.  Say I enter a message to R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ping at 104/610.  I mark the message as KILL/SENT when I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 also enter the message designating a file to att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d, named C:\FILE\REQ\PARSELST.AR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en enter a message in an EchoMail conference.  My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is Phil Kaiser at 104/904.  I hold my mail for his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and pick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other things, I have two lines in my oMMM control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my system how to handle mail addressed to Phil and Ro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ormCM    104/6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Hold   104/9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mCM' tells oMMM to mark the message as Continuous Mail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d runs a mailer 24 hours a day).  'OneHold' tells oMMM to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the mail to 104/904, and mark it Hold-for-Picku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OTE:  Don't worry!  You won't have to list each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ly in your control file.  Only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special handling need to be listed.  Other oM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file statements handle broad groups of n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sentially by designating default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y EchoMail utilities are run to turn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Normal packets, and place them in the outbound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by oMMM.  This may be handled by my system (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a bare Opus), by a utility that comes with my system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QuickBBS) or by other enhanced utiliti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ly (such as ConfMail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I execute oMMM.  It first scans the NetMail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I entered my message to Rod) and turns new message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Normal packets, and if there are files attached, it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low files.  oMMM's second step is to use it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apply the statements in the file against the m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bound area, renaming or appending outbound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have Rod's board listed as NormCM, oMMM renam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the Normal packet and flow file for Rod to .C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LO respectively, for Continuous Mail.  My system will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message and file to Rod as soon as possible.  Sinc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hil's board listed as OneHold, first oMMM arch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to Phil, then creates a flow file with a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.HLO for Hold-for-Pickup.  My system will wait for Phi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call me (poll), and will only then release the AR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hi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then have the following in my outbound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00680262.CUT   Message to R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00680262.CLO   Flow File to Rod.  It lists the file I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        to send him, C:\FILE\REQ\PARSELST.AR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00680388.HLO   Flow File to Phil.  It lists the ARC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        file that I'm sending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0000FC9C.MO1   Compressed Mail Message to Ph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the various oMMM control fil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iven later in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NCEPT OF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one of the prime considerations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ending mail for the least cost.  Cost is,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nodelist entry.  With a properly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, local FidoNet nodes have '0' in the cost f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nodelist entry (assuming local calls are free of charg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ntries have cost fields that realistically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 cost of sending mail to a particular n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most areas, it is cheapest to send toll calls at nigh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r system is normally set-up to send such mai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nigh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scheduling facilities built into your system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to create events that are 'local only.'  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, nodes with a '0' cost field are assumed to be loc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vent is local only, only zero-cost calls are mad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only event should be used whenever it costs the most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oll calls, and removed for events during which t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re cheapest.  More about this is in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Cost and the limitations on cost that you se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chedule will always override any message marking,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, Direct, Continuous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ON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one of the driving forces behi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for your system is file names.  Your system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o determine what to send to whom, an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vent scheduling, when it should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types or "flavors" that can be used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orms of packets or flow files (attaches).  We've 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ncepts already, but here's more detail.  Remember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are one of the driving forces of outbound mail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is the default flavor of packets and attaches.  oMM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Normal packets and attaches and place them in your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it scans your NetMail message area (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such as QuickBBS).  EchoMail utilities such as Con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place Normal packets in the outbound area.  Pa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 will stay marked as Normal until one of oMMM's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a particular packet or attach, as described la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reason a Normal packet or attach does not get re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flavor, it will be handled in the same manne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packet or att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packets and attaches started life as Normal, and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rked as Direct by one of oMMM's control file state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packets and attaches are destined for systems tha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Continuous Mail.  Such systems include Fido 11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ly cannot accept Continuous Mail.  Also includ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ystems that by choice of the system operator are not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s a day.  Mail must be sent to these systems during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mail hours, such as FidoNet's National Mail Hou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0 UTC (GMT).  In the raw FidoNet nodelist, such syst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designated with a '#09'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MAIL packets and attaches also started life as Nor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re remarked as Continuous Mail by one of oMMM'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tements.  Continuous Mail packets and atta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ed for systems that are functionally able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 at any time.  These system include Op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, Fido 12, SEAdog, D'Bridge, FrontDoor, Dutchi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  Continuous Mail is sent to any nodes listed with a '#C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n the raw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packets and attaches also started life as Normal, and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ed as Hold by one of oMMM's control file statements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nd attaches are destined for systems that must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pick-up their mail.  Under no circumstances will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nd attaches be sent by your system.  The only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reach their destination is by having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all your system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your outbound area are three more types of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ype is compressed mail packets.  Compressed mail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essage packets that have been placed into com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d form for faster sending and disk space econom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ny outbound messages may be compressed, it'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d for EchoMail, which typically involves a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olume.  oMMM creates ARCmail packets using the AR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PKARC, commonly available archiving utilities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oMMM's command line for more information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l, oMMM uses the ZOO utility.  Should EchoMail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a system that does not support ARCmail or ZOOmail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going EchoMail would be represented by regula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This is controlled entirely with oMMM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packets are named in a similar manner to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taches.  The first four digits represent a net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our represent a node number.  But with compressed mai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is not of the destination address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your address and the destination addres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ere at 104/36, and had an outbound AR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for 104/56, the packet would be named 00000014.??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difference between the net numbers is 0 (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gits) and the difference between the node numbers is 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ed in hexadecimal as 14 (the last four digit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s created and used by oMMM are consist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's original ARCmail program.  The first two digits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re MO, TU, WE, TH, FR, SA and SU, the last dig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number, 0 through 9.  Originally, the first two dig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corresponded to the day of the week the packe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oMMM does not follow this convention exactly;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ocedure are given in the section on how to use oMM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file is a call progress entry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in the same manner that packets and attaches are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file extension is .$$? - the last digit being a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is file is used by Opus-CBCS and/or BinkleyTe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how many times a system has been called,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he call(s) have been.  The last digit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ndicates how many times a bad connect has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stination system.  These bad connects ar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ination system has answered, but session was not establish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ong distance cases, these bad connects are billabl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Opus-CBCS and BinkleyTerm have ways of limit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d connects).  The call progress file is two bytes lo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ytes represent an integer value of the number of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hat have been made.  These attempts ended with a 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or no answer status, and are typically not billable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gress entries are established, maintained and 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(Opus-CBCS or BinkleyTerm).  The files can safe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deleted; once the limit of bad connect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, deleting the call progress file is the only way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again dial out to the given destination syste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, this is known as "clearing undialabl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third file is an outbound request file.  It is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manner that packets and attaches ar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is .REQ.  Inside the file is the name of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quested from the destination system.  The file can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ilename; each filename is shown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se files can be generated manually, but are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some sort of utility designed for the purpose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aled and the request given,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.REQ files are treated in the same manner as 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n other words, an .REQ file would prompt y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al out under the same circumstances as it would for a 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you want the request to made sooner, a null pack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must be created with the desired "flavor"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al out sooner (many utilities that build .REQ file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is null file).  You can also manually p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system to force the request to be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OMM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has a host of integrated functions. 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rolled by a separate text control file, discussed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by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the software you use will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.OUT and/or .FLO files and place them in the outbound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may also build these files as it scans your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Once the .OUT and .FLO files are in place, oMMM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o implement routing of outbound messages (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, discussed earlier, or other routing arrangements)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"flavor" of existing files to that which you specif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oftware will also place packets of EchoMail in th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; oMMM may use ARCA, PKARC or ZOO to create compress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struct it to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follows a series of instructions that you give i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, typically named OMMM.CTL.  The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is file are given later.  Of equal importanc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 used when oMMM is invoked, which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oMMM is invoked by way of a batch file, the sam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o start your system.  oMMM should be invok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tMail message, and after EchoMail scanning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(if you run EchoMail on your system). 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e invoking of oMMM is up to you.  Refe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documentation for information on setting-up you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ed, oMMM first uses the information in a "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" control file, if any, and applie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files in your outbound area.  Next, oMMM scan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(Matrix) message area as given on the command line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packed into .OUT files and placed into the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the "sent" flag of the message is set (so oMMM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again).  Note that if the Kill/Sent flag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, the message will be deleted once oMMM creates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attach for the message.  If the message h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flag set, oMMM will build a .FLO attach file, poin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you specified when the message was ente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as the file request flag set, oMMM will build a .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the name of the file you specifi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the mess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essage "flags" should be explained more thorough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he program you use for entering your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, Opus, Sirius,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oMMM uses the regular control file, and appl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gainst the files in your outbound area.  Thi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contains routing information and instru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to process your mail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information you place in the control file, oMM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archiving mail, changing mail from one flav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(i.e., Continuous to Normal, Normal to Hold, etc.),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.OUT files, etc.  oMMM can mark particular pack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 as "leave" meaning that your system will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ir presence.  Of course, oMMM is capable of reve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eave" marking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features of oMMM is the ability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ome control file commands at one time of the d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set of control file commands at another time of 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chedule feature of oMMM, and shouldn't be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cheduling of events on your system (although the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junction with each oth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mmunicate the schedule oMMM is supposed to use at the oM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Therefore, you may wish to invoke oMM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mmand lines at different times, something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using the scheduling capabiliti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Examples of this confusing concept are giv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+---+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  |  How To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\ |   | 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+---+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ING IT M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how do you make oMMM do its thing?  First is the control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a pre-processing file (as mentioned above)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You'll be able to judge this for yourself after using oM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alyzing your own situation.  The control file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bout to be described apply to both the pre-proces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ntrol files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fference between the pre-processing control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control file is when the information is u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your outbound mail.  Remember, when oMMM is invo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rst uses and applies the information in the pre-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, THEN it scans your NetMail message area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d applies the information in the primary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information is used and applied in the ord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ithin the file.  The control file is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one instruction per line.  You can edit or crea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common text editor, such as DOS' own EDLIN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lanning on having oMMM create ARCmail, the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RCA or PKARC in the current directory, or on the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you use depends on your command line;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MMM Command Line Parameters" for information).  If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oMMM create ZOOmail, the ZOO program MUST be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FIL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described in this section apply only to oM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r higher.  Very early oMMM versions us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t of parameters.  oMMM 1.30 contains som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previous versions.  If you're rea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one assumes that you also have a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MMM at 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"global" designators available to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.  A global is used instead of explicit referenc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 of systems.  Globals availabl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WORLD (also possible is "AL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The word "WORLD" means roughly "all systems.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104/WORLD" for example means "all systems in net 104.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hould be used with care to avoid un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ET?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quivalent to the "???/WORLD" statement.  If you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T104" for example, it would mean "all systems in 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4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U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Means "all nodes in my net."  If you are located in 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, for example, "OURNET" would mean "all system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128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Means "all nodes NOT in my net."  If you are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132, for example, "OTHERS" would mean "a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net 132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the control file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"syntax" shows the proper usage of the command.  "Examp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 sample control file entry.  "Effect" shows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your outbound area that are affected, and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ffected.  The second "example" shows how a typical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AVE RELAT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Mark packets or attaches addressed to node(s)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stination(s)...&gt; as "do not send." 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to COMPLETELY IGNORE this mail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tu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Leave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EXAMPLE:  Leave 104/36 112/10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?UT  to  xxxxyyyy.N?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xyyyy.?LO  to  xxxxyyyy.N?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CUT  to  00680024.N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700065.FLO  to  00700065.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Un-mark all packets or attaches addressed to nod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in &lt;destination(s)...&gt; that have previously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"do not send" (with the 'Leave' statement)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system can once again be aware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Send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EXAMPLE:  Send 104/36 112/10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N?T  to  xxxxyyyy.?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xyyyy.N?O  to  xxxxyyyy.?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NCT  to  00680024.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700065.NFO  to  00700065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Un-mark Continuous Mail packets or attaches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node(s) given in &lt;destination(s)...&gt;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viously been marked "do not send" (with the 'Leave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) so that the system can once again be a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ir presence.  Only Continuous Mail packet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s are affected; all others are left untouch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DoCM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DoCM 104/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EFFECT:   xxxxyyyy.NCT  to  xxxxyyyy.C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xyyyy.NCO  to  xxxxyyyy.C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NCT  to  00680024.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P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his creates a dummy .FLO (normal attach)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(s) given in &lt;destination(s)...&gt;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Hold packets or attaches already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iven system(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If there are already Normal, Direct or Continuous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or attaches addressed to a given system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.FLO file will be created ("hold for pick-up"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affect this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Poll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Poll 104/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If no xxxxyyyy.[F/C/D]L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yyyy.[O/C/D]U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then create xxxxyyyy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If no 00680024.FLO/.CLO/.DL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680024.OUT/.CUT/.DU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then create 00680024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Host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Host route any remaining Normal packets (.OUT files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.OUT files that have not already been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MMM control file command will be re-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outed) to the host for the destination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.  Normally, this is the LAST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MM control file (except for 'Poll' statements,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VERY LAST, if us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Host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Host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0000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OUT  to  00680000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ncrypts ARCmail packets to the system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stination&gt; with the password given in 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archiving process.  The destina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not only support ARCmail, but must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set-up to un-arc the ARCmail packet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password you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Has no effect on mail other than ARCm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PASSWORD &lt;destination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PASSWORD 132/101 m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This statement starts a schedule as named by &lt;tag&gt;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MMM statements between the 'Sched' state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'Sched' statement will be execut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matches the one given on the oMM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fer to the section "oMMM Command Line Parameters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he schedule tag is a single letter that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or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tatements prior to the FIRST 'Sched' stat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with every invocation of oMMM,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 t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SCHED &lt;ta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SCH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ROUTING - DIRECT FLAVO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akes .OUT packets addressed to n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outelist...&gt; and archives them into an ARC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, then builds a Direct attach file add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stination&gt; system.  Such usage allows for rou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through another system.  If no &lt;routelist...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given, mail to the destination system onl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he destination system must be capable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ARCDirect &lt;destination&gt; [&lt;routelist...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EXAMPLE:  ARCDirect 124/0 124/WOR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yyyy.D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EXAMPLE:  007C0058.OUT \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7C000F.OUT  &gt;  to  007C0000.D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7C001D.OU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akes .OUT packets addressed to n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stination(s)...&gt; list and archives them into ARC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, then builds separate Direct atta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d to the given system(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his statement is like 'ARCDirect,' except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g takes place, and all nodes listed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archived into ARCmail INDIVID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OneDirect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OneDirect 104/36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yyyy.D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(s) also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OUT  to  00680024.D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840065.OUT  to  00840065.D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(s)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Un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Any Direct packets or attaches addressed to the nod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iven in the &lt;destination(s)...&gt; are re-marked Norm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UnDirect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UnDirect 104/36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DUT  to  xxxxyyyy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xyyyy.DLO  to  xxxxyyyy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DUT  to  00680024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840065.DLO  to  00840065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orm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Any Normal packets or attaches addressed to the nod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in the &lt;destination(s)...&gt; are re-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.  NO archiving is perform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NormDirect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NormDirect 104/36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yyyy.D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xyyyy.FLO  to  xxxxyyyy.D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OUT  to  00680024.D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840065.FLO  to  00840065.D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ROUTING - HOLD FLAVO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akes .OUT packets addressed to n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outelist...&gt; and archives them into an ARC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, then builds a Hold attach file add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stination&gt; system.  Such usage allows for rou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through another system.  If no &lt;routelist...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given, mail to the destination system onl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he destination system must be capable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ARCHold &lt;destination&gt; [&lt;routelist...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EXAMPLE:  ARCHold 124/0 124/WOR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yyyy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EXAMPLE:  007C0058.OUT \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7C000F.OUT  &gt;  to  007C0000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7C001D.OUT 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akes .OUT packets addressed to n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stination(s)...&gt; list and archives them into ARC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, then builds separate Hold atta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d to the given system(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his statement is like 'ARCHold,' except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g takes place, and all nodes listed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archived into ARCmail INDIVID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OneHold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OneHold 104/36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yyyy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(s)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OUT  to  00680024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840065.OUT  to  00840065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(s)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Un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Any Hold packets or attaches addressed to the nod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in the &lt;destination(s)...&gt; are re-marked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UnHold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UnHold 104/36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HUT  to  xxxxyyyy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xyyyy.HLO  to  xxxxyyyy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HUT  to  00680024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840065.HLO  to  00840065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orm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Any Normal packets or attaches addressed to the nod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iven in the &lt;destination(s)...&gt; are re-marked as H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 archiving is perform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NormHold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NormHold 104/36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yyyy.H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xyyyy.FLO  to  xxxxyyyy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OUT  to  00680024.H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840065.FLO  to  00840065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ROUTING - CONTINUOUS FLAVO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akes .OUT packets addressed to n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outelist...&gt; and archives them into an ARC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, then builds a Continuous Mail att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d the &lt;destination&gt; system.  Such usage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routing of messages through another system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outelist...&gt; is given, mail to the destina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will be arch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he destination system must be capable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ARCCM &lt;destination&gt; [&lt;routelist...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EXAMPLE:  ARCCM 124/0 124/WOR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yyyy.C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EXAMPLE:  007C0058.OUT \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7C000F.OUT  &gt;  to  007C0000.C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7C001D.OUT 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akes .OUT packets addressed to n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stination(s)...&gt; list and archives them into ARC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, then builds separate Continuous Mail at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ddressed to the given system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his statement is like 'ARCCM,' except that NO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place, and all nodes listed have the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d into ARCmail INDIVID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OneCM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OneCM 104/36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yyyy.C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(s)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OUT  to  00680024.C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840065.OUT  to  00840065.C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with ARCmail packet(s)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Un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Any Continuous Mail packets or attach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(s) given in the &lt;destination(s)...&gt; are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UnCM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UnCM 104/36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CUT  to  xxxxyyyy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xyyyy.CLO  to  xxxxyyyy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CUT  to  00680024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840065.CLO  to  00840065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orm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Any Normal packets or attaches addressed to the nod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in the &lt;destination(s)...&gt; are re-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nuous Mail.  NO archiving is perform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SYNTAX:   NormCM &lt;destination(s)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NormCM 104/36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FFECT:   xxxxyyyy.OUT  to  xxxxyyyy.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xxxxyyyy.FLO  to  xxxxyyyy.C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:  00680024.OUT  to  00680024.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     00840065.FLO  to  00840065.C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OOMAIL COMMAND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now supports ZOOmail.  This is compressed mail nam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anner as ARCmail, but the compression is perform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 utility by Rahul Dhesi, rather than an ARC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ion utilit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oMMM to create ZOOmail rather than ARCmail,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be used.  Rather than list and describ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ely, the following chart shows the oMMM AR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then it's ZOOmail counter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mail Command</w:t>
        <w:tab/>
        <w:t>ZOOmai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--------------</w:t>
        <w:tab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Hold</w:t>
        <w:tab/>
        <w:tab/>
        <w:tab/>
        <w:t>ZOO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Direct</w:t>
        <w:tab/>
        <w:tab/>
        <w:tab/>
        <w:t>ZOO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CM</w:t>
        <w:tab/>
        <w:tab/>
        <w:tab/>
        <w:t>ZOO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Hold</w:t>
        <w:tab/>
        <w:tab/>
        <w:tab/>
        <w:t>Z1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Direct</w:t>
        <w:tab/>
        <w:tab/>
        <w:tab/>
        <w:t>Z1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CM</w:t>
        <w:tab/>
        <w:tab/>
        <w:tab/>
        <w:t>Z1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COMMAND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modifier is a mechanism design ed to provide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number of call (actually, successful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) made to a given node.  It is used ONLY with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 case of a net level EchoMail hub, using AT&amp;T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merica (ROA) hours for most of its work.  This node po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regional hub twice a night, but otherwise has n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ndow to his regional hub.  After successfully comp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ll (or before), his downstream nodes both pick-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off mail.  If the nbet hub is doing immediat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it will try to call the regional hub again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ld oMMM environment, there were only two paths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- pay the piper by making many short calls, or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ghtly regulated schedule with yout upstream node(s).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neither of these options is very attr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modifier attempts to address this situation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e net level hub is 321/109 and the regional 132/10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ROA timne, 321/109 would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ooAddHold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events.  At specific times (perhaps 22:00 and ZMH+1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1/109 would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UnHold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Poll 132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ideal conditions, this will result in 321/109 mak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alls to 132/1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execution of specific oMMM statements (or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) is handled by the 'Sched' statement discussed previ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it actually works.  If you are in an Ad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statement, and compressed mail already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w mail is simply added to the compressed mail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s done to the attach (flow) file.  If no compress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a new compressed mail file is created, and an att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lavor specified in the statement is created al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AddHold would result in an .HLO file, ARCAddCM would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CLO fil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this successfully, one must be VERY carefu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wise alter the flavor of nodes so handled in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whether main or prescan), or by any other external pro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careful thought must be given to the use of ALL,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such wildcard global designators, and ANY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nodes so handled, whether they are compress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lists oMMM statements which may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'Add' and what the modified statement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MMM Statement</w:t>
        <w:tab/>
        <w:tab/>
        <w:t>Modified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-------------</w:t>
        <w:tab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Hold</w:t>
        <w:tab/>
        <w:tab/>
        <w:tab/>
        <w:t>ARCAdd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Direct</w:t>
        <w:tab/>
        <w:tab/>
        <w:tab/>
        <w:t>ARCAdd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RCCM</w:t>
        <w:tab/>
        <w:tab/>
        <w:tab/>
        <w:t>ARCAdd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Hold</w:t>
        <w:tab/>
        <w:tab/>
        <w:tab/>
        <w:t>OneAdd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Direct</w:t>
        <w:tab/>
        <w:tab/>
        <w:tab/>
        <w:t>OneAdd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CM</w:t>
        <w:tab/>
        <w:tab/>
        <w:tab/>
        <w:t>OneAdd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OOHold</w:t>
        <w:tab/>
        <w:tab/>
        <w:tab/>
        <w:t>ZOOAdd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OODirect</w:t>
        <w:tab/>
        <w:tab/>
        <w:tab/>
        <w:t>ZOOAdd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OOCM</w:t>
        <w:tab/>
        <w:tab/>
        <w:tab/>
        <w:t>ZOOAdd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1Hold</w:t>
        <w:tab/>
        <w:tab/>
        <w:tab/>
        <w:t>Z1Add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1Direct</w:t>
        <w:tab/>
        <w:tab/>
        <w:tab/>
        <w:t>Z1Add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1CM</w:t>
        <w:tab/>
        <w:tab/>
        <w:tab/>
        <w:tab/>
        <w:t>Z1AddCM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MM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is always invoked with a set of command line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ell oMMM various things about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'Sched' statement in your control file, then you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what schedule it is by way of the command lin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earlier, it's up to you to configure your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way as oMMM is called, at the proper time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ly accomplished by programming your system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tart-up batch file with various ERRORLEVEL valu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you designate.  The batch file in turn uses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decide what to run and how to run it.  Samples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ample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can also use an optional OMMM.CFG configuration fil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cussed later.  Command line options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OMMM.CFG instead of on the command line ar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sterisk (*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uses a command line in the following format (oMM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l of the command line options on one continuous line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broken here to fit on the pag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-c&lt;filename&gt; -h&lt;path&gt; -i&lt;filename&gt; -m&lt;path&gt; [-p&lt;filena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[-s&lt;tag&gt;] [-z&lt;zone&gt;] [-a] [-f] [-n] [-o] [-q] [-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c</w:t>
        <w:tab/>
        <w:t>This designates the filename of the primary oM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file.  This file contains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outlined in the previous section. 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may be given in addition to the filena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 EXCERPT:  -cC:\OPUS\OMMM.CT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h</w:t>
        <w:tab/>
        <w:t>This designates the path to the outbound mail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 This parameter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 EXCERPT:  -hC:\OPUS\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i</w:t>
        <w:tab/>
        <w:t>This designates the filename of the Opus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file to be used by oMMM.  Opus create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For BinkleyTerm systems, the BTCTL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is file.  This parameter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 EXCERPT:  -iC:\OPUS\BINKLEY.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m</w:t>
        <w:tab/>
        <w:t>This designates the path to your NetMail (Matri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rea.  This area contains Fido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 This parameter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 EXCERPT:  -mC:\MSG\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p</w:t>
        <w:tab/>
        <w:t>This designates the filename of the pre-processing oM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file.  This file contains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outlined in the previous se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file varies from the primary control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t is used first (refer to the section "What oM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" for information).  This parameter i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 EXCERPT:  -pC:\OPUS\OMMM_ALT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s</w:t>
        <w:tab/>
        <w:t>This tells oMMM what schedule to execute.  Th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corresponds to the tag(s) given with the 'Sche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n the control file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 EXCERPT:  -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a</w:t>
        <w:tab/>
        <w:t>Instructs oMMM to use PKARC for archiving of ARC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instead of ARCA (default).  oMMM mus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d the archiving program (regardless of "-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) in the current directory or by a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OS path.  If "-a" is used, oMMM will use PKARC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-oct" command line switch to force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lder archiving methods (occurs automatically).  NOTE!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PKPAK, you must rename it to PKARC, or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named copy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z</w:t>
        <w:tab/>
        <w:t>This tells oMMM your zone number.  If used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oMMM to operate in zone smart mode, 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ther zones will be placed in their own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as expected by BinkleyTerm and Opus 1.1x.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pus 1.0x should NOT use this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EXAMPLE EXCERPT:  -z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f</w:t>
        <w:tab/>
        <w:t>This tells oMMM to un-mark all packets and atta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ve been marked as "no-send" (by the 'Leav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of the control file) so that the system kn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ir existence once again.  This i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the 'Send' control fil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n</w:t>
        <w:tab/>
        <w:t>This tells oMMM not to forward messages that are "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t."  These are messages addressed to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your own that have been routed to you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o</w:t>
        <w:tab/>
        <w:t>Tells oMMM to name ARCmail using file exten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? only (like older oMMM versions).  Without the "-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, oMMM uses file extensions of.MO1, .MO2,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U9, .SU0, in sequence, then wraps around to .MO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This follows the style used by Conf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EchoMail utilities, except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does not necessarily correspond to the d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-q</w:t>
        <w:tab/>
        <w:t>Tells oMMM to operate in "quiet mode," produ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ally faster processing through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-g</w:t>
        <w:tab/>
        <w:t>Tells oMMM to gate route inter-zone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at messages to other zone will be ro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established zone gateways within your own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MM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command line options, as previously mentioned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stand-alone, raw tex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reated or edited with any standard text edito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 own EDLIN command.  A sample OMMM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the oMMM distribution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file includes all possible statement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le, including proper syntax.  Refe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+---+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\ |   | 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+---+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OMMM CONTROL FILE FOR BINKLEYTERM AND OPUS 1.1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and Opus 1.1x are "continuous mail" smart. 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"#CM" in the nodelist are flagged as such in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iles that these systems use.  Nodelist vers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is information are:  Opus Version 6, QuickBBS 2.0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S w/ the special BinkleyTerm adjunct nodelis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y of the three previously mentioned nodelist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ystem, you can follow this guide for creating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 to EchoMail Hub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inuous to Ou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stRoute All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sample for node 104/36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CM 104/610 104/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ormCM Ou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Host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OMMM CONTROL FILE FOR OPUS 1.0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versions of Opus use the Opus Version 5 nodelis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oes not offer complete information to the system, 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longer oMMM control file is needed. 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 to EchoMail Hub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ous to Crashable OurNe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 to All Other OurNe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ostRoute All Oth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for 104/36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neCM 104/610 104/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ormCM 104/19 104/56 104/604 104/44 104/43 132/101 141/4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ormDirect Ou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Host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MM Version 1.30 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+---+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 Multi-Zon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\ |   | 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+---+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Version 2.00 and above, and (at some poi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) Opus 1.10, both implement support for direct Net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other zones, using discrete outbound areas.  oMMM 1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able of storing messages in these discrete outbound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ince Opus 1.03b and below, and, as of this date, Opus 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versions, are not capable of processing thes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this oMMM feature is disabled by default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using a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multiple zone support in oMMM, add the -z&lt;zone&gt;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MMM command line.  For example, if your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507/1, there should be a -z2 on the command line.  When oM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s this switch, it makes several significant changes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1) All addressing becomes zone-sensitive in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You may include zone information in addresse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When zone information is omitted, the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specified on the command line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2) All messages in the NetMail area that are candidat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hing will be scanned for the IFNA "extended address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associated with inter-zone mail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) All mail destined to your zone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fault" outbou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4) All mail destined to other zones, and which co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NA "extended addressing" field previously mentioned,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tored in a discrete directory for those zones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507/1 as a sample address again, and assu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PUS\OUTBOUND as the "default" outbound area, oMM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mail for Zone 1 in the directory C:\OPUS\OUTBOUND.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es, that's right, directory names MAY have extensions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il for Zone 3 in C:\OPUS\OUTBOUND.00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5) All mail destined to other zones that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NA "extended addressing" field will NOT b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crete outbound areas mentioned previously...such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laced in the primary, default outbound are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support up to 4095 zones using this metho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number is encoded in hexadecimal.  For example, Zone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extension .06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