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 the latest improvements and bug fixes for Max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-- This version is identical to Version 1.02 excep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the doc file, added some more information abou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Term to answer the phone to enable Caller-ID and general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whole thing and spruced it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fixes some bugs in 1.00 and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If you have a previous version of MaxID,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keyword in the configuraton file. The new keyword is US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: For some reason I had hard coded the nam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BBS in the source code, and this would not run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BBS in any other directory other than \max\user.bb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rive. This is corrected with the addition of a ne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nfig file called US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: I added more error checking for i/o file handlin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is wrong with your configuration file then it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This version is a simpl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: Sometimes MaxID was loading the caller with the first nam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blank if the callers name was not found.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Boy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