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EDT v.1.01 - (c) Copyright 1993 by Marcello Ardini 2:332/4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lista utenti per LoraBBS v.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che breve nota per introdurre Useredt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etto che la versione 1.00 non e' la versione definitiva, m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tanza incompleta, comunque ritengo che sia sufficientemente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unzionale per poter essere tranquillamente distribu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t vuole essere un valido sostituto allo usered originale di Lora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er ora e' parecchio limitato e in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e 1.01 non introduce alcuna novita', e' solamente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ilata con le nuove strutture dati di Lora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qualunque problema mi potete contattare in matrix 332/4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lista utenti deve gia' esistere con almeno un 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permette la modifica dei puntator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lista di visulizzazione utenti e' ancora troppo ri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e' possibile personalizzare 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ca un minimo di aiuto per le varie voci della lista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cano i commenti nel file di linguag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te i file USEREDT.EXE e USEREDT.TXT nella directory di LoraBBS,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sente il CONFIG.DAT, poi lanciate USEREDT e il gioc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imo lancio USEREDT si compilera' il proprio file di lingu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ndosi lo USEREDT.L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z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, pur avendo testato il proprio prodotto, non si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e di eventuali danni o malfunzionamenti, cioe' uno lo u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o rischio e peri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gnalazione di qualunque anomalia o di critiche e' sempre ben gradi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