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ۻ       �����ۻ  �����ۻ  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ۺ      �������ۻ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ۺ      �ۺ   �ۺ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ۺ      �ۺ   �ۺ ������ۻ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>
          <w:rtl w:val="true"/>
        </w:rPr>
        <w:t>ۻ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ͼ  �����ͼ 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</w:t>
      </w:r>
      <w:r>
        <w:rPr>
          <w:rtl w:val="true"/>
        </w:rPr>
        <w:t>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</w:t>
      </w:r>
      <w:r>
        <w:rPr>
          <w:rtl w:val="true"/>
        </w:rPr>
        <w:t>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</w:t>
      </w:r>
      <w:r>
        <w:rPr/>
        <w:t>ɼ ������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</w:t>
      </w:r>
      <w:r>
        <w:rPr>
          <w:rtl w:val="true"/>
        </w:rPr>
        <w:t>ۻ ������ۻ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</w:t>
      </w:r>
      <w:r>
        <w:rPr/>
        <w:t>ɼ ������ɼ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</w:t>
      </w:r>
      <w:r>
        <w:rPr/>
        <w:t>ͼ 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ra Bulletin Board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ectronic Mai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34 (DO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, 1990, 1991, 1992, 1993, 1994 by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94 by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was born in an unknown day of 1988, when the only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Fidonet, using the best software of those days, namely Op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target was indeed that of  to imitating Opus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increasing my knowledge of personal computers (I bought an 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 clone just before) and of programm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has been Lora v1.00, a nearly perfect Opus clone. Lor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Opus-Like behaviour until version 1.11, that ended the firs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or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many bugs caused by a bad knowledge of C langu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program has been written, I decided to chang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"build" Lora again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.00 version was published in the first days of 1992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ly an year of work, in which I rewrote completel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90% of its behe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one year and two upgrading realeases have pas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w era", Lora experiences a new esthetic metamorphosi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the program I planned on a school desk in autumn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-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oth DOS and OS/2 relea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ing up to four different message base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 no differences seen by the users). Presently Lora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Fido-Base (*.MSG), the QuickBBS (also known as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se), the PIP-Base and the new Squish-Mail&lt;Tm&gt;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ing a virtually infinite number of message/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yper-Scan function for fast user and message/file area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atible built-in Front-End Fidonet Mailer, FTSC-0001, WaZ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EMSI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ing three and four dimension poin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ing Aka's and Zone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ing Janus bidirectional protocol for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ing multitaskers, leaving not used time to the active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c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ing many tasks with one directory and on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grated multi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ing up to twenty different languages,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mory swap in EMS, XMS or disk during the execution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 (leaving in memory only 1.6K for the recovery code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ing AVATAR/0+ protocol in alternative to ANSI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rlist features 12 access levels and 32 configura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 for RemoteAccess 1.11, Maximus CBCS 2.00 and SuperBBS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Embedd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uilt-in TimeBank, FileBank and BBS Lis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 for off-line mail readers compatible with the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as well as human readable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te clock synchronization in WaZOO and EMSI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matic clock synchronization with an Atomic Clock,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Galileo Ferraris Institute of Torino, 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r limits (such as on-line time, download limits, etc.)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ingle us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clusive ZModem auto-upload feature, your users can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 for new 16800 baud, 19200 baud, USRobotics V32terbo (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), V.FAST (28800 baud) connection speed and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 for ISDN connection speed (38000, 56000 and 640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grated ANSI/VT100 and Avatar terminal emulation, awar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and uploading files using all the protoco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EMSI (Interactive EMSI) for user's automatic login 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ing internet mail (not newsgroups)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ing external file transfer protocols, such as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's DSZ and 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- Multi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is perfectly able to manage multiline syste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askers or LANs. Every temporary file created by Lor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he task number in its name, so to avoid contemporar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tem uses multitaskers like DesqView, Double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link, Lora is able to recognize the environment by itself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the CPU time, if not used, to the other ac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 it's possible to set both the task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 to be created. These two parameters re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set in the configuration file. It's possible also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in the configuration file and to set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use external programs that don't support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, it's not necessary to create a work directory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, if you want different directories for each task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tell to Lora where to find its configuration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R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looks for the configuration file in the curren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irectory specified by the command line parameter -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irectory set by the LOR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oad SHARE.EXE before executing your multitasker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asker supports the file sharing mode by itself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D ONLY attribute for LORA.EXE and LORA.OVL, otherwi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sharing violation errors because the overlay manage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- The compress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 introduces for the first time the concept o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 in the Bulletin Board System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 new kind of message storing technique, aiming at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space needed to contain a great volume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P Base, planned and realized by Roberto Piola and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BS program by Lora 2.00, is the first effective resul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of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messages are stored in a unique file (with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area) and the text is compressed using the lett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. Actually, the most used letter is reduced to a singl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anded again in the read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allows an average 35% compression of th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ans, considering a typical message base of 10 MBytes, a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3.5 M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compressed message base with Lora it'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'Storage' parameter of the message areas setup menu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ip-base' is displayed. Make sure to configure the 'Pip-base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neral / Paths menu) field to reflect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all the Beta-testers, for the help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ing Lora, and particul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ello Ardini,     for supporting with his patience (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) the bugs of th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ashes of the system in Alpha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o Battacchi,     for the translation of this manual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failing support even in the worst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's only Mario who up until now h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ugs of Version 1.11 of 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o Piola,       for giving me the source code of his PIP-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w Italian compressed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fonso Martone,     for his hundreds suggestions and h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elopment of the software. He gave 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of the source code to help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of the new featur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 Borgia,       for having beta-tested the Lora 4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cardo DeAgostini, for the development of the RPN calcu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ovanni Fasano,     for the source code related to the Squi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al mail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all the people  who  registered  and 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Lora. I'm sorry if I forgot somebody, please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feel you free to inform me, so that I can insert you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 - Translat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has been translated from Italian to English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errors. If you find some of them, feel free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, so that I can correct them in nex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io Battacchi (2:332/403.1@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MCI-ID 52716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ducts and names are the copyrighted material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of their copyright and or trademark holde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        The QuickBB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       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us            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       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00, VX00        Ray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U              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.Comm          Rocco Rio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, OS/2       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us, WaZOO      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Access    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BBS         Aki Antman and Risto Virk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s-CB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         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I             Johaquim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/Link       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ma/MPT         Matthew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d           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dit            Franco Sch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-base         Roberto P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urio         Giovanni Lopes P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, GSZ        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- Us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BBS E-mail System, from now Lora, is not a public do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elongs to the category of programs called "sharewar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the program is limited to this user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use Lora for a restricted period of time (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) to evaluate it's features, and to decide if it fullfit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period is expired, if you want to go on using i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following the instruction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is not a a life-limited program; it will work als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, but some secondary features will remai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gistration, you must send a postal order or a not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o the address written later. The amount of the fe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rticula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alpha-numeric code you receive will work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releases. Anyway the author has the right of chang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ing at any time, and (if necessary) of asking a new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his judg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guarantee of any kind is given on the functioning of Lor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use it you will do it at your own risk. Due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of software distribution, the author is not obliged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ally or entirely your registration fee if you suffer a da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that may be caused by a proper or not proper use of 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distribute the original archive of Lor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s only if the money you receive is just wha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postal and diskette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strictly forbidden to distribute the personal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code of this and later versions of Lor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inconvenience, you can reach the author at Fido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332/402.1 (Internet: macca@arci01.bo.cnr.it). We have litt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ooner or later everybody will receiv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Lora, you must send a postal order or a not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o Marco Maccaferri (the address is shown above);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upon your particula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and group discounts are available, write to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caferri at the address below (via paper mail or electronic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gister Lora you will have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yboard lock by password. The local use of the key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but all functions like Alt-X, Dos Shell, etc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ty of disabling the internal front-end mailer to use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ther programs (FrontDoor, D'Bridge, BinkleyTerm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re than 2 remote lines allowed. Without registrati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use only task 1 and 2 for remote operations, 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will drop in a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mory swap during external doors (DOS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ty of using the internal Areafix and Raid (TIC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ke functions for the automatic management of echomail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ty of including key sequences in the inter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during the execution of BB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ty of using file-semaphores for certain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ccess to the beta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-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] Special FidoNet Sysop (DOS) ................ Lit.  60.000   ($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FidoNet Sysop (OS/2) ............... Lit.  60.000   ($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FidoNet Sysop (DOS + OS/2) ......... Lit.  80.000   ($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FidoNet Sysop (Crossgrade) ......... Lit.  30.000   ($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will work up to 2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2] 5 Lines (DOS) .............................. Lit. 100.000   ($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Lines (OS/2) ............................. Lit. 100.000   ($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Lines (DOS + OS2) ........................ Lit. 140.000  ($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Lines (Crossgrade) ....................... Lit.  50.000   ($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3] 10 Lines (DOS) ............................. Lit. 150.000  ($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Lines (OS/2) ............................ Lit. 150.000  ($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Lines (DOS + OS/2) ...................... Lit. 210.000  ($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Lines (Crossgrade) ...................... Lit.  75.000   ($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4] Unlimited Lines (DOS) ...................... Lit. 250.000  ($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mited Lines (OS/2) ..................... Lit. 250.000  ($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mited Lines (DOS + OS/2) ............... Lit. 350.000  ($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mited Lines (Crossgrade) ............... Lit. 125.000   ($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] Point registration (DOS) ................... Lit.  35.000   ($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registration (OS/2) .................. Lit.  35.000   ($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registration (DOS + OS/2) ............ Lit.  45.000   ($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registration (Crossgrade) ............ Lit.  17.500  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ftware works completely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line, does not accep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, and the BBS section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6] Upgrades from a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greater one ........................... Price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ign check .............................. Lit.  1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alian, Eurocheques or Money Orders ....... Lit.   3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ite a migliorare la qualita' del softw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ndovi. Grazie per il support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to:    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Ferrara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139 Bologna -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Description                                   Singl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LoraBBS 2 Lines ......................... L. 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LoraBBS 5 Lines ......................... L. 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LoraBBS 10 Lines ........................ L. 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LoraBBS Unlimited Lines ................. L. 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LoraBBS Point ........................... L. 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ing expenses .................................... L.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L.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to register: ( ) DOS  ( ) OS/2  ( )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 ) Cross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receive Lora?  ( ) Friends  ( ) 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) BBS      ( )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) Other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forwarding method:  ( ) FAX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) Netmail to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) Pape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s must be payable in Italian Lire. Foreig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redit cards not allowed. The netmail forwarding method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Fidonet node number or an answering system capabl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-Technology Mai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- Support and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dsay B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.I.S. Australia (Online Informati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61-9-250-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: 3:690/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tian Kv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right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43-2243-80348 (00:00-24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: 2:31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ultNet: 690:3956/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rry Kingston-W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rtac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44-373-451737 (21:00-08:00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: 2:25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 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H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ado Springs, CO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0934-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m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1-719-632-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: 1:12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david@oldcol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y and other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i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39-51-63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: 2:332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Net: 39:102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NET  : 9:391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macca@arci01.bo.cnr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1 - Get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et support and the latest releases from the abo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gistration sites and from the support-only sit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there is an echomail conference open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ed in discussing Lora (both registered and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) called LORA. It may be available from you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backbone, if not, please contact the support site n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get the area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noticed there isn't the author's voice number avail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cause there isn't a voice phone support line for Lor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is made entirely through electronic or paper mail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true for other support sites, please contact the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know if he/she allows voice phone support for 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2 - Support-only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 people are  acting as  support sites-only  and no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urice D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/2 Inter-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32-16-6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: 2:292/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ke C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t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44-628-8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: 2:252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yel Ashke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rald's Hav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: 1:163/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Lora you need a PC/XT/AT computer with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RAM, DOS 3.30 or later versions, at least one fre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3 MBytes 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S/2 release needs OS/2 2.x or later installed, one fre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and at least 3 MBytes 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the right procedure to install Lora i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reate a directory called C:\LORA and uncompress insid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rchives, LORA234D.ZIP (LORA234S.ZIP f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 LORA234D.EXE (LORA234S.EXE f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create all the necessary directories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n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installed Lora in C:\LORA, you can begin u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e message and file areas configuration; if no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ll the references at C:\LORA using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(DOS version) needs a FOSSIL driver for serial commun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work. If you have not yet got it, you can find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in the nearest BBS (on node 2:332/402 you can find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available FOSSIL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has been successfully tested with the BNU 1.70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.Comm 0.4 and X00, but it can work also with differen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perating system OS/2, Lora has been tested with Ray Gwi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 drivers (version 1.11) using the VX00.SYS driver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S/2 release doesn't need a FOSSIL driver.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tandard serial port drivers and with Ray Gwinn's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(version 1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- Upgrade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the right procedure to upgrade Lora i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reate a directory called C:\LORA and uncompress insid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rchives, LORA234D.ZIP (LORA234S.ZIP f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 LORA234D.EXE (LORA234S.EXE f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un UPDA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upgrade the files that are chang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 If you are using two or more configuration file (fo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lines), you can specify the name of those configuration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. For example: UPDATE config1.dat config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grade can be made even from a DOS installation to 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nd vice versa. If you have already installae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you can upgrade to the OS/2 version by simply get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and follow the upgra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pgrading a Lora version older than 2.30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must be made again. Use LSETUP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 you put in the LOR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, to update the binary files, the LSETUP program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Version 2.30 you don't need to keep the LORA.CFG, SYSTEM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.CFG and NODES.CFG files, as well as LORACO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nfiguration can be done using the L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- 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ressed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    - Main features and the install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234D.EXE - Installation program (self extrac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NEW.TXT - News about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- Archive comment, for BBSes that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S/2 release the installation program is named LORA234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's an OS/2 text mo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ng the installation program, you will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iles and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BOUND      - Network's inbound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    - Network's outbound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          - Message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R          - Offline reader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- Storage of the example's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P          - Tempo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C          - InterProcess Comunicati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         - Miscellaneous text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       - Node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         - Menu and language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EL_F.DAT  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SIL.DAT  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.DAT  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.DAT 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CARACH.DAT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TAIN.DAT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HOSTB.DAT  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OCHIPR.DAT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RY.DAT   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YP.DAT   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OLEMIO.DAT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.DAT   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WIND.DAT  - Cha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DAT  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FILE.DAT  - File area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MSG.DAT   - Message area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.DAT     - Chat music file (used by Lo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.DOC    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.EXE     - Program's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.OVL     -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ETUP.EXE   - Lora's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MSG.EXE     - Message areas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SER.EXE    - Users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ED.EXE   - Use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ETMGR.EXE  - Networ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OP.EXE     - TOP 10 user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IDX.EXE  - File request index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COMP.EXE - Language file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2WORLD.EXE  - External doors interface (DOS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.ICO     - OS/2 icon file for L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ETUP.ICO   - OS/2 icon file for L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_API.ZIP - Structures of Lora's data files and example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it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ETUP is the program used for Lora's configuration.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allow you to set all the options available, includ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, mail-session nod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ETUP accepts only one optional parameter in the 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of the configuration file to be used. If you om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.DAT file will be used. If the configur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it will be created using standard parameters (the phi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will be done exiting from LSETUP). If you run L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Lora, (see later), the configuration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ee now which are the menus and th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vers everything concerning the interaction between 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external world.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a window in which it is possible to insert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(if ow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export to a text file the configuration of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s (those areas marked with the echomail flag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n echotag has been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LSETUP uses the AREAS.BBS file defined in the Mail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fix menu (see later) or in the current directory, if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uses a standard format, so that it can be 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gram supporting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the AREAS.BBS generated by Lo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at Work - Lora Developer's site !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:\Lora\Msg\Cartoni    CARTONI.332            2:332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:\Lora\Msg\Chat400    CHATTER.400            2:332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:\Lora\Msg\Cine400    CINEMA.400             2:332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                     BBS_SOFT.ITA           2:332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                      CINEMA.ITA             2:332/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            ECHOSER.033            2:332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            ECHOSER.332            2:332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136                    FIDO_STYLE.ITA         2:332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MSG\PRIVAT           PRIVAT.400             2:332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Created by LSETUP v.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ree areas are in Squish format, the others in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Areas beginning with a '!' are Pip-base message are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area is a Fido *.MS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routing file based on the pres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: this option works only if 4d poin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ed using the Global / Address menu.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g file will be created for 4d poi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mports a standard AREAS.BBS file in the Lora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areas will be updated using data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ed file, the non-existing areas will be created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e imp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T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import your existing TIC (file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into Lora's configuration files.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valid TIC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:\LORA\TMP\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332/402 MARVEL  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:\LORA\TMP\ LORA_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332/402 MARVEL  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the Tick documentation for mor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aning of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imports the file area's definitions and forward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No other informations are imported from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passwords aren't imported and should be configur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the Manager / N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n operating system shell. It works even under OS/2,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ind that OS/2 is a multitasking operating system, so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to open another OS/2 Window instead of shell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s from LSETUP. If the configuration has been changed, L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-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the global options for Lora. Th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insert the data related to the system and it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window you can insert the system name, th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quested for the registration), the town where the system r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lephone number and flags (used for mail sess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/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clare the directories used for the Lor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Directory - Directory in which Lora will search for e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, in a multiline system, such as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a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 inbound  - They are three directories uses in the mai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other BBS for file reception. The Prot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a is used with password-protected nodes. Th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bound is used with nodes that are not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ed but known (namely present in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Lora knows). The normal inbound area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he other connec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- It is a directory used in mail sessions in whic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sent are stored. Important! This area mus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: Lora automatically adds a numeric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directed to BBS whose zone number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ma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messages - Here the netmail (mail directed to specific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are stored. That one message are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s to this directory is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 Messages - Here the messages that can't be im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mail/netmail areas for safety reas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ing from unauthorized nodes or destined t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s)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messages - Here the messages recognized as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lready previously imported by Lora)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d. Lora memorizes the dupe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00 messages in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Directory - Here all the files of the Hudso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SG*.BBS) are stored. If the files do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ra will create them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-Base path - Here all the files of the Pip message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d. If the files don't exist, Lora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C Path - Here the files for the information interchang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tasks are stored. To improve performanc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ter to create this directory i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- Here the files related to other BBSs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path - Here every temporary file is stored.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ances, it's better to create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box path - This directory is used as the main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' filebox creation. Fileboxes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ained later, are like mailboxes, but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file exchange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fine the addresses by which your system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network. If you belong (or want to) to networks like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et, or similar, the node number must be assigned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or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fine up to 20 addresses. The first address (marked 'Ma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default address and is used whenever requested (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forwarding, TIC processing, and so on) if no oth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options for the system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A "snow" checking - By setting this flag on, you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noying flickering made by some CGA ca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s write directly on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- Allows you to see the differences between color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onochromatic cards, like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screen writes - By setting this flag on, you will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performances, since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ly on video memory, without us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s. This option may caus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multitasking system that virtualiz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. Lora internal routines allow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 memory writing also in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qView in 2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out timer - Defines after how many inactivity minut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nker (also known as screen saver)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0 input deactivates the screen blank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 - Defines the task number in multiline syste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oline systems it must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line system - By setting this flag on, Lora is allow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disk all the semaphores necessary for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line running. When using a mono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 slow disk it's better to keep this fla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fine the parameters for the automatic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ystem clock with other nodes and with the Turin-based Gal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raris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 - Defines the modem initializ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prefix - Defines the call command. It will be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suffix - This command will be added after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ually it is a | (pipe), that is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iage return (CR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- Defines the number to be called. The Galileo Ferrari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+39-11-3487892. Please note that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de for international calls from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ST - Allow the synchronization of the PC clock alway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ar time. If turned to Yes, the c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chronized with the daylight saving time or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based on the year's moment. If turned to N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chronized always with the solar time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light saving time is 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- Defines the BBS node numbers with which the system 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specify an Internet mail gatewa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Internet mail to. You can define a message area as '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' (see the message definitio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 Name - Defines the gateway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   - Node address of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-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menu you can set every option related to Lora Mai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between your BBS and a Fido Technolog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ptions for the internal mailer and mail process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ner - The sentence filling in this field will b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onset, before entering the real BBS.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shown after the mailer identificat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"Press &lt;ESC&gt; twice to enter the BBS"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Enter-BB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Only - The sentence filling in this field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of that defined in the Enter-BBS opt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er does not accept human calls, due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-BBS - The sentence filling in this field will b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 the user that the system is ready, and ask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ESC&gt; twice or wait 30 seconds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se three options it's possible to specity a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, putting the filename preceded by an AT (@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BANN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file - Specifies the event filenam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ZOO - Allows the mailer to make/receive calls using the 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shaking.  This method is a little obsolete, sin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s to pass only one addres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I - Allows the mailer to make/receive calls using the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shaking. This method is the last product of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ology development; it allows the systems to pa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 with the same call, and a lot of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oth the methods are flagged No, the most obsolete (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lsory) Fidonet method will be used, the FSC-000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passed to the remote system are actually fe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is made using SEAlink protocol, an X-Modem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us - Allows the mailer to use the bidirectional Janus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transfers between systems. Lor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s the Janus protocol in HST connections, since the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does not allow the bidirectional trasmi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redial time - With this option set on, the redial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culated randomly, keeping the redial ti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current event as the avera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ween each call. For example, if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ial time of 20 seconds, each c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d after 10 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e - Each time the mail processor imports a message from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, it controls the sender's address, to see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to write in that particular message area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is not satisfied, the message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set as Bad-Messag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netmail - With this option set on, the mail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no message from the netmail area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marked Kill/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ing mail - Enable or disable the flashing "MAIL"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er right screen corner when unrea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netmail - This flag activates, if set to Yes,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track utility. The message track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ever a new netmail message is tossed from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et or packed from the netmail directory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originating and destinatio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destination node doesn't ex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lists, then the netmail will be bounc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riginating address with a littl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originating node doesn't ex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list, then a little header explai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ients should not answer to that mess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system (or it will be bounced as undeliv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are related to the log generation, namely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ach system activity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- The filename to be used for system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- Specifies the log format to be used. The Terse form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  Mon 23 Nov 92, LoraBBS v2.2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08:26:54  STATS: 290K used, 295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08:26:56         C: 4.2 of 61.8 Mb free,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08:26:57  Starting Eve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08:27:08  Processing 2:332/402 -- ARCI Computer Club/Lora 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08:27:08  Dialing 63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08:27:36  Connect 144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08:27:44  Arci BBS - Oltre l'immaginazione... (2:332/40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08:27:44  Aka: 39:102/3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08:27:44  Remote Uses LoraBBS Version 2.21.3a/14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an instance of Verbos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22 Nov 22:48:08 LORA Begin, 2.21.3b, (ta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22 Nov 22:48:09 LORA STATS: 290K used, 130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22 Nov 22:48:09 LORA        C: 4.3 of 61.8 Mb free,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22 Nov 22:48:19 LORA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2 Nov 22:48:26 LORA LoraBBS Developer's Site (2:332/40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22 Nov 22:48:26 LORA Aka: 39:102/304.2 2:332/40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2 Nov 22:48:26 LORA Remote Uses LoraBBS Version 2.21.3b/49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can see, the information is the same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bose format month and day are repeat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e format you prefer, but you should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 compatibility with log sca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bose format is Maximus, Opus and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, the Terse one is Frontdo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lags - With this option set to yes, the creation/de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er flags (*.BSY) will be logged in the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Set this option to no if you own a slow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fine the file request privileges for othe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list (Se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list (Know)   - Allows you to define a file and/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from where files can be reque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pical format of these lis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File\BBS\PROVA.ZIP !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File\LORA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@BETALORA C:\File\LORA23B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C:\Lora\FILES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rst line indicates a password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the second one indicate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in the C:\File\Lora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ested, the third one indicates a '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'. A magic name is an arbitrary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used for requesting the last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program. In the example shown, if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ests BETALORA, the LORA23B5.Z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ast line (the one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llar symbol) allows you to specif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file indexes to considerab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 request search, expecially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Ms or other slow devices. The fil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be created with the FILEIDX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be password protected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hree entries specify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vailable respectively for unknown nod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sword-protected nodes and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 in a nodelist known by 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- Filename to be sent if the ABOUT file is requested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information about your syste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hours, characteristics, magic names availabl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 - Filename to be sent if the FILES fil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this file contains the complet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size (Se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Size (Know)   - They define the maximum Kilobytes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loaded from, respectively, unknown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sword-protected nodes, and nodes pre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list known by 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match (Se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match (Know)   - They define the maximum number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loaded from, respectively, unknown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word-protected nodes, and nodes pre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delist known by 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llows you to configurate the Areafix function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fix active - Turns the internal areafix func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 name - Filename to be sent with the %HELP comman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is sent in a message form,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 i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nodes - List of nodes that can create message area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 When the mail processor imports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unknown area, it controls if the sender'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create any area. In the positive ca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 Fido *.MSG area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NEWAREA.xxx (where xxx is a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) and will add that area to th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In the negative case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the bad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link nodes - List of nodes that will be automatically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 areas created by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rt nodes - List of nodes that will receive a copy o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generated by Areafix. The 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(%LIST, %QUERY, %UNLINKED and %HELP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REAS.BBS - If this parameter is set to Yes, allows Lo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ider the informations found in the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importing or exporting echo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AREAS.BBS - If set to Yes, allows to update the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ever an Areafix's message changes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wa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rescan - If set to Yes, allows the rescan procedure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echomail areas to be performed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fix's message. Note that some areas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emely huge packets, so it may be safe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set to No and perform the resca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AG level - Defines the privilege level that a nod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hange the tag of an echomail area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fix's message. It is suggested tha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allow only the Sysop or his/her co-w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maint. - Defines the privilege level that a node m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commands as another node through an Areaf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. It is suggested that the level mus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the Sysop or his/her co-work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zones - If set to Yes enables the zone check on every Areaf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, to allow the link of echomail ar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z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llows you to configurate the Raid (automatic ech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manager) function, describ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 active - Turns the internal Raid func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 name - Filename to be sent with the %HELP comman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is sent in a message form,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 i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nodes - List of nodes that can create file area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 When the TIC processor imports a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known area, it controls if the sender's n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ny area. In the positive ca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 directory called FNEWAREA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, then create another directory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ag of the file area and add i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s configuration file. In the negativ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C file will be renamed 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link nodes - List of nodes that will be automatically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 areas created by th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rt nodes - List of nodes that will receive a copy o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generated by Raid. The 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(%LIST, %QUERY, %UNLINKED and %HELP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AG level - Defines the privilege level that a nod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hange the tag of an echomail area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id's message. It is suggested tha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allow only the Sysop or his/her co-w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maint. - Defines the privilege level that a node m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commands as another node through a Ra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. It is suggested that the level mus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the Sysop or his/her co-work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zones - If set to Yes enables the zone check on every Ra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, to allow the link of file ar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z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menu it's possible to specify the filename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alled for external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mport - The command in this field is execu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mail unpacking, and before the messag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import - The command in this field is execu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importing in the echo areas,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area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xport - The command in this field is execu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areas scanning. After import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ort are executed together if the 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automatically carr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port - The command in this field is execu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area scanning and before the netmai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rcmail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ack - This command is executed before the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ack - This command is executed after the netmail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ning and outbound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int - The command in this field is executed every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internal maintenance routines. In a 24 hour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be executed soon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Batch - The command in this field is used to call an exter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 You can specify the following para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 - Connection speed reported by modem.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s it will be forced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C - Fully COMMAND.CO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H - Deactivates the FOSSIL driver (DOS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S/2 version translates this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 port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M - This parameter allow registered users to fre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ll conventional memory, leaving only 15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for the recovery code (DOS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N - Active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P - Active serial port (1=COM1, 2=COM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T - Time, in minutes, before the next syste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W - Activates the FOSSIL watchdog functi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 drops, the FOSSIL driver reset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rarely used, and is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ness only (DOS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s the DOS command to call the local message editor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. Lora can work well with a wide variet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ers/editors, suggested are GoldEd, Mercurio and W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menu are the mail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- Defines the method of mail exporting. You can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parate netmail', for which the netmail will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ifferent packets (*.PKT) than the echomail (bu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e same compressed packet) and 'Netmail an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' (default) for which the netmail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existing echo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ysop Mail - If enabled (Yes) allows to sav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the messages addressed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ing from every echomail or netmail are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are saved in the *.MSG format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untouched (even the AREA:&lt;tag&gt;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Mail Path - Defines the directory to sam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ed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ing flag - Allows to enable or disable the flashing "PERS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in the lower right screen corner when new u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addressed to the Sysop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ear Line - Defines if and how replace the tear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immediately above the origin li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mail message) within a messag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ly with the Lora's tear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ose: 'Always' to always replace (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nregistered versions), 'Never'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 at all, 'Link (limit to 35 char.)'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ear line to the existing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ulting line is not above the 35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, 'Link (unlimited)' to add the t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verify the resulting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ra's tear line show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Lora v.2.3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to the tear line of a messag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ldED (for example), it show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GoldEd v.2.41+ / Lora v.2.3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r line - Allows you to define a custom tear lin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ure. The sequence %1 will be replaced b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, so that a tear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ra-OS/2 v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ra-OS/2 v2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note that the leading dashes (--- )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is available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empty msgs. - Allows you to prevent the mail proces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ing messages without text lines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 like this are the on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requests or file attaches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 INTL line - This option allows you to force the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ut an INTL line inside every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rted, even if it isn't really necess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should be set to No, unless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ink have some problems handling intra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onl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o specify a password that allows the Sysop and his/her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ers to log in the BBS event if it is busy in a mail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accept huma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word must be written when Lora shows his 'Mail only'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the connection. If the password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re isn't an echo on the terminal) the BBS is activ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-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ll the option for the BBS settings, from areas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levels definition a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 definition. The options available are expl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rea definition. The options available are expl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W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WK internal do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dir - Directory in which every temporary file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WK packet cre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name - Filename of the packet (without .QWK extension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d. Lora will send to the user a pack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cket name&gt;.QWK, and will wait for a pack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cket name&gt;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messages - Maximum number of messages that can be packed in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If the user exceeds the limit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ning will stop, and the packe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. The limit is checked after each area sca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ns, for example, that if the limit is set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given area contains 1000 messages,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0 messages will be packed, and then the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the new users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 sec. level - The access level assigned to new us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ggest you to assign the LIMITED leve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't want new users to jo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ign them the HIDDE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 A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 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 C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 D flags - Flags assigned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birthdate - Put this flag on if you want the system to as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their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voice phone number - Put this flag on if you want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k new users their voic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data phone number - Put this flag on if you want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k the users their data (or office)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IBM character set - The system will ask new users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 the IBM extende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ra is able to remap them if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le to visual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alias name - Put this flag on if you want the system to as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a nickname. The alias can be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areas decid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default protocol - Put this flag on if you want the system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users their default down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default packer - Put this flag on if you want the system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users their default packer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WK in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BOX default - If set to Yes, every new user have their file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ag set, so that they can receive priv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the file-box commands. Every user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to a file-box, but only enabled users can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le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prompts - If you set  here the flag "yes", the syste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to press Enter to see next pag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scroll; if you set the flag "no"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stop scrolling up until the end of the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et the flag "ask", the system will ask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heck - If you set here the flag "yes", the system will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personal mail at each logon, if you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o" the scan will never be performed automatic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et the flag "ask", the system will ask us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ant to scan 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iles check - The same option of the mail check, but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new files since user's l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lears - If you set here the flag "yes", the system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lear screen codes, if you set the flag "no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codes will never be sent, if you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sk" the system will ask new users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clear scree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s - As above, the flag "yes" means that hotkeys (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need a CR to be executed) are always active,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o" that they will never be active (this means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put more than one command on the same line), "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the system will ask to new users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Graphics - As above, the flag "yes" means that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always be active, "no" means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ver be active, "ask" means that the syste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users if they want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tar Graphics - As above, but related to AVATAR graphic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icient and fast than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screen editor - As above, the flag "yes" means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editor will be used to writ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lag "no" that the line editor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ask" means that the system will ask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y want the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kie calls - Defines the number of calls after which a us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er considered an apprentice. For th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ing special notes with instruc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system usage c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birthdate check - If you put the flag on, the system will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domly, the user's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file - Defines the filename and path of the users'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don't need to specify any extension, Lo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add the .BBS or .IDX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dir - Defines the directory to be searched for the menu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hown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text dir - Defines the default directory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ext files to be shown.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 a different directory for each langu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it's possible to translate th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language supported by you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text dir will also be used t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found in a different langu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scr. editor - It defines the path and filenam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screen editor to be used by users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is editor is not the sysop'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d in the Mail / message editor menu)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sible to specify other special command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 useful information to the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ar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0 - Current file are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1 - Current message are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B - Baud rate (0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F -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G - 0=No graphics, 1=Ansi, 2=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H - Disables FOSSIL driver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or (DOS version only). With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, it will be translated to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t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L -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M - This parameter allows 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 conventional memory almost to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aving only 15k in memory, for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N -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P - Serial port (1=COM1, 2=COM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R - User's position inside the us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cor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S - Lora will not read LORAINFO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T - Time left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W - Activates FOSSIL's watchdog. When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ops, FOSSIL will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X - The LORAINFO.T?? file will not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fore call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! - Stops time during the editor call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program, the user will hav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e time he had before call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# - Disables the 'Wants chat' flag.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ctly manage external ch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compatible with Scott Dudley's Maximus-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00, the following command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A - User's first name,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b - Baud rate (0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B - User's last name,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c - Calling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C - Last answer to the questionaire ^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ee the EMBEDDED COMMANDS sections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d - Current messag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D - Current fil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E - Lenght, in lines, of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f -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F - Current file are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g - 0=No graphics, 1=Ansi, 2=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G - User's daily 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h - User's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H - User's Kbytes downloaded in the pres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i - Tot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I - Tot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j - Lenght (in minutes) of the pres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k -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l -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L - In remote mode, this command is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'-pX -bY' string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ial port (1=COM1, 2=COM2, etc.) and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peed (in baud). In local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is substituted with the '-k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M - Current message are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n -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N - System name, as def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p - Serial port (0=COM1, 1=COM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P - Serial port (1=COM1, 2=COM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q - Current message area path, withou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Q - Current file area path, withou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s -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S -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t - Time left for the present call,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T - Time left for the present call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u - User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U - Substituted by underscore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v - Upload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V - Upload directory path, withou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Z - User's full name,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 header - With this field you can define the sente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ut as the first line when a user repl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using the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specify the following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 - Expands into the person's nam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message wa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- Expands into the person's name who p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message (the one being repli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 - Expands into the date that th e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e one being replied to) wa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 - Expands to the time that the original messa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being replied to)w a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if the following reply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message originally to @, #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expa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message originally to All, Joe User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at logon - Definition of the ANSI displaying method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uto" allows Lora to automatically recogniz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's terminal is able to display ANSI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Yes" forces Lora to send the ANSI file; "No"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ra to send the ASCII file; "Ask"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will ask the user whether he want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or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ma/MPT protocol - Activates / deactivates the internal Puma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tocol management. The executabl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a directory defined by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/Link protocol - Activates / deactivates the internal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S/Link protocol management.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be in a directory defined b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op on-line user - Activates / deactivates displaying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ser is doing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caller exit - Errorlevel with which Lora will exit after 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. 0 menas that Lora will not exit to DO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user call, and will load itself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needing a batch file to manage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change keys - Definition of the letters for the chan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: they are for previous area, nex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areas command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ormat - Definition of the date format in the mess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parameter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D - Displays d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B - Displays mon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C - Displays month abbreviation (Jan, Feb, 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Y - Displays the year's last two digits (92,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international format use the %C-%D-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mat - Definition of the time format in the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parameter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A - Displays "am" or "pm" in 12 hour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E - Displays time in 12 hour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H - Displays time in 24 hour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M - Displays the minut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S - Displays the second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international format use the %H:%M: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counter - Allows to enable the files download cou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er will be pu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within two selectabl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.ZIP     (  3) Count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 limits - Defines the delimiters to be used fo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Normally are used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r name - Allows to add the uploader's nam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(that allows you to know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loads viruses or troj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check city - If set to Yes Lora asks the users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city before enter the password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. It's useful to prevent that a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name as another must call two times to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tivity timeout - Defines the number of minutes that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nd online without doing anyth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hangs the phone. 20 second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out Lora displays a warning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MSI logins - Set this option to yes to allow your users to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board using the IEMSI (Interactiv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Standard Interface) handshake.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able of such handshake are: Lora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l program, Terminate and FrontDoor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ve EMSI (IEMSI) is a protocol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by communications software program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 parameters for an interactive sess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a user logging on to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within the IEMSI terminal's setup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can define a number of user profile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ncludes a user name, handle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number, location, etc. When IEMSI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within the terminal and the user calls a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, the user's information is sent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, enabling the user (the client) to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o a BBS (the server) without even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. The IEMSI terminal and Lo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exchange information such 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and version number, screen parameter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particularly useful feature is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to temporarily modify the user'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for the current session only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user calls a BBS, the user's scree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is used to determine when page paus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.  However, on one occasion the user ma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EMSI terminal in 50 line mode. Lo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gnize this and set the screen length to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current session only, resto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setting when the user disconnec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, Lora will automatically activa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l emulation that it, as well as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issing files - If this option is set to yes, the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iles that are described in the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aren't present in the file area'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displayed to the user with the 'MISS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istead of the file 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K-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link protocol   - This options allows you to enable (y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able (no) the internal protocols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odem, 1K-XModem and SEAlink respective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replace one or more of this protoc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xternal one, using the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. upload space - This option allows you to disable any uplo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he users when the free space o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is less than the amount specifi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bytes) in this field. Valid ranges ar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000 kbytes, 0 means no checks for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date format - This option allows you to choose th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very date input field. Avail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: DD-MM-YY (most European country),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SA) and YY-MM-DD (Scientific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llows you to define the BBS accesses for each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vels available are eleven: Twit, Disgrace, Limited,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thy, Privel, Favored, Extra, Clerk, Asst. Sysop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fine, for each level,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Limit per Call - Minutes available fo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Limit per Day - Minutes available in 24 hours. If this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er than the Call Limit, the us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ime defined here per day, but 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ble to spend more than the tim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limit fo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Call limit 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y  limit -&gt;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means that the user will have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ilable for the first call. If he spend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utes in the BBS, he will have 2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ilable for the 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mum Logon Baud - Minimum speed with which users of this 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on. If the sysop has a 14400 baud mode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ter, for security reasons, to limi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 at 14400. 0 means n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Download Baud - Minimum speed necessary to download files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ans n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Limit (KB) - Maximum number of KBytes that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at X baud - Maximum number of KBytes that can be down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hours, differentiated by connection speed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ns that Lora will use the valu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 Limi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/Upload Ratio - It defines the maximum download/up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cessary to download files. 10 mea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, that users must upload 1 K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10 K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 Start - It defines the number of download availab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/Upload ratio begins it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mum sec. level - It defines the mininum level need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ystem. Useful for multiline BBS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tasks are reserved for particula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mum A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C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D flags - They define the flags that must be activ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tem. Useful for multiline BBSs i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s are reserved for particula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mum age - It defines the minimum age a user must hav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o login - Defines the time (in minutes) given to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 the login procedure. Within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 the new users questionnaire if it is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that will be showed only to the new user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the login time is set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menu you can define when you are available for ch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eek day you can specify the starting and the ending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vailablity. Usually this option can be used to preser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your for a chat in the middl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user try to call you outside the available paging ho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OTAVAIL will be displayed. You can write inside this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fine up to 15 languages available for users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you must defin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- Filename, without extension, for menus an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ed to one language. Lora will add the extension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menus, and .LNG for the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- Language description. The first charact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hot key for the langu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files path - Directory in which Lora will search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be displayed. If the file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defined here, Lora will look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defined in the BBS /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General text dir.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.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handles the configuration of the external protocols.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 handle a virtually infinite number of external protocol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s to the DSZ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the DSZ standard is required only for the log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ptions can be configured using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s availabl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n - Move through the protocols database one item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Edits the item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Adds a new item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Deletes the item displayed on the screen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e the parameters that can be configured for eac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- Allows you to temporarily disable one or more protocol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set to Yes to be usable b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- Name with which the protocol is displayed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- Command key that the user must type to select tha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ust not be the same as an internal or external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command - DOS command to call the external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iate a download reques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s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1 - Name of the file to download (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A - User's first name,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b - Baud rate (0 if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B - User's last name,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c - The plac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d - The number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D - The number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E - Length, in lines, of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f -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F - Path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g - 0=No graphics, 1=Ansi, 2=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G - User's daily 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h - Voice phone number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H - Kilobytes number down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i - Tot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I - Tot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j - Connection time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k -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l -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L - In remote calls the flag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-pX -bY' string, where X is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=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=COM2,  etc.) and Y is the baud ra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lag is replaced with the '-k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M - Path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n -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N - BBS name, as def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p - Serial port (0=COM1, 1=COM2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P - Serial port (1=COM1, 2=COM2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q - Path of the current message area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Q - Path of the current file ares, withou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s -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S -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t - Time left for the call,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T - Time left for the call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u - User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U - Substituted with the underscore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v - Path of th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V - Path of the upload directory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l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Z - User's full name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command - Same as the above, but the command mus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tocols for an upload request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 available for the 'Download command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 name - Name of the log file created b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ocol. This file must be compatible with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 format. The same parameter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Download command' are available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file - This file will be created by Lora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protocol, and contains the download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s made by the user. Each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s in the format specified by the '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' or 'Upload string' parameters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available for the 'Download command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string - Specifies the download command string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in the 'Control file' above. The paramete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replaced by the fille path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string - Same as the above, except that this is for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keyword - Specifies the keyword needed to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ccessful download from the lo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word must be located as the first wor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 fil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keyword - Same as the above, but identify a successful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S word      - These parameters allows you to specify at whi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Lora can find the filename,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PS efficiency for each successful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 from the log file. Each row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split in words separated by space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). The first word (the upload/download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umes th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protocol - If set to Yes, the protocol can do batch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an send the file names on upload, so that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asks the user for the name of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FOSSIL - If set to Yes, Lora disables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calling the external protocol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void possible conflicts between the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tocol's serial por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UL dir - Since some external protocols can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in the current directory,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et to Yes, Lora will change to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before calling the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-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llows you to define the options related t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options for 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 - Modem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- Directory in which the downloaded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- Directory from which the emulator will take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tar - Activates / deactivates the Avatar/0+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Zmodem - Activates / deactivates the zmodem downloa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MSI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is menu you can defines the parameters related to the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teractive Electronic Mail Standard Interface) handsha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EMSI you can log in a BBS that supports IEMSI withou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ention. The IEMSI detect is completely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MSI On - Allows you to enable or disable the IEMSI auto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time - Defines the amout of time (in seconds)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EMSI server informations must 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- Defines the default password to use with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- Defines an optional handle to be used with cert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 keys - Enables the hot keyed menus. You aren't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m every command with ENTER to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et - Enable the "do not disturb" flag, with a multi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s other users to send message to you dur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ing - Enable the pause at the end of each screen pag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rminal screen will be set to 80x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- Selects the full-screen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 - Allows you to view (if set to Yes) the bulletins of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ail - Enables the personal mail check at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iles - Enables the new files scan at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lear - Allows the BBS to send the screen clear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-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s the options relater to the mode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port - Serial port on which the modem is installed. 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, 2 means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baud rate - Defines the speed with which Lora tal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m. Usually it's the maximum spee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modem, but it must be set to 38400 (or 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hi-speed modems (V32 / V32bis)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 correction and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port - Activates / deactivates the serial port lock a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in Maximum baud rate. To be us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is configured so that it doesn't chang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 dur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- When this flag is on, Lora assumes that a termina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modem is connected with the serial port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need to press Enter twice to begin conn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l must be configured at the same spee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message - Defines the string returned by your Modem/FA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FAX machine is connected. By default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gnizes the "CONNECT FAX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errorlevel - Defines the errorlevel with which Lora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a FAX connection has been ex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Modem/FAX support is limited to incoming fax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ly there is no support for fax tra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 dashes - If set to Yes Lora can strip every dashes (-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sent to the modem (particular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ing timeout - Defines the number of seconds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ion with another modem during a call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the time is set to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mask - Defines the carrier detect bit mask. Usu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128 but you can change the value to your l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the FOSSIL documentation (Interrupt 14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 03H) to know what serial line sig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tored with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ually you can monitor the following sig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 - Clear To Send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 - Data Set Ready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 - Ring Indicator (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8 - Data Carrier Detect (D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combine the values above to monit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als (for example the value 160 = 128 + 32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the DCD and DSR lines). The default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0, is 128 (D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D drop timeout - Defines the time to wait before hang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er is lost. This option is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noise causes the loss of the carrier fo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fine every command for the necessar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 - Modem initialization command. There ar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hat can be used to perform various tasks (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very modem command described in this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(pipe)        - Translates to a CR (0x0D, 13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(tilde)       - 1 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(caret)       - Set the DTR line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(lowercase V) - Sets the DTR line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               - 1/2 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prefix - Command to be sent to the modem befor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suffix - Command to be sent to the modem after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hook - Command to be sent to the modem to keep the line busy.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s this command when it can't answ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X - This table allows you to define 10 alternative c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used instead of the main one. Useful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particular initializations for given mod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fine how and when Lora can answer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answer - If you set this flag on, Lora answers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with the command defined in Answer comman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e that your modem sends a RING&lt;CR&gt;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ming calls, if you want to use this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set this flag to off, then your mod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command - Command to be sent to the modem to make i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hours - If you set this flag on, Lora will answer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reak between "Starting time" and "Ending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ime - Defines the hour after which Lora is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time - Defines the hour after which Lora will answer call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menu you can defines the dialing command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with the system calls certaing nodes, based o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irst column, under the 'Flag' sentence must b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to be checked (HST, H14 or ZYX, for example),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, under the 'Prefix' sentence must be specified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(ATB1D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s verify is done sequentially starting from the firs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has both the V32B and HST flags and in the list th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T and V32B appears in that order, the HST command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 -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llects every system manage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fine the system events. These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later in a follow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fine the filenames containing nodelists in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In the "Nodediff" field you can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differences between any nodelist and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put any extension, Lora will look for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o apply differences to the nodelist correctly, the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ust be already unpacked in the full nodelist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its extension must be the full nodelist extension plu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a nodediff called NODEDIFF.135 can be applied on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called NODELIST.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fine the international and national prefix co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phone costs for each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are available in the cost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n - Allow you to move along the cos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Allows you to edit the cost table for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. This option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Allows you to add a new country. The syst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e new country in the right alphabetical plac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you are when you ad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Allows you to list the defined countries, and to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Allows you to delete the currently displayed country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confirmation before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Allows you to copy the current costs table. The syste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he country name, the prefix contained in the node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fix Lora must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- Defines the country name related to the curr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ly it is used in this menu 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- Defines the international prefix. It must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ontained in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 to - Defines the national prefix. Lora will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in "Prefix" with this one when dialing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allows you to insert the phone cost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 days and time intervals. Note: a COST.DAT fil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an call prices is contained in the Lora package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 ex-novo the file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M T W T F S - Define the week days on which the inserted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validity. Respectively: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dnesday, Thursday, Friday, Saturday. Press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rresponding letter to deactivate a given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other key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- Defines the beginning time of the current pric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- Defines the ending time of the current pric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/ Seconds - Defines the cost per seconds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interval. The first pair of value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nswer price, that is the price comp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the conversation. The second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represents the price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(after the seconds defi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Lora will always add 20 seconds to each call to approximat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ss) the time before the remote modem answer and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fine the packers to be used to pack and unpack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change the packer order, since it's internally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specify the %1 and %2 parameters for the packing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be substituted, respectively, by the archive nam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o be archived (wildcards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perience some problems like not enough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r/unpacker, you can tell Lora to swap itself out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he + (plus) character before the packer/unpacker comm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  +PKZIP -ma %1 %2    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specify the %1 command only for the unpack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ly Lora supports the ZIP, ARJ, LZH (LH1), LHA (LH5), ZOO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rs, recognizing automatically the archive format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the unpackers are position-sensitiv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showed above must be preserved to avoid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create a personal list of the nodes with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or file transmission on a regular basis. You don't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rnal nodelist for these nodes, since Lora consider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as known nodes, even if they are not present in the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are available in the node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n - Allow you to move along the n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Allows you to edit the current node. This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Allows you to add a new node. The system will automatic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node in the right numerical place, regardles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when you add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Allows you to list the defined nodes, and to selec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Allows you to delete the currently displayed node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confirmation before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dit the following parameters when editing a nod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a new one or modifying an existing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- Full node address. Note for point nodes: you m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n the format used for echomail forwar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int uses fakeaddress, you need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keaddress, otherwise you must insert the full 4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ra will automatically sort the database in a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a   - They represent two names of the same person.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pper tests both names to send netmail messages t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- Areafix uses this value to decide whether the nod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ink given areas (see the corresponding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rea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r - Packer to be used for mail directed to this n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acking mail, Lora will recognize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format, ignor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Pw - Password to be used in mai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Pw - Password to be used in mail packets to validat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wrong or missing, the packe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ed. They will be stored as BAD_PKT.???, w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progress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fix Pw - Password the node uses to send messages to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- Node phone number. Fill in this field if you want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dirrerent from the one present in nodelist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node is not present in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prefix - Command to be sent to the modem to c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. Usually Lora uses the ATD command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 to use other commands to improve performanc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, to deactivate the MNP5 compression fo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 trans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aka - This option allows you to set with which aka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going mail to this node with. The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 chooses the aka defined for each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es - Allows you to activate / deactivate som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node. "Remap to point" allows Lora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addressed to "Sysop" or "Aka"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in the "Address" field. The oth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AZOO, EMSI and Janus) are used to deactiv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cols for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define the menus for the BBS part of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change the user's parameters and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users from the database. The options that can be chang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planatory, following are the keys that can be us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s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n - Allow you to move along the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Allows you to edit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Allows you to add a new user. The system will put the new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record in the user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Allows you to list the users in alphabetical order, 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ne of them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Allows you to delete the currently displayed user. The us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ly deleted from the database unless you issue a LUSER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o explicitly delete any mark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- Allows you to switch between the first and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- Message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area configuration is made using the BBS /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L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ed window shows the first defined area. If no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yet defined, every fiel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e following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n - Allow you to move along the 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Allows you to edit the current area. This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Allows you to add a new area. The system will automatic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area in the right numerical place, regardles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when you add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 puts new areas at TWIT level, and the maintenanc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 messages (Max messages), 14 days (Message age), 0 days (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Allows you to list the defined areas, and to select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Allows you to delete the currently displayed area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confirmation before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- Message are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lists every command that can be edited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After one area has been fully edited, you must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all the other areas. If something has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ETUP will ask if you want to save i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- Area number. It will be used in the area selectio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ort areas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WK Name - A short name to be used instead of the title,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QWK packets creation and as an alterna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- Name of the area to be shown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- Area type. It can be: Netmail, Echomail, Internet (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d to an internet mail gateway), Passthrough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will be deleted after export) and Local (n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will be added and exporting area to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-Tag - Area tag to be used when forwarding messag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- Flags related to message management: Public only (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mpulsory public), Private only (messages are 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). If none of the above flags is active, Lora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user if he wants the message to be public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s will also be forced during echomail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alias (the user's nickname is allowed)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 (access is allowed to given group me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x level - Areafix level needed to access the current area.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linked to this area with the areafix fun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his access level is equal or hig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- Message storage method. The following message 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: Fido (*.MSG), QuickBBS (also known as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), Pip-Base (compressed message bas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by Roberto Piola) and Squish (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by Scott J. Dudley). Please note that 'Netmai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Internet' supports only the Fido *.MSG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- Group of the area. It can be a number from 0 (no grou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/Board - It contains either the directory used to st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do), or the board number (QuickBBS and Pip-Ba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sic nome of the file to be used (Squ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a - Node number to be used when exporting messages.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will show you the node numbers defined i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- Sentence to be added at the end of echomail messag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the node number will be used, bu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entence. The node number will be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messages - Maximum number of messages to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area (used by LMSG for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ge - Maximum age expressed in days of the messag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current area (used by LMSG for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 received - Maximum age expressed in days of message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ee contained in the current area. Used by 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level - Minimum user's level needed to access th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o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Flag - Minimum user's flags needed to access the curren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level - Minimum level necessary to be able to wri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area. Lora will not display the "Edi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" and "Reply to message" command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the pro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Flag - Minimum flags necessary to write mess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 Lora will not displat the "Edit new mess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ply to message" commands to users  with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3 - These fields allows you to define the nod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the echomail messages to. You can writ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with the verbose format (2:332/402 2:332/403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short format (2:332/402 403 4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- File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rea configuration is made with the BBS / Files menu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ed window shows the first area. If no area has been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, every fiel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n - Allow you to move along the are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Allows you to edit the current area. This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Allows you to add a new area. The system will automatic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area in the right numerical place, regardl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when you add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puts new areas at TWI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Allows you to list the defined areas, and to select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Allows you to delete the currently displayed area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confirmation before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- File are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lists every command that can be edited in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one area has been fully edited, you must press ESC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other areas. If something has been modified, LSETUP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ave i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- Area number. It will be used in selecting area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 sorting  areas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Name - A short name to be used instead of the area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- Name of the area to be shown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- Name of the directory containing downloadable files.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s a file called FILES.BB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ing filenames and descriptions.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ilename&gt;  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RA233D.ZIP LoraBBS-DOS v2.33 (Offic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Lora is a complete mailer front-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mail processor and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compatible with any Fid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beginning with a space (ASCII 32) are trea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, and displayed as is. If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ace is the &gt; character, then the line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ultiline description: the rest of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apped at the description position in the us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ample above will be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233D.ZIP  743600 08-12-93  LoraBBS-DOS v2.33 (Offic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ra is a complete mailer front-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l processor and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atible with any Fid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- Name of the directory in which the files upload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urrent directory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 - Filename to be read as a file and descri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the FILES.BBS file. Used for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ides on CD-ROMs or other read-onl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priv - Minimum user level to access area and to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Flag - Minimum user's flags needed to access the curren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ad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- Minimum level necessary to be able to downlo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area. Lora will not display the "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to users without the pro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Flag - Minimum flags necessary to download fil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 Lora will not displat the "Download" comman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prop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- Minimum level necessary to be able to uploa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area. Lora will not display the "Upload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without the pro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Flag - Minimum flags necessary to upload files to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ra will not display the "Upload" command to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p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 Level - Minimum level necessary to be able to link this are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C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Flag - Minimum flags necessary to be able to link this are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- Group of the area. It can be a number from 0 (no grou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- Generic flags for area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(No download limits)  the download limi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sidered for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(Group restricted)    members of the current group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cess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(No global search)    the current area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om any global search (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ate files by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(No file date)        the file date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(Unknown can request) Every node can reques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is area, even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sted in the curren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(Known can request)   Only the nodes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delist can request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(Prot can request)    Only nodes that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nodelist and have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ssword can request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(CD-ROM)              This area physically resides on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M drive or on a read-onl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is prevents Lora from sear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 fro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 Tag - Name of the TIC area that's being recei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Lora can use tag names up to 20 character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for compatibility to other TIC processors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pt less or equal than 8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3 - These fields allows you to define the nod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the TIC files to. You can write the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verbose format (2:332/402 2:332/403)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format (2:332/402 403 4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some flags that can be used to specif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node can act as a receive only or transm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332/402  - The node can transmit and receiv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2:332/402 - The node is a receive only node. Fil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is node aren'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2:332/402 - The node is a transmit-only node. Fil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is node are processed, but fil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other nodes aren't sent 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-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is using a menu system that requires to be buil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. (Although an easy installation program with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is included). You will have to setup all menu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. Lora does include it's own menu program, which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ways to setup a menu system for your BB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o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 Messag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------------------- Fi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ethod is to set up your menus by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------------------- Lora file &amp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 Modem file &amp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 Graphics file &amp;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way, plan your menu structure carefully. Users lik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which is easy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ing a menu can be done in two ways. You can either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menu with the menu editor, so text is displayed if nee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tart your menu with an ANSI/ASCII/AVATAR dis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 Hot-key) which will display the menu and have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enu file. Both have advantage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 ANSI/ASCII/AVATAR file as menu gives you the advant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more colours on one line, use graphic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ion. Disadvantage is that all menu options will be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allers, whatever security level they have. You need to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file option with the automatic flag set,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ill be execu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normal menu has the advantages that you can hi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from other security levels. Disadvantage is the lim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lour per line. It will be up to you which wa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check your menu files at every security level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Strange things can happen if you make mistakes. Build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imple, building a complex menu with many differen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ecurity levels is more difficult. Take your tim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reate or modify your BBS menus by using the LSETUP "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Menu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 all you need to select one of the 15 available men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. Note: You can't add menu files at this point.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ssociated to one language, so you need to use the "BB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" menu for addi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on of the file, LSETUP will list the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. The last one, called "&lt; New menu &gt;" allows you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on the "&lt; New Menu &gt;" field to create a new one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 menu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delete every command inside the menu to delet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update routine will delete every menu with no command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selection is made, LSETUP will display a window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options. You have the following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n - Allow you to move along the i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Edit a menu item. After this command, an inverted-color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you to choose the option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vailabl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- Text to be shown to the user. The '^' character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and the end of highlighted texts, the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is replaced by the minutes left fo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s must be represented by and underscore character 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derscore character can be used only if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lash character (\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micolon character (;) will be substituted by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embedded commands (listed later) can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to be shown to the user. The embed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always be inserted, since some of them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questionnaires only or are useless insid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embedded commands are available insid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C  - Displays the CPS of the last fil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D  - Displays the phone number of office/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E  - Displays the phone number of home/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F  - Displays the date, without time,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G  - Displays the time of the las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H  - Displays the percentage efficiency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I  - YES/NO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L  - Displays the netmail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M  - Displays the number of the last pers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N  - Displays the number of the last messag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O  - Displays the user's privilege level in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Q  - Displays the number of file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R  - Displays the number of kbyte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S  - Displays the number of fil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T  - Displays the number of kbyt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V  - Displays the number of screen line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X  - YES/NO ANSI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Y  - YES/NO end of pag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Z  - YES/NO formfeed code (ASCII 12)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0  - YES/NO full screen editor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2  - YES/NO hot key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3  - Displays the user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4  - Displays the first logi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5  - Displays the user's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6  - YES/NO mail check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7  - Displays the user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8  - YES/NO AVATAR/0+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9  - Number of upload/download ratio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!  - YES/NO color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A - Displays the next quote reading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d in the configuration file (^FA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B - Displays the 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C - Displays the user's city (^FB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D - Display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E - Displays the number of calls made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^FP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F - Displays the user's first name (^FW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G - One 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K - Displays the total on-line tim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unting all the calls made during the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L - Displays the on-line time of the pres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^FU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O - Displays the time left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P - Displays date and onset time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R/LF charact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Q - Displays the number of different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ed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R - Displays the net download of the user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de (download - up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T - Displays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W - Displays the number of Kbyt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X - Displays the number of Kbyt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^Y - Displays the received/sent kBytes ratio in x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 (^F: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[  - Download remaining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\  - The user's selec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]  - Displays the comment field of the user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urrently not implemented bu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;  - YES/NO full screen messag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%  - Shows the default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F"  - Shows the default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A  - Total number of calls to the system (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B  - Name of the last user who call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C  - Displays the number of the current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ld (answer to this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D  - Number of the first message (this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introduced for compatibility, an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to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E  - Number of the las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G  - Displays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I  - Displays the current time in the form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J  - Displays the current date in the form dd mmm 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K  - Minutes on-line so far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M  - Number of personal messages foun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O  - Time left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P  - Displays the number of the current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ent (message that this message is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Q  - Time limit fo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R  - Baud rate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T  - Daily 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U  - Number of minutes still availab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forced or non BB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W  - Numb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Y  - Title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Z  - Title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0  - Number of message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1  - Number of the currently activ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2  - Number of the currently activ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5  - Name of the currently activ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7  - Displays the user's time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8  - Displays the user's file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9  - Number of messages contain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[  - Download remaining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\  - Delete the line from cursor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- Allows you to select, through a pop-up menu lis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on type of the current command. The available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ra recognizes are list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- Optional parameters needed by some kind of ac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-key - Key to be pressed to activate the current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every ASCII character between 32 and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- When this option is active,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executed during the menu display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to press the key defined in "Hot-key".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any file before the menu, or to execut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, depending on user's level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ime - When this option is active, this item will be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usable, only the first time the menu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e display - When this option is active, the "Display"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shown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- Normal color of the text to be displayed. The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in the "Display" field also, by means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hang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ight - Hilighted color of the text to be displayed.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ighted must be included between two ^ symbols (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^text^ is hiligh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- Minimum user's level needed to see an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-D - Minimum user's flags needed to see an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Adds a new command. LSETUP adds the new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 displayed one. Normal color, hilight color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will be the same as the currently display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Lists commands. You can choose the one you like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nt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Deletes current command. Lora will ask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- Shows menu. The menu will be displayed as it appear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cess levels and flags will not be considered.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like CTRL-C will be shown as printable characters (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ll in the "Data" field with additional parameter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ic commands. The available parameters ar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=&lt;keys&gt; - Puts the characters defined in &lt;keys&gt; in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 buffer. Useful to realize "short keys" fo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s. This option is available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GE=&lt;n&gt;  - Defines the minimum age that a user must have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sue certain command. &lt;n&gt; must be i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possible to display every option of the menu by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C&lt;count&gt;&lt;op&gt;&lt;value&gt; switch (see also the menu type 104)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unt&gt;  - Number of the counter, from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p&gt;     - Command to be executed. Presentl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(equal), &lt; (smaller), &gt; (bigger), ! (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ue&gt;  - Valu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E., /C1=10 displays that particular option only if the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- Menu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hapter all the menu types (executable actions)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will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ake of clarity, menu types are described in an ord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numbers are related to internal fun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1 - Moving betwee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Clear Go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same function as the "Goto menu" command, but the menu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rased before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clear screen code before entering the menu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it, you have to insert the /NS parameter in the "Data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- Clear gosub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same function as the "Gosub menu" command, but the menu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rased before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clear screen code before entering the menu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it, you have to insert the /NS parameter in the "Data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menu stack and goes back immediately to MAI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- Go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GOTO function (the name of the current menu is not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) to a gener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possible to give a password protection to this menu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=xxxx option, where xxxx is the case-insensitive passwoed,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ho tries to ente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it's possible to specify the default file an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/M[=n] and /F[=n] switches. If the area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the last area visited by the user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clear screen code before entering the menu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it, you have to insert the /NS parameter in the "Data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 - Gosub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GOSUB function (the name of the menu is put in the stac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possible to give a password protection to this menu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=xxxx option, where xxxx is the case-insensitive password,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ho tries to ente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it's possible to specify the default file an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/M[=n] and /F[=n] switches. If the area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the last area visited by the user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clear screen code before entering the menu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it, you have to insert the /NS parameter in the "Data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6 - Return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es back to the previous menu, taking it from the internal st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enu is the first one, i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7 - Clear menu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internal menu stack, without go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2 -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- Ki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users to kill their messages (written by or sent to his/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 can kill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- Edit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write a new message. The menu name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must be set in the "Data" field. Calls to this menu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"Gosub menu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possible to set the following switches, to let the us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ential data, on particular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="&lt;to&gt;"   - Messag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="&lt;subj&gt;" -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=&lt;n&gt;      - Number of the area in which the messag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    - After saving the message, the user will be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- Reply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previous command, but it replies to the last messag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automatically receiver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name for the line editor must be set in the "Data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to this menu are made by a "Gosub menu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external full screen editor, Lora creates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message the user is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- Short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the messages in the selected area on one line only (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). The information displayed is: message number, sender,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- Read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next message. Messages that are missing or un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(i.e.: private messages to someone els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- Read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previous message. Messages tha are missing 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user (i.e.: private messages to someone els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- Read message non-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ll the following messages, after the last rea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ping at the end of any message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creen reader is temporari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- Read pa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current message's parent (the message that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nswer to). The item with this menu type is avail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ly if the current message has a valid pa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- Read chil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current message's child (the answer to this messag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with this menu type is available and is display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essage has a valid child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 - Check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the user's personal mail, and if the user has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yet read, makes a "Gosub menu" command to the menu nam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ata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- Read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 message specifying the number. Please note that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activate this menu type is the first digi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; other digits, if there are, are taken from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suggested to add the digits from 0 to 9 to this menu typ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the user to read any message simply by enterin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9 - Verbose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list of messages in the area, showing sender,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, the flags, date and time at which the messag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taile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 - List areas w/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a "Change area" command (see later), and list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with new messages since user's last messages read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rived after the last one read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9 - Write mess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s the last message read to a disk file or device (i.e: PRN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T1:). Lora will ask the filenam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3 -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-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list of files in the current area. The file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BBS only, contained in the current director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will not display any file which, even though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BBS, is not physically presen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-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s the user to choose a transfer protocol and downloa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files. If the user has a valid default download protocol,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possible to specify the following parameters the "Data"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REM - Ignores the files tagged for later download (by default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s the user if his/her can download the selec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=&lt;filename&gt; - File name (wildcars allowed) to sen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is parameter only the transfer protoc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requested. This parameter is useful for BB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the latest releases of cer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able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a filename in the "Data" field, the limit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Kbyte limit, Upload/download ratio, etc. will be ru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maximum connection time limit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-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n ASCII file contained in the current area.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command can't contain control codes or embed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another chapter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- Ra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dos Directory of the current area. This comm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files in the current directory, including orphan files (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in the directory, but not listed in FILE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 - Ta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lect one or more files for a la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ful to select multiple files from multip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wnload them all in one time (is a batch protocol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 - Lo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find one or more files in any area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he /F parameter in the "Data" field, the search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are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 -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nd a file using one of the availab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. If the user has a valid default download protocol,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chooses a protocol that does not transmi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: XModem and 1k-XModem), Lora will ask the file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upload is finished, Lora will search every area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loaded file is already present. If he finds it somewhere,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lete the uploaded file. If not, Lora will giv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he time spent for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 - Overrid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t a different path to the current area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f you want to send or to receive files in any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! It's suggested to give access to this command to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stworthy peop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3 - New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list of files arrived after the last user's log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dat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he /F parameter in the "Data" field, the search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are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 -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content of compressed files. Lora is ab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 of the files archived by means of ARJ, ZIP, ARC, LZH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miga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 - Upload to fi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ette ad un utente di mandare un file ad un altro utent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box attivata. Viene chiesto il nome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 - Download from fi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contenuto della filebox viene visualizzato all'utent e s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i dei files, viene chiesto se li si vuole prelevare.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e dire a Lora che si intende cancellare il file un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levato con succ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 - Kill from fi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a user with an active filebox to delete their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- List fi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a user with an active filebox to list their cont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ing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 - List/Remov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a user to list or remove, as specified on the "Data"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selected for la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"Data" field is empty, the command lists the sele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/R parameter is present, after the file list the syste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4 - User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roup has been divided into two selection menus: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1" contains all the commands up to "77 - S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reader", and "User configuration 2" contain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-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change 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- Set n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t a number of null characters (ASCII 0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after each CR/LF sequence. Useful for very slow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- Set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t the number of lines to be display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re?"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- Set 'more?'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enable or disable the end-of-pag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- Set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enable or disable the clear screen code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. In Ansi emulation, the code is automatically expa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- S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enable the full screen editor (only if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TAR graphics are active) or the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- Se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t or change the city from which 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- Set mail check at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enable or disable the personal mail che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- Set Avatar/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enable or disable the Avatar/0+ em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- Set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enable or disable the ANSI/VT100 em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deactivates both Avatar and ANSI graphics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editor (if active) will be deactiva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SI is active, Avatar will be deactivated. Lora uses Avat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NSI alternative, not as a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-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enable or disable the color sequences.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has an ANSI terminal with a B/W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 - S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t his personal signature. This sent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automatically at the bottom of each message,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rline for echomail messages, and at the last row of echo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7 - Set full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enable or disable the full screen rea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 To enable it, it's necessary to have ANSI or AVATAR/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 - Set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t his nickname. By default, the ali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Set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t his voic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Set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t his office or dat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 - Set hot-keye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t the menu hot keys. With hot-keyed menu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necessary to press the ENTER key to confirm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7 - Set IBM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enable or disable the display of ASCII char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than 127. When disable, Lora will remap the uppe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of the ASCII code (from code 128 to 255),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character set that is readable by any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tandard ASCII set. It's possible to define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for ea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 - Set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lect which group he wants to belong to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in the "Data" field the /M switch to selec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, or the /F switch to select the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displays tp the user the file MGROUP.* for the message are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FGROUP.* for the file areas, then waits for a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ow can select the group number. This number will b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s file, so that it dont needs to be set at 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 - Set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insert his own birthdate. Lora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display the text file containing the happy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es and to make random us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 - Set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choose the default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 - Set defaul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choose the default packing protocol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5 -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- S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message text. If the /RET parameter is set in the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a "Return to previous menu" function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mit the /RET parameter, your users can post carbon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message to more than one receiver. They have jus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name, then save the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- Abor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s the message creation. A "Return to previous menu"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The text deletion is operated only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- List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text of the message jus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-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edit one line of the message. The orig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 before the prompt for the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-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insert a line insid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delete one or more lines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- Continu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go on writing the message, starting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las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- Change 'To'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change the message receiver. If the /R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specified in the "Save message" command,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e same message to more than on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- Chan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change the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6 -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for personal mail allow the sysop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ized menu for this option also. By default, Lora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called "READMAIL", that must be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 - Read nex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next personal message, or the first one,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non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 - Read previo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previous perso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 - Read mail non-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ll the messages without stopping at the end of any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. The full screen reader is temporari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2 - Li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list of personal messages not yet rea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message area, sender, receiver, subject, flags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which the messag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5 - Read individu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 message specifying the number. Please note that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activate this menu type is the first digi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; other digits, if there are, are taken from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suggested to add the numbers from 0 to 9 to this menu typ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the user to read any message simply by entering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7 - Multilin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8 - Send on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nd a one-line message to another us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different line of the system. This is a quite rud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 s the only way to send a message to users not connected with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 - User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list of users currently connected to the syst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ne is busy in mail transfers with other nodes, Lor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il with &lt;node&gt;"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 - Who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list of CB Chat System channel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, and the users connected to each channel. This comm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the /a command in C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 - CB-c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multiline chat with a 40 channel transreceiving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automatically 'tuned' on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"Data" field it's possible to set the channel numb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be tuned when entering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are available inside the CB 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         - Displays who is connected on each channel, from 1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&lt;num&gt;    - Allows the user to change channel. &lt;num&gt; range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        - Exits the CB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        - Displays who's connected on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8 -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supports a built-in QWK and ASCII offline mail pack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allows callers to log on, pack up messages from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s, and download a compressed mail bundle fo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and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cker is fully integrated with the main BBS, so the p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adjust itself as areas are added to or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e the menu types that allows you to set up a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users to pack and download new messages, as well a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6 - Tag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define the message areas where Lora mus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the last message read. During the export of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WK and ASCII format only these area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sking the list of areas (with the question mark)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will be associated to the mark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ximum of 50 areas can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7 - ASCI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download the new messages present in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in ASCII format. Lora will ask which packer (Zip, Arj or Lh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ich transfer protocol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is offered as an alternative to QWK for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(or don't want to install) a QWK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ntrol is kept of the dimension of the file to be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the one regarding the transfer time, tha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than the time left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 option inside the "BBS / QWK setup"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the number of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8 - Resum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resume the download of the message packe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t yet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 - QWK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download the new messages present in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, in QWK-compatible format. Lora will ask which packer (Zip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harc) and which transfer protocol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option the user needs to have a QWK read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ly many readers, more or less powerful, exist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ntrol is kept of the dimension of the file to be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the one regarding the transfer time, tha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than the time left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 option inside the "BBS / QWK setup"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the number of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9 - Built-i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includes a few common doors internally built, so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use external doors for unusual reasons only (like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ly Lora includes a QWK compatible mail processor,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ank, and a BB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types related to these doors will now be present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brief general description of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 - Show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see the amount of time and kbytes in 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BS time/fil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 - Depos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deposit a certain amount of time lef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all in the BBS time bank. The deposited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ubtracted from the time left for the current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aily tot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3 - Withdra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withdraw time from the BBS time bank.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re usable only for the current call. If for any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all ends, all the time withdrawn will be lost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call only the time left before withdrawing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 - Deposit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deposit a certain amount of kbytes left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BS file bank. The deposited kbyte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ed from the kbytes left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 - Withdraw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withdraw kbytes from the BBS file bank. The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re usable only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 - Add to BB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add a record in the BBS databas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Lora will ask for the data that are needed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up to 10 BBS lists using the /L=&lt;number&gt; switch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list will have a separate file databas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LIST&lt;number&gt;.BBS. If you don't specify the /L= swi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atabase named BBSLIST.BB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 - Short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BBS database contents in short format (one BB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). Unlike the "Long BBS list", the user cannot enter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up to 10 BBS lists using the /L=&lt;number&gt; switch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list will have a separate file databas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LIST&lt;number&gt;.BBS. If you don't specify the /L= swi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atabase named BBSLIST.BB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 - Long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BBS database contents in detailed format, sh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troduced by the "Add to BBS-list" comma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can also enter a search string to limit the listing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tricted group of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up to 10 BBS lists using the /L=&lt;number&gt; switch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list will have a separate file databas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LIST&lt;number&gt;.BBS. If you don't specify the /L= swi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atabase named BBSLIST.BB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Chang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modify the data of one or more BB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Lora will ask the name (even partial) of the BB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up to 10 BBS lists using the /L=&lt;number&gt; switch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list will have a separate file databas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LIST&lt;number&gt;.BBS. If you don't specify the /L= swi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atabase named BBSLIST.BB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 everybody can change any record of the BBS datab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of the user who selects this command is being kep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the /R switch that allows only the users at SYSOP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named as the BBS's Sysop to change the data of th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Remov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delete one or more BBS presen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will ask the name (even partial) of the BB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up to 10 BBS lists using the /L=&lt;number&gt; switch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list will have a separate file databas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LIST&lt;number&gt;.BBS. If you don't specify the /L= swi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atabase named BBSLIST.BB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 everybody can delete any record of the BBS datab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of the user who selects this command is being kep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the /R switch that allows only the users at SYSOP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named as the BBS's Sysop to change the data of that 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 - Download BB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download the BBS list database in read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Lora asks for the default protocol only (if the us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any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up to 10 BBS lists using the /L=&lt;number&gt; switch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list will have a separate file databas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LIST&lt;number&gt;.BBS. If you don't specify the /L= swi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atabase named BBSLIST.BB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10 -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roup has been divided into two selection menus: "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" contains all the commands up to "51 - Press enter to 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Miscellaneous 2" contains all the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does absolutely nothing but display the 'Display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the connection displaying the LOGOFF.* file to the us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 is asked. If you want to request confi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before logging him out, you have to create a prop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Displa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ny text file. You must specify the name of the fil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, to be displayed in the "Data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extension is specified, Lora looks for the following: .AV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BS, .ANS (if ANSI is active) and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may contain the internal spec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a clear screen code is sent before displaying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want it, you have to specify the /NS command in the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the /R flag in the "Data" field, Lora issues a '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ter] to continue' message after the file is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the /P flag in the "Data" field, the fil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user 'as is' without interpreting the embedded command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Yell a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call the sysop for a chat. Lora display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ommands available to begin the chat or to stop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user asks for this function, Lora look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or a file called 'PAGE.DAT', containing the no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that is played in the wait of the sysop'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a normal ASCII text; each line may be a comment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haracter is ';' or '%'), or a tone/length command, or a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Please look at the sample file for a clear explan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"Data" field it is possible to speci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=&lt;sec&gt;  - Duration (in seconds) of the music (default unt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=&lt;file&gt; - Music file to use instead of the default PAG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L       - Do not log this request both in the log fil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="&lt;s&gt;"  - Advertisment to display to the us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string found in the language file (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d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coded internal page related to the pres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n-line user. All the shown parameters are also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the /R flag in the "Data" field, Lora issues a '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ter] to continue' message after the status page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-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BBS' users. Allows also to find somebody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possible to set the following switches in the "Data"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[=x] - Displays only the users who called in the last x da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is given in the short form /L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[=x] - Displays only the users who called at least x tim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s given in the short form /t, the user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     - Displays the user's alias, instead of their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- Swap the first and last name of the use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    - Displays the users with an active filebo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program copyright and version number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, like the processor type, the free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ap (variable's space in Borland C), free disk spa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Ru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an external program in a dos shell.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be executed must be set in the "Data" field.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lso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possible to set other special commands to giv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the called program. The command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0 - Path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1 - Path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 - Baud rate (0 if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 -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G - 0=No graphics, 1=Ansi, 2=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H - Disables FOSSIL driver before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 -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 - Swap of the total memory occupied by Lora, lea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K for the recove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 -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 - Serial port (1=COM1, 2=COM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R - User's position inside the user's database (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 - Don't read the LORAINFO file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 - Time left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W - Actives the FOSSIL watchdog. If the carrier drops,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reboot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X - Prevents the creation of the LORAINFO.T?? by L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! - Stops time during the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will be allowed as much time as h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# - Disables the 'wants chat' flag. Useful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patibility with Scott Dudley's Maximus-CBCS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- User's first name,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- Baud rate (0 if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- User's last name,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- The plac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- The last answer to the questionnaire ^OR comman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BEDDED COMMANDS sec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- The number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- The number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 - Length, in lines, of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-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- Path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- 0=No graphics, 1=Ansi, 2=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- User's daily 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- Voice phone number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- Kilobytes number down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- Tot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- Tot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- Connection time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-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-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- In remote calls the flag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-pX -bY' string, where X is the serial port (1=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=COM2,  etc.) and Y is the baud rate. In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lag is replaced with the '-k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- Path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 -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 - BBS name, as defin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- Serial port (0=COM1, 1=COM2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- Serial port (1=COM1, 2=COM2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q - Path of the current message area, withou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Q - Path of the current file ares, withou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-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-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- Time left for the call,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- Time left for the call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- User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- Substituted with the underscore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v - Path of th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V - Path of the upload directory, without the final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Z - User's full name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file set in the ARGUMENTS field, in the same way a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5. At the end of the display the user must write a suffix of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name length&gt; characters. The file whose name is mad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ata" field name plus the characters entered by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in the same way as menu typ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the BULLET name is set in "Data"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.AVT (or ANS, ASC, BBS) file is displayed. Then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haracters; if the user digits "1B", the BULLET1B.AVT (or 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, BBS)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op the command the user has to press Enter on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Show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sentence taken from the text file called QUOTES.BB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specified in the "Textfiles path" fiel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quote must be separ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- Chan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list of areas (message of file area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active section) in one column and allows the us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optional parameters for the "Data"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        - Lists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       - Lists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2        - List areas on two colum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3        - Lists area on one column, with the area "Shor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e number. Selection is possible using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4        - List areas on one column, with the are "Shor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the area's number. If the short nam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ty, the area's number is displayed.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ile using either the area's number o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G[=&lt;n&gt;]  - Limits list to the areas belonging to the group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&lt;n&gt; only. If /G only is specified, the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-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message 'Press [Enter] to continue'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set the text to be shown in the "Data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default message defined in the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 - Comment to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leave a message to the next user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The message will be displayed after the WELCOME.*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the message the user has to use the line-oriente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ven if he choose the external full screen editor).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70 lines of 80 characters ea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tility developers for Lora should note that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is NEXT&lt;n&gt;.BBS, where &lt;n&gt; is the current task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in the Fido format message (*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 - Ti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few statistical lines related to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7 - Display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nd displays a file from the directory set by "Textfiles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urrent language. In the "Data" field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witho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extension is specified, Lora looks for the following: .AV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BS, .ANS (if ANSI is active) and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an contain the special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a clear screen code is sent before displaying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want it, you must insert a /NS commands in the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the /R flag in the "Data" field, Lora issues a '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ter] to continue' message after the file is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 - Display la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list of calls received in the last 24 hours on ev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 - 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the users' database, four counters, ranging each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vailable for particular application. This menu typ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contents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"Data" filed you must set the counter number and th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, with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&lt;n&gt; - Counter number from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&lt;n&gt; - Set the &lt;n&gt; value to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&lt;n&gt; - Decrease the counter by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&lt;n&gt; - Increase the counter by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 - Usage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a vertical bar graphic with the average usag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in the 24 hours. Computation is made from the fir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Areafix and Rai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Lora can provide a built-in support for echomail and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, Lora provides the tools that allows your down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 their echomail and TIC links too, withou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ention and without relying on exter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"robot" answers at the "Areafix" and "Raid" names,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s for echomail and TIC file processors respectivel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se names because of their popularity over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Areafix 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eafix function allows remote nodes to link and/or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s of the system by means of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pical message to Areafi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Marco Maccaferri (2:332/40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Areafix (2:332/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ARTONI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CARTONI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node must be authorized to use Areafix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must be Areafix (case insensitive) wi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In the 'subject' field the password of the sender'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text contains commands that Areafix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order. In the previous example, the CARTONI.33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nked, the CARTONI.ITA will be linked, and a avail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fix will answer the sender with one or mor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's areafix function interpretes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atible with Fabiano Fabris' standard proposal FSC-0057.00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]AREATAG        - Link an area (+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REATAG          - Unlink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-ALL             - Unlink eve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+ALL             - Link eve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IST             - Send a list of the availa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QUERY            - Send a list of the already link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NLINKED         - Send a list of the available and not ye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ESCAN           - Exports every message contained in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s specied on the following lines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has requeste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WD &lt;pwd&gt;        - Allows the change the passwor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ESSIONPWD &lt;pwd&gt; - Allows to changed the mail sessi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KTPWD &lt;pwd&gt;     - Allows to change the password to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 packets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ACKER &lt;type&gt;    - Select the default packer. &lt;type&gt;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d under the ID column specified in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Pack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OLD : NEW        - Allows you to changed the tag of an echo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OLD to NEW. To use this command a n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an access level grater or equ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ed in the Mailer / Areafi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ROM &lt;node&gt;      - Allows the user to make changes for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llowing lines are traded as if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node &lt;node&gt;. To use this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must have an access level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at specified in the Mailer / Areafi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ELP             - Send a help message to use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patibility with other areafix programs, i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'-q' switch, Areafix will send a list with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in the same message as well as the operation confi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-r' switch enable the rescan of the echomail areas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Raid 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id function allows remote nodes to link and/or un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of the system by means of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pical message to Rai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Marco Maccaferri (2:332/40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Raid (2:332/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LORA_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node must be authorized to use Raid on you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 must be Raid (case insensitive) with your system addr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subject' field the password of the sender's n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text contains commands that Raid will execut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der. In the previous example, the SDSRA file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nked, the LORA_OS2 file area will be linked, and a avail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d will answer the sender with one or more messages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's Raid function interpretes the following commands (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abiano Fabris' standard proposal FSC-0057.00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]AREATAG        - Link an area (+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REATAG          - Unlink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-ALL             - Unlink eve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+ALL             - Link eve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IST             - Send a list of the availa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QUERY            - Send a list of the already link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NLINKED         - Send a list of the available and not ye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ESCAN           - Exports every message contained in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s specied on the following lines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has requeste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WD &lt;pwd&gt;        - Allows the change the passwor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id and th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OLD : NEW        - Allows you to changed the tag of an ech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 from OLD to NEW. To use this command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have an access level grater or equ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ed in the Mailer / TIC process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ROM &lt;node&gt;      - Allows the user to make changes for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llowing lines are traded as if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node &lt;node&gt;. To use this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must have an access level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at specified in the Mailer / TIC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ELP             - Send a help message to use 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patibility with other Raid programs, if the subjec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q' switch, areafix will send a list with the linked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message as well as the operation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-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hapter we will describe the external program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ra Package, and how they can work with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 - LMSG Message are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MSG is the message base maintenance program; criteria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for each area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have configured each area properly before using L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MSG is run with no parameters on the command line, som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the available command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do message base (*.MSG), PIP-base and Squish have no "log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s of number and dimensions of the messages; the on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the space availabl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udson message base (QuickBBS) is limited as far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 and the number of the messages are concerned. Tha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ts internal structure. The number of messages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bout 16000. You can configure LMSG so that this lim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udson base is also limited with regard to the intern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, that cannot be higher than 32767. It's  sugg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umber the messages (better by night) to be sure that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ver be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INDEX  (Options: U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rebuilds the message base indexes (QuickBBS and Pip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) by rewriting the MSGIDX.BBS, MSGTOIDX.BBS and MSG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For the Pip-base the files involved are MPTRxxxx.P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PTR.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operation, you can choose to delete the messag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nown boards (boards that have no corresponding area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INFO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do *.MSG message areas, this command create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TOIDX.DAT used by the personal mail scanner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ages waiting in the Fido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he R option LMSG will also renumber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PACK  (Options: K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s the message base by physically overwriting the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ir text (QuickBBS, Pip-base and Squish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messages (e. g. by the -K command), doesn't'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moved from the base. They are simply marked a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pack the base to free the space occupied by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 command allows also to delete messag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s selected in the configuration file (like the -K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hich, however, does not pack the message base) and to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s (like the -R command). In this way you can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aintenance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  Pu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deletes the messages according to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in the area configuration. In the QuickBBS, Squish and P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, the messages are not physically removed (you must use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do it), whereas in the Fido base they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d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Renumb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umbers the QuickBBS and Fido *.MSG message bases. The PIP-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don't needs to be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Lin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-link the messages using the subject field. You can then ea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threads using the reply-link navigation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nd/or of your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Exclude (Options: S, Q, F,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allows you to exclude one or more message ba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operation. The options means for Squish, QuickBBS, Fido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ip-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want to renumber all the Fido message are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he hudson message base, you can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MSG -R -X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Pip-base and Squish dont needs to be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2 - LUSER User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SER is the program that performs the normal mainten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' database. It not only physically deletes the user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on, but also allows the System Operator to delete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ve not called the BBS for an extended period of tim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s the database by first name o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SER must be run from the directory that contains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available command line switche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 Packs the user database by physically remov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Sort the users by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P     Sort the users by access level (higher first) and b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[n]   Deletes the users who have not been calling y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] days. Please note that this command involve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[s]   Tells LUSER not to delete users with an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or equal to the one specified by [s]. [s]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e first letter of the privilege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-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-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-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 Pr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F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-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Ass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-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 - LTOP User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OP is a statistical bulletin maker related to the users'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 what type of statistics will be gener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ile nam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OP must be followed by the name of the file to be creat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path name and extension) and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&lt;n&gt; -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&lt;n&gt; -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&lt;n&gt; - Number of downloa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&lt;n&gt; - Number of uploa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&lt;n&gt; -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&lt;n&gt; - Number of writt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the available switches, n stands for the number of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cluded in the statistic. As a result you have the top &lt;n&gt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to the spec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OP always creates the specified file, even if it already ex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switch is specified, the result of each statist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 in sequential order, with a pause after each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4 - FILEIDX File reque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llows you to create the file requests ind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to speed-up the file search during a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6 - External do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can invoke external doors by means of embedded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. In both ways, it's not possible to shell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. Each door is executed from inside Lora main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be temporarely "removed" from memory while leaving 1.5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ve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calling a door, Lora creates a file called LORAINFO.T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 is the line number,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ontains the user's record and much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Please look as the Lora Application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ORA-API.ZIP) in the original package, for more details o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t is a non standard file, not so many doors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, a program called L2WORLD by Marcello Ardini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with Lora. This program creates a lot of standar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RAINFO file. The compatibility with most of the doors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back from the door, the LORAINFO.Txx is rea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 All the parameters, except for time (if it's 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access level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rograms that don't accept the alphanumeric form of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levels, the equivalences are here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T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GRACE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THY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IL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ED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RK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TSYSOP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   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6.1 - L2WORLD External do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most powerful and useful utility distributed with L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utility, written by Marcello Ardini of 2:332/402.2,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o be used with a very big number of door programs,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2WORLD is able to create the files needed to use the door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pus 1.03, Opus 1.10, Opus 1.70, RemoteAccess 1.01,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4. It can also create the DORINFO1.DEF and DOOR.SYS files (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is the command line format to use L2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2WORLD I|E &lt;door type&gt; [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The &lt;door type&gt; format should be imported inside the Lora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file. This may be useful when you are using external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e user's parameters, such as timebanks,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The &lt;door type&gt; format should be exported. This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mode for L2WORLD. This option allows you to creat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ty of drop file formats to use most door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or type&gt; - Is the drop file format to be used. It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110 - Lora 1.11 (LORAUSE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100 - Remote Access v. 1.0x (EXIT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111 - Remote Access v. 1.1x (EXIT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    - QuickBBS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W    - Doorway mode 1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W2   - Doorway mode 2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103 - Opus 1.03 (LASTUSE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110 - Opus 1.10 (LASTUSE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    - Message information (MSGED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ptions&gt; - The following options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D - The directory where the drop file sh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ually the door's path name).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I - The path where the Lora's drop file (LORAINFO.T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read. Usually this is the Lora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 By default the curren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T - Specifies the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B - Overrides the baud rate written to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X - Insert the task number in the drop fil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2.DEF, DOOR3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O - Overrides the baud rate written to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configured maximu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S - Log style format: 1-Opus, 2-Telix, 3-Mirror,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nt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M - Automatically writes the MSGED.BBS file (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) when using DORINFO1.DEF or Doorwa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Q - Operates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E - Writes in the log file the err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P - Insert the real password (not the Lora'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) in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C - Overrides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for OS/2 users: this is a DOS program even with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due to technical reasons we cannot recompile it as a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 -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Lora was designed primarily as an e-mail and BBS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features a powerful terminal emulator.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very accurate and efficient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protocols, and several other features found i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complex communication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emulator is invoked by pressing ALT-T from the Lo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, or by specifying TERMINAL on the command lin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functions of the terminal emulator are reache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T key and pressing a key, A through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unction and menu of the terminal emulator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files (PgDn) - Receive one or more files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files (PgUp) - Transmit one or more file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.S. Shell (ALT-J) - Invokes a temporary operating system shell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 and press [Enter] to return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erminal (ALT-X) - Depending on how the terminal emul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ked, this will return you to the Lo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er screen or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baud rate (ALT-B) - Allows you to change the current DT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te, regardless of the 'Lock baud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 CR to CR/LF - Determines how a received CR charac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ssed. If set to No, no expans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it is set to Yes, all received C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expanded to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echo (ALT-E) - If the service you are connecting to do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aracters you type,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e this option to see what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service echoes the character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you are using this option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plicate characters, like "AATTZ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ZModem download - If the terminal emulator detect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ence a ZModem transmitter send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Modem file download is star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start the ZModem recei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disable this option, you must use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(ALT-L) - Allows you to capture the characters recei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file or to a printer.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filters the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s, they will never appear in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(ALT-H) - Disconnects the current call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modem (ALT-I) - Transmit the modem init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ured in the Terminal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imer (ALT-R) - Resets the on-line timer. The t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reset when a new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screen (ALT-C) - Clears the screen and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per-left screen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ing directory (ALT-D) - Brings up the dialing direct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 -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ing directory allows you to define up to 100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emulator keeps the dialing directory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.DAT located in the Lora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s stored for each system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- System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- City and country where the syste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- Phone number. The number can be written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format (such as 39-51-6331730) or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(such as 6331730). The phone cost calcula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if the phone number is written i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, unless you have changed the default co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nager / Costs menu) to work even with your loc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- The password to be used with this system (shown a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ecurity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path - Where the files downloaded from this syst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capture - This option allows you to automatically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ture file when a connection to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. The capture file is always open in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- The capture'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MSI - Allows you to automate the login to this syst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MSI (Interactive Electronic Mail Standard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echo - Tells the terminal emulator that each characte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written to the screen, becaus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does not echo the character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 high bit - If set, this option automatically resets the 7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each characte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ialing directory is invoked, it shows a list of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and allows you to choose what system must be c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ine of the list's window shows you the availab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- Closes the dialing directory and return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- Dial 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- Adds a new entry to the directory. The new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saved to disk when you exit the editing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Edit the highlighted entry. The modifyed entry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to disk when you exit the editing windo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- Delete the highlighted entry (the system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ation before deleting the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ialing a system you may see a window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: attempt number, timeout for the current call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and phone number of the called system, and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- Aborts the dial and return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- Retry to call the system (if the phone is busy and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recognizes the busy sig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Add 15 seconds to the timeout. This option should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system answers the phone few seconds before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0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collects the arguments that don't belong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1 -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can execute certain operations by a particular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it's a ALT + &lt;key&gt;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associated to each key changes acros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s. The available situations are the following: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, online user,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1.1 - Waiting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can b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- It activates the pull-down menu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A - Manual answer. It forces the modem the answer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by sending the answer string specified in the Mode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- It calls LSETUP in Lora shell. Each modificatio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cept for those related to the users an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r) will be available when coming back to 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D - It forces an immediate call. Lora will call the first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lled immediately, without waiting for the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E - This command invokes the local message editor, in a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I - It sends the modem initializ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J - Executes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K - Local connection. Login is made exactly like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s. Lora puts off-hook the phon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 - It locks the keyboard with a password (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ion). In locked mode, the ALT-K command on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 To re-enable keyboard, you need to typ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when Lora waits for a call. To complete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locking, the "Password" field mus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- It makes a calling entry for a specific node. Lora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node number to be called and calling prior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"Immediate", Lora will immediately call the node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flag will be processed according to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P - It forces mail processing. This command makes an 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defined for the current event, an EX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echomail message, and a netmail and out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. TIC files are proces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 - It makes an outbound scan, updating the nod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- It makes a file request from a specific node. Lora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node number to be called, the file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d, and calling priority. If you specify "Immedi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a will immediately call the node; any other fl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 according to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S - It makes a file attach to a specific node. Lora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de number to be called, the file(s) to be atta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priority. If you specify "Immediate", Lo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call the node; any other flag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T - It activates the internal terminal emulator (see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X - Exits to DOS. Lora puts off-hook the phon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/Up arrows - Node scrolling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1.2 - Us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re's a user on-line, the following commands are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 - Allows you to change user'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H - Disconnects the us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J - Makes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 - Disconnects the user immediately, and reduces his level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0-level user can't connect the system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- Toggles the "Nerd" flag for the current user. If the 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on and the user wants a chat, no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d. The user does not understand that he's no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S - Allows the sysop to modify the user'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-F4 - They display a few stats about the on-line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   - Displays a short lis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1 - ALT-F10 - They display a file called ALTFxx.*,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s from 10 to 100 depending on the k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pressed (ALT-F1 exits with errorlevel 10,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 exits with errorlevel 20, and so on)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be stored in the "textfiles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for the current us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y Plus - It rises user's level by 1 unit (i.e. from Norm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t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y Minus - It lowers user's level by 1 unit (i.e. from Worth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/down arrows - They add/remove 1 minute to/from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1.3 -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s available for the internal terminal emulato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B - Permette di cambiare la velocita' di collegamento, scorr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equenza tutte le velocita' possibi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- Clears the screen and puts the cursor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D - Starts up the dialing directory selection menu. You can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ntry, inser new entry, edit or delete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H - Hangups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I - Sends the terminal initialization string to the mode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is string is different from the on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a waits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J - Makes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 - Activates/deactivates the capture from the mod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ing, Lora will ask for the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will be stored (by default, TERMINAL.C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P - Permette di cambiare il formato della parola da invia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da N81 (nessuna parita', 8 bit di dati, 1 bit di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E71 (parita' pari, 7 bit di dati, 1 bit di stop).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la parola e' N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- Resets the time-online counter (displayed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X - Exits from terminal mode and goes back to "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Z - Activates th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 - File download: Lora will ask for the protocol to be us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cessary, the destin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  - File upload: Lora will ask for the protocol to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 to be uploaded. The file must be i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defined in L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2 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accepts command line parameters, that allow you to manag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with a sing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&lt;speed&gt; - Connection speed: This parameter indicates there'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, so that the BBS is immediately load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ier detect is down, Lora exits immediat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level specified for 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&lt;file&gt; - Sets the configuration file to be rea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.DAT. If the file doesn't exist, LSET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run, allowing you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&lt;string&gt; - Passes to Lora the flags reported by the modem.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q/Hst/Hst/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&lt;string&gt; - Tells Lora the modem initialization str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the string defin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for multiline systems with differen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- Sets Lora to be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- Disables the internal front-end mailer. After conn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will immediately enter the BBS, with no need to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&lt;num&gt; - Determines the task number. This parameter ha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the same command in the configuration file.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(not registered) can't define a numb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B - Prevents Lora from executing the before/after import/ex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 commands. Useful if you want to toss, scan or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without any other processing made by the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&lt;address&gt; - Tells Lora that the &lt;address&gt; node is onlin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ystem generated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&lt;num&gt; - Sets the serial port to be used. This command ha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the same comman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&lt;file&gt; - Sets the log file name to be written. This param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ity upon the same comman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  - Unpacks the mail packets an toss the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mail/netmail areas. The command 'TOSS' mea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  - Esports the messages from the echomail areas to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s. The command 'SCAN' mean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- Starts the nodelist compilation and, if appl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diff update feature. When all the nodeli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compiled Lora exits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     - Exports the netmail messages to the addressed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s the mail accordingly to the rout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     - Immediately polls the node specified afte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 example: POLL 2:332/402). If the poll fails,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s with errorlevel 1, if succedes it can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received or exit with the errorlevel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event as the 'Aftermail 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- Brings up the terminal emulator. The terminal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s directly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      - Processes the inbound TIC files, toss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file areas and forward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ing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3 - External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now list all the files that Lora displays to us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must be stored in the "textfiles path" 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urrent us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ATATIME - Shown to the user who tries to connect himself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one line with the same nam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HORISM - Shown by Menu type 13, before displa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   - Shown to the new users after the name confi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asking them the call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ASK - Shown to the user before asking him if he want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ckname, or the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PWD   - Shown when a user inserts a bad passwor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, before logging hi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 - Shown if the current date is the user's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AILED  - Shown to the user who gives a wrong answer to th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ERIFY  - Shown to the user before asking him his birth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_HELP  - Help file for the multiline chat (CB Chat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HELP - Help file for the available 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GPWD   - Shown when a user wants to change 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LIMIT - Shown when a user has already spent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time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COMP  - Shown, if exists, instead of the internally coded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 This file is concerned with the default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PROT  - Shown, if exists, instead of the internally cod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 This file concerns the default protoc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ROUP   - Shown by Meny type 121, when the user has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group. Usually if contains the li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AREA - Shown, if exists, instead of the internally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HELP   - Help file for the internal full-screen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can not include any embedded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ing, color chan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ING  - Shown to the user, before executing an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used to inform the user to wait for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BAUD - Shown when the current baud rate is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OUT  - Shown when the sysop hits ALT-L to avoid nex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on-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     - Shown at the beginning of a call,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FF   - Shown at the end of a call, before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SEC - Shown to the user if his access level is not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FLA - Shown to the user if his active flags are no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AGE - Shown to the user if his age is no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ROUP   - Shown by Meny type 121, when the user has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group. Usually it contains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BAUD - Shown when the current baud rate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AREA  - Shown, if exists, instead of the internally co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     - Sysop's news bulletin. Displayed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USER1 - Shown after the environment  questio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new passwor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USER2 - Replaces the rookie file at the first logi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VAIL - Shown when the user try to yell at the Sysop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ing hours defined in the BBS / Paging hou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ME   - Shown when the user has not enough tim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D    - Shown to the user after the yell to the sysop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NLD  - Shown to the user after selecting the downloa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efore asking him the download protocol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REG   - Shown when a new user tries to ente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oes not allow new users (see the LOG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in the LSETUP configurat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UPLD  - Shown to the user after selecting the upload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asking him the up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    - Shown when a user who exceeded the down/up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es to begin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 - Shown to the user when coming back from an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KIE   - Used to give help to the new users and to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to know the system. You can choos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 this file has to be displayed in the L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#     - Displayed before the mail checker, only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s. The # character represent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level in numeric form. See external door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ALL   - Shown to the user if the sec#.* related to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level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BY  - Shown to the user when the Sysop makes a DOS she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'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HI  - Shown to the user when the Sysop comes back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CHT - Shown to the user at the beginning of a user-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CHT   - Shown to the user at the end of a user-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WARN - Displayed when the time left to the user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forced or non BBS event. The time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K   - Displayed when the total file dimension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ily limit as defined for the users'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SLOW  - Displayed when a user tries to connect himself at 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SHCAN - Displayed if a user tries to use a nam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in this system (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SHCAN.DAT,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SHPWD - Displayed if a user tries to use a passw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llowed in this system (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SHPWD.DAT,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SPACE  - Shown where there isn't enough free disk spac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's upload drive, as defined in the BBS /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menu, 'Min. upload space' fiel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PWD  - Shown when somebody tried (with no succes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the current user's password (see BA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 - Shown after the password introduc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it contains a welco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_ANSI - Help file for the question about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_AVT  - Help file for the question about the AVAT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_COL  - Help file for the question ab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_FULR - Help file for the question about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_IBM  - Help file for the question about displaying extend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(&gt;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_NEW  - Help file for the "Did you write the name exact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_OPED - Help file for the question about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_PVT  - Help file for the question about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HELP - Help file for the file transfer protoco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used for special tasks and must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directory of Lo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SHCAN.CFG - Contains all the unusable users' names,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' names, in ASCII format. No on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he system if his name contains any word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ile. If someone tries to do so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SHCAN.??? will be displayed, then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SHPWD.CFG - Same as the TRASHCAN.CFG, but for the passw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user tries to enter a password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listed in this file, the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SHPWD.??? will be displayed, then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CFG    - This file contains the names and nod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ople you are writing often from your BBS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file i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ame&gt;,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co Maccaferri, 2:332/40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user enters a netmail message to &lt;Name&gt;,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fills the destination address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ddress&gt;. This avoids possible mis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.BBS    - This file is used by the echomail processor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 to the definitions made using LSETU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chomail import/export operations.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of a valid AREAS.BB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i Computer Club Bologna !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MSG\CLANG   CLANG.ITA       332/403 22402/1 2 3 332/4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            FIDO_STYLE.ITA  332/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:\MSG\LORA   LORA.400        332/403 418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2             MSDOS.400       332/403 332/402.5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      HELP_ARC        332/418 2240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line is ignored by Lora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by other mail process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fix handlers. The following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s of how to specify the message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echomail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NG.ITA is a Fido *.MSG area, FIDO_STYLE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n Hudson (QuickBBS) board, LORA.40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quish&lt;tm&gt; area and MSDOS.400 is a Pip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. HELP_ARC is a special area called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, messages sent to this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orted immediately to the destination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flag files, i.e. special files that Lora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directory while waiting for a call.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here are reserved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CAN.NOW -   If this file exists Lora re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bound directory. Useful if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mail processor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.RSN - This file signals Lora to perform an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orting new echomail messages. Usually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editor like Golded or WEdit,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 the messag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.RSN  - This file signals Lora to perform an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orting the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XITxx.yyy  - If Lora found in the current director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LEXIT&lt;num&gt;.&lt;err&gt; (lik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T1.15), then Lora configured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&lt;num&gt; terminates the current call (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) and exits to DOS with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rr&gt;. In the example above the line #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with the errorlevel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SCAN.BAT  - This batch file, if exist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executed after each upload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to check the files for viruses. Lora p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1 - The full file name with the drive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:\File\Uploads\FOO.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2 - The destination directory with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slash (C:\File\Uploads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3 - The file's name without the extension (F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4 - The file's extension with the lead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tch file must move the file (and eventual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on the log file) if it is not a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VFAX.BAT   - This batch file is called when a FAX cal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mailer section and the 'FAX Errorlevel'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/ Hardware menu, is set to 0. Lora p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1 - The serial port number (1=COM1, 2=COM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2 - The modem connection speed (alway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Maximum baud rate'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3 - (OS/2 version only). The serial port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tch should call the FAX receiving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ppropriate parameters, then return to the BB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rrier is still high, Lora automatically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AX messages are succesfully received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create a file called RCVFAX.FLG in the Lo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directory. This flag allows Lora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shing "FAX" in the bottom-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er screen, informing you that new F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 - Embed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 displayed by Lora may contain the control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below. They can be used for status file creation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nair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are compatible with those available in Opus 1.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Access 1.10 and Maximus 2.00. In case of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onymous commands, the Maximus 2.00 standard has been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.1 - Sin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- Stops the output and wait for the user to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llowed by another ^A, then the message '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- Enables the pause at the end of each screen page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has disabled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- Disables the pause at the end of each screen page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has enabled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G - The computer emits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I -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J -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- If the character following isn't present on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in the 'Compund commands with ^K' then preven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the scrolling with a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- Clear the screen (it will be translated to the correc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r in a CR/LF sequence if the user hasn'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or AVATAR em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M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Q - Used for XON/XOFF controls.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S - Used for XON/XOFF controls.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 - Avat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X - External door execution. The lines will be treated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nd interpreted accordingly.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p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0 - Path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1 - Path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 - Baud rate (0 if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 -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 - 0=No graphics, 1=Ansi, 2=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 - Disables FOSSIL driver before executing the program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ons only). The OS/2 version translate thi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ial port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L -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 - Swap of the total memory occupied by Lora, lea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5K for the recovery routines (DOS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 -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- Serial port (1=COM1, 2=COM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 - User's position inside the user's database (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 - Don't read the LORAINFO file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 - Time left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 - Actives the FOSSIL watchdog. If the carrier drops,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reboots the system (DOS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X - Prevents the creation of the LORAINFO.T?? by L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! - Stops time during the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will be allowed as much time he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# - Disables the 'wants chat' flag. Useful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patibility to Scott Dudley's Maximus-CBCS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A - User's first name,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- Baud rate (0 if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- User's last name,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c - The plac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C - The last answer to the questionnaire ^OR comman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BEDDED COMMANDS sec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- The number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- The number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E - Length, in lines, of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f -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F - Path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g - 0=No graphics, 1=Ansi, 2=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G - User's daily 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h - Voice phone number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H - Kilobytes number down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i - Tot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I - Tot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j - Connection time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k -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l -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L - In remote calls the flag is substit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-pX -bY' string, where X is the serial port (1=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=COM2,  etc.) and Y is the baud rate. In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lag is substituted with the '-k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- Path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n -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N - BBS name, as defin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p - The DOS version translate this parameter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(0=COM1, 1=COM2, etc). The OS/2 versio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arameter to the serial port file handle (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P - Serial port (1=COM1, 2=COM2, etc, 0 for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q - Path of the current message area, withou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Q - Path of the current file ares, withou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-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-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 - Time left for the call,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 - Time left for the call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u - User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U - Substituted with the underscore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v - Path of th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V - Path of the upload directory, without the final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Z - User's full name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Y - Repeats the first character after the command,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he second character after the comman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nd out 5 underscores, type the following: ^Y_^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 - End of File (not to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.2 - Compound commands with ?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preceded by ^F are related to the data of the on-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ow to create information text to be show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C  - Displays the CPS of the last fil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D  - Displays the phone number of office/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E  - Displays the phone number of home/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F  - Displays the date, without time, of the las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G  - Displays the time of the las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H  - Displays the percentage efficiency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I  - YES/NO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L  - Displays the netmail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M  - Displays the number of the last personal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N  - Displays the number of the last message rea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O  - Displays the user's privilege level in verb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Q  - Displays the number of fil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R  - Displays the number of kbyt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S  - Displays the number of fil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T  - Displays the number of kbyt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V  - Displays the number of screen lines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X  - YES/NO ANSI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Y  - YES/NO end of pag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Z  - YES/NO formfeed code (ASCII 12)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0  - YES/NO full screen edito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2  - YES/NO hot key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3  - Displays the user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4  - Displays the first log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5  - Displays the user's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6  - YES/NO mail check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7  - Displays the user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8  - YES/NO AVATAR/0+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9  - Number of upload/download ratio in the format 1: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!  - YES/NO color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A - Displays the next quote reading it from the fil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file (^FA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B - Displays the 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C - Displays the user's city (^FB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D - Display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E - Displays the number of calls made by the user (^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F - Displays the user's first name (^FW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G - One 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K - Displays the total on-line time of the day (coun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made during the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L - Displays the on-line time of the present call (^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N - Stops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O - Displays the time left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P - Displays date and onset time of the connection.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Q - Displays the number of different users who c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R - Displays the net download of the user so fa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wnload - 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S - Displays the user's signature (sentence to pu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essage written, like a signature on a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T - Displays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U - Forces the user to answe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V - Allows the user to answer with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W - Displays the number of Kbyt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X - Displays the number of Kbyt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^Y - Displays the received/sent kBytes ratio in x: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^F: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[  - Download remaining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\  - The user's selec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]  - Displays the comment field of the user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urrently not implemented bu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;  - YES/NO full screen messag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%  - Shows the default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"  - Shows the default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.3 - Compound commands with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are related to the general situation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been introduced for compatibility with RemoteAccess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A - Total number of calls to the system (all th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B - Name of the last user who called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C - Displays the number of the current message's child (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D - Number of the first message (this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ed for compatibility, and is always set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E - Number of the las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F - Displays the rest of the line only if the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modification of the file specified after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or equal to the user's last cal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G - Displays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I - Displays the current time in the form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J - Displays the current date in the form dd mmm 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K - Minutes on-line so far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M - Number of personal messages found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O - Time left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P - Displays the number of the current message's parent (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is message is an answer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Q - Time limit fo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R - Baud rate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T - Daily 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U - Number of minutes still available before the next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on BB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W - Numb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X - Stops immediately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Y - Title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Z - Title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0 - Number of message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1 - Number of the currently activ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2 - Number of the currently activ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5 - Name of the currently activ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7 - Displays the user's time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8 - Displays the user's file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9 - Number of messages contained in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[ - Download remaining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\ - Delete the line from cursor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.4 - Compound commands with 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are related to the user-BBS interaction,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of questionnaires, or the execution of programs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arameters. It's also possible to execute batch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C - Executes an external program. Everything written afte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s passed to DOS exactly as it is. LASTUSER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AUSER.BBS and DORINFO1.DEF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D - If the current file terminates for any reas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after the command will be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E - The rest of the line is displayed only if the user ha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VATAR graphic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F - Declares the file name to be display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e (no matter in what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M - Saves the last answer given to the ^OR command in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(if it has been opened), with the comment writt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N - Asks the user to write a line. If an answer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ed (see ^OO command), the line will be recor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 written after the 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O - Opens or creates a file in which the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naire will be recorded. The filename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Example: ^OOC:\Lora\Answ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P - Saves the essential data of the on-line user (name, city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call) in the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Q - Ends the file. If another file has ben defined with the ^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, the control passes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R - Allows answers. After the R character the lis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ituting a valid answer must be insert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 will continue only if the user answers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tter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S - The control passes to the file set after the 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T - Makes a 'GOTO beginning of file' function (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tiously because there's no way to termin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 without the ^OQ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U - Immediately after the U character, a capital le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. All the line will be displayed (or executed)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answer to the ^OR command was the same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V - Makes a 'GOTO offset (number of byte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)' function, in digit form. To be used cautiousl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can compute the offset with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.5 - AVAT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VATAR commands (Advanced  Video Attribute  Trans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reator) allow to change the remote video attribu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gent way. That means that, if the user cannot se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or his terminal is unable to receive directly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, they will be ignored (color codes) or transformed into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to be displayed on simpl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^A - Changes video attribute. The immediately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attribute to be changed. The bit mea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the attribute byte of the video card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f the attribute is CTRL-P, it has to be repeat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^V^A^P -&gt; ^V^A^P^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are the color codes that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V^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                      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-  Black                      0  -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-  Blue                       1  -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-  Green                      2  -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-  Cyan                       3  -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-  Red                        4  -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-  Purple                     5  -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-  Brown                      6  -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-  White                      7  -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-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-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-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-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-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- 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- 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 -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-  Flashing Black             8  -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-  Flashing Blue              9  -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-  Flashing Green             A  -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-  Flashing Cyan              B  -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-  Flashing Red               C  -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-  Flashing Purple            D  -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-  Flashing Brown             E  -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-  Flashing White             F  -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-  Flashing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-  Flashing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-  Flashing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-  Flashing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-  Flashing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-  Flashing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-  Flashing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 -  Flashing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  -  Red foreground on a Cya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  -  Blue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  -  Flashing Bright White on a Cya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^C - Cursor toward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^D - Cursor toward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^E - Cursor towar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^F - Cursor towa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^G - Deletes the current line from the cursor position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^H - The two following bytes represent the x and y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the cursor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^Y - Repeat the specified string a given number of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format of the command is ^V^Y&lt;len&gt;&lt;s&gt;&lt;n&gt;, where &lt;l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length of the string to be repeated, &lt;s&gt;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, &lt;n&gt; is the number of times the string &lt;s&gt;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.6 - Compound commands with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following commands have been already presented.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dded for compatibility to Maximus-CBCS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A  - Displays the last log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B1 - The rest of the line will be displayed only if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qual to, or greater than,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B2 - The rest of the line will be displayed only if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qual to, or greater than,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B9 - The rest of the line will be displayed only if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qual to, or greater than,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C  - Displays the board's name as defin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D  - Displays the sysop name, as defin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E  - Displays the last string written with the ^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FA - Displays the number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FN - Displays the title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G  - Only local ring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MA - Displays the number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ML - Displays the number of the last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MN - Displays the title of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MH - Displays the number of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M# - Displays the total number of messages pres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NB - The same as ^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NC - Displays the user's netmail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^ND - Since Lora does not consider the netmail debit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0. Includ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8   - The rest of the line will be displayed only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has 80 column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A   - Put the last answer to a ^ON comman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a   - Send the last answer to a ^ON command to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on-line as a broadc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B   - Toggle capitals letter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cA  - The rest of the line is sent only if the us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ly (not 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cR  - The rest of the line is sent only if the us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D   - Deletes the file set after the 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GA  - Displays the number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GN  - Displays the title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IL  - The rest of the line is sent only if the us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ly (not 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IR  - The rest of the line is sent only if the us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kF  - Turn off the flags specified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kI  - Displays the rest of the line only if the user flag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flags specified after the command. Th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from the rest of the line with a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kO  - Turn on the flags specified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kT  - Toggle on/off the flags specified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pD  - Lowers the user's access level by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pU  - Rises the user's access level by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L   - Link the current file with another. Afte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file, the control is returned to the call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P   - Displays the voic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R   - Displays the user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s   - Gives to the user the level indicated after the 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   - Writes the rest of the line in the questionnaire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   - Displays the current on-l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XD  - The same as XR (implemented for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XR  - Executes an external program (the same as ^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^W command, used alone, stops file reading for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.7 - Compound commands with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are related to the actions to be taken accordin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ss level of the on-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ss levels must be specified with the initial letter (T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grace, Limited, Normal, Worthy, Privel, Favored, Extra, Cl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tSysop,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B - The rest of the line is displayed only if the user's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 to, or lesser than, a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L - The rest of the line is displayed only if the user's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 to, or greater than, a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Q - The rest of the line is displayed only if the user's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 to a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X - The rest of the line is displayed only if the user's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from a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tting only the level letter after the ^P character, f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o on only if the user's level is equal to, or grea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.8 - RPN commands (compound commands with ^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N Engine for Lora (LRPN) is a set of command internal to the Lo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s that accomplishe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ematical calculations: additions, subtractions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twise operations: NOT, AND, OR, X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gical operations: NOT, AND, OR, X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risons: equals, less than, greater t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's flags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's parameters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sor position and color codes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.. (and many oth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RPN is based on a stack, a series of numbers (initially empty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possible to extract the number in reverse order only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-In-Last-Out stack). For example, if the stack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&lt;---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&lt;---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value extracted will b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s contained in the stack can be results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, or can be inserted directly as constants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(see below), user's flags, etc. The values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calculations and/or comparisons or put in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sition is named ACCUMULATOR. The accumulator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chamber to the real stack and don't loose its content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on the stack, so it is possible to put the same valu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 For example if the stack contents is like the above,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times the value 459 you can use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59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digits forms a number inside the accumulator and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"put the accumulator's contents on the stack". LRPN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s with the 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:       4       5       9       ,       ,    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    :      12      12      12      12      12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     100     100     100     100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6      -6      -6      -6      -6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      43      43      43      43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*    45 *   459 *   459     459    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59 *   459     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* = accumulator )                             459 *  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5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the accumulator acts like a normal calcula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, for who knows the RPN calculators, the colon a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important to note that the blanks are ignored by LRP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   123   or    12 3   or  1 2   3   means the sam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n't digits before the 1, the accumulato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123 at the end of ea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equence ends with a digit and the following sequenc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digit, it will form a sing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LRPN uses 16 bit integers with sign, the values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-32768 to 32767. If an operation exceed this range no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ut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ata used by LRPN (such as the user's flags) are bit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1 or 0, if you put a value to a bit type other than 0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t will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RPN can use up to 200 variables numbered from 0 to 199,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gister the calculations results or data that can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text file to another. At the start of every conn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every variable will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flags from 0 to 9 and from A to V, there numberd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, so the flag #11 corresponds to the B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10 counters, numbered from 0 to 9, that are the s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Lora with the other embedded commands. The counter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's configuration file so that their value can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multiple calls of the sam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unters are bytes, so their values can range from 0 to 255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signment is made to a counter, only the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aved in the user's configuration file and can b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and the numbers are not sequentially. Following i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available and their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(bit) 1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(bit) 1 screen clearing cod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(bit) 1 colour cod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(bit) 1 ANSI graphic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(bit) 1 AVATAR graphic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(bit) 0 the TABs are translat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(bit) 1 More? prom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 (bit) 1 hot-key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(bit) 1 logon mail che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- (bit) 1 full screen mail read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- (bit) 1 full screen mail edit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- (bit) 1 view message's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- (bit) 1 if the user is hidden from the us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- (bit) 1 if the user cannot be deleted by 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- (bit) 1 if the yell from this user is ignored (n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- (bit) 1 if the user has unlimite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(intero) User's selec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 - (intero) Screen length (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 - (intero) Screen width (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 - (intero) Defaul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 - (intero) Default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 - (intero) Message area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 - (intero) File area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 - (intero) Access level (from 0 = Twit to 12 =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 - (intero) Net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LRPN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Lora encounters a ^R character inside a .BBS file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ext row will be interpreted as an LRP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- Every unrecognized character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 commands ARE CASE SENSITIVE; the lower case let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osite means as the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 :   ^R12V2+12v4c10&gt;!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)     :   ^R 12 V 2 + 12 v 4 c 10 &gt;! 1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2 to the variable #12 the copy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er #4, then set the user's A flag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ater than 10, else resets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RP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GITS from 0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s a number on the accumulator. It works like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, if a digit follows an operation, it replac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ccumulator, that is automatically put on the stack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insert operation (the col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igit follows another digits, it is put on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ny 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the digits causes the value on the accumula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ter than 32767, the value will be forced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 (colon)       - Inserts the value in the accumul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(at sign)     - Get the value on the stack and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umulator. The previous valu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(virgolette)  - Exchanges the accumulator with the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s on the accumulator, replacing the value with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LRPN recognizes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(underline)      - S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(dollar)         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(NOT `)          - Sign (-1 if &lt; 0, 1 if &gt; 0, 0 i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(pound)          - Integer to bit conversion (1 if &lt;&gt; 0, 0 i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(tilde)          - Reverse all bits (one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         - Logic negation (0 if &lt;&gt; 0, 1 if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s on the last number put on the stack AND on the accumulato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umber will be get from the stack and teh resul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accumulator. LRPN recognizes the follow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- Addition (acc = st + 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Subtracktion (acc = st - 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Multiplication (acc = st * 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- Division (acc = st / 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1) As a division between integers, the result i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nearest to zero integer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, 4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cc = 7 / 4) the result is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_ 4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cc = -7 / 4) the result is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If the accumulator is 0, the resul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767    if the stack is greater than or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32768   if the stack is 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- Remaining of the division or module (acc = st MOD a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1) The result's sign will be positive if the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perands are both positive or negative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one operand is negative and the other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If the divisor is 0, then the resul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eft shift. The result will be equal to the last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 with the bits shifted to the left by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ight shift. The result will be equal to the last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ck with the bits shifted to the right by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- Bitwise 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- Bitwise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- Bitwise exclusive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- Equal (1 if st = acc, els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- Less than (1 if st &lt; acc, els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- Greater than (1 if st &gt; acc, els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SCELLANEO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ord assembler (the high byte will be take from the st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byte from the accumulator, the result will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ord disassembler (the higher byte of the accumul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on the stack, the lower byte will be kept on accu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ADING AN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- Loads the accumulator with the value on th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ed by the accumulator. Example:   12V   load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variable #12 o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l the accumulator is less than 0 or greater than 1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 always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- Put the value on the stack on the variable numb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umulator. The value on the accumulator is kep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l the value on the accumulator is less than 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99, nothing is memorized but a number is ta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- Gets a flag, like the V command, but the flag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- Sets a flag, like the v command, but the flag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. The flag is reset to 0 if the accumulator is 0,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Gets a counter. Like the V and F commands, b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s is limited to 9 and the value range is from 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Sets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- Gets a user's parameter (see the user's parameter tab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- Sets a user'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Load the accumulator with the last terminal'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w is put on the higher byte, the column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Move the cursor at the position specified by the higher (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lower (column) byte of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Loads the accumulator with the last screen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Changes the color attribute using the lower 8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umulator. The relationship between colors and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on another chpa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examine the following sequence followin a ^R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w  "  @  102  U  "  W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|  |  ||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|--|--|--|||--|--|--|--|---&gt; Reads the cursor pos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|  ||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|--|--|||--|--|--|--|---&gt; ...split it in 2 bytes. 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||  |  |  |  |     accumulator we have the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||  |  |  |  |     on the stack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|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|--|||--|--|--|--|---&gt; Exchange (now the accu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||  |  |  |  |     the row and the stack the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|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|||--|--|--|--|---&gt; Get the column (the row will be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++--|--|--|--|---&gt; Put the accumulator (the colum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|     the stack and replac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|     number 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|--|--|---&gt; Replaces 102 with the USER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|     #102 (number of 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|     The stack still holds the colum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|     we can recombine it to for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|     cursor pos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|--|---&gt; ...but after a posi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|---&gt; OK, now recombine the valu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single 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&gt; ...done, the cursor i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rminal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simpler: to move the cursor in the lower left terminal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use the following command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2 U , 1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thing to learn LRPN is the practice: how can w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ursor position and colors set and display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terminal row with blue background and white foreground ?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create a pull-down menuing system with LRPN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commands ? (Yes, I wrote LRPN for that thing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5 - Event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anager / Events menu is possible to defines some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o execute the external maintenance programs or call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es for mai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's viewing mode (default mode when entering the Manag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menu), the following command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n - Allow you to move along the 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Edit an event item. After this command, an inverted-col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low you to choose the option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New Event - Allows you to add an event. The event sa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vides to put the new event in the righ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that you can add an even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- List the events actually presents (one event per row)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pe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- Allows to delete an event from the file. The system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nfirmation before phisically eras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- Copy the current event in a new slot. The system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s and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5.1 - Event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ommands "Edit" and "Add New Event"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rameters, valid for any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- This field will be used as a "comment" regard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lished by the event. If present it will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file when the ev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- Defines the days in which the event is active. Th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itial of the english week days and means when the 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ime - Event's star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time - Event's ending time. To execute any event, Lor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"waiting for a call" status in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rt and the end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d - Defines a forced event, an event that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lutely that the starting time. The user's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djusted accordingly. Example: if a use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30 minutes time limite and calls your system 10 min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a forced event, Lora give them only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humans - Allows a human caller to log in your system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tion should be set to Yes only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do mail calls to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- Defines the errorlevel to exit to DOS wit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starts. If 0 Lora doesn't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adjustment - Defines that within this event Lora m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lileo Ferraris Insititute of Torino (Ita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hronize the PC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only - This parameter enables the system to rece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and prevents to make outbound calls.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re eligible to call are then marked "Temp.ho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try - Defines the maximum call retry number for each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called in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failed - Defines the maximum falied calls retry numb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is marked as undialiable. It's suggest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number low (3 or 4), it counts the failed call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nd answer from the remote system (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can not exchange the handsha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y delay - Defines the delay between a call and the follow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'Random redial time' option in the Mail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cellaneous menu is set to Yes, this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dium time between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d poll - If set to Yes, forces to call the nod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below even if there isn't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ing. If set to No, the call will be plac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is outbound mail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for node - Defines an event reserved for a specified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 exchange with other nodes isn'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behavior - Defines the parameters related to the i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"Mail behavior" menu you can define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file requests - Allows other nodes to request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file requests - Defines an event that allows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 CM systems only - Defines an event to call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bound crash mail packets (*.CL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.CUT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 non-CM systems only - Defines an event to call no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y outbound crash mail packe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normal mail - Allows the import of mail packe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known nodes inbound directory (unknow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nodes not present in any nodelist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know mail - Allows the import of mail packets from th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s inbound directory (know nodes ar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 in the nodelist but without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prot mail - Allows the import of mail packe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ected nodes inbound directory (protec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des with a session password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mail - Allows the export of echomail and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the impo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at start of event - If set to Yes, the system import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ckets from the directory def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the start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at start of event - If set to Yes allows the export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s at the start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 - Defines an event that can end before the tim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Stop time" parameter. For example: if the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the node 2:332/403 at 2:30, you can define a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amic event from 2:30 to 3:00, as soon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succesfully the node (for example at 2:35)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s and the system can take care of th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TAG - Defines the routing file portion to execute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t (see the commands related to the echomail/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Mail exit errorlevel - Defines the DOS errorlevel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system receives in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ckets from another node. Th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 is made before the mail process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with this option activ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the internal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ically, bu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line options to c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TIC files - This parameter enables the internal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ceived TIC files (echo file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6 - Echomail/Netmail rou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chomail/netmail routing is the procedure that allow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the messages addressed to certain nodes thr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to economize on the phone bills, either becaus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mpressed (using the most popular compressors)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messages addressed to many distant nodes can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node, that provides to send the messages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hapter we will see the commands that can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CFG file (that must be present in the Lora syste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even if there the 'echomail route' is mentioned, Lor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routed echomail, the echomail addressed to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ours, but it's possible to generate rout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route commands. Pay attention and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e of the mail packet supports routed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 packets that are subjects to the route commands a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s with the .OUT extension. The built-in mail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generates this type of packets when expor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s can be specified with the short forma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332/402 2:332/403 2:332/404 2:332/4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332/402 403 404 4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2 403 404 .2 (if the zone and net of your primar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:3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ossible to specify a group of nodes and/or points with th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332/ALL     - Every node of the net 2: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ALL         - Every node in the z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332/402.ALL - Every point of the node 2:332/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e the commands allowed for the echomail a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s the start of a commands block that will be executed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hours (see the relative option in the events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block can be another "Tag" line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Every commands not preceded by a "Tag" lin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 &lt;flag&gt;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 the system to call one or more node. Flag can be "Cr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reates a *.CLO file), "Normal" (creates a *.FLO file) or "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reates a *.DL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-To &lt;flag&gt;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s the outbound mail directly to the nod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s&gt;. &lt;flag&gt; can be "Crash", "Normal", "Direct" or "Hold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can be shortened out with "S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&lt;flag1&gt; &lt;flag2&gt;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e priority flag of the nodes specified in &lt;nodes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lag1&gt; to &lt;flag2&gt;. &lt;flag1&gt; and &lt;flag2&gt; can be "Crash", "Nor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rect" or "Ho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ily hides the mail addressed to the nodes listed in &lt;node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assumes the *.N?T extension (for the *.?UT files) and *.N?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for the *.?LO files). The mail packets with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n't recognized so are virtual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ave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he operation opposed to the command above, it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the recognizab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-To &lt;flag&gt; &lt;dest&gt;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the mail addressed to nodes listed in &lt;nodes&gt;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cified in &lt;dest&gt;, with the flag defined in &lt;flag&gt;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", "Normal", "Direct" or "Hold". This command can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ith "Ro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0 - Explaining th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 -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list is Lora's telephone directory and is us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. Among these are to allow you to retriev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ystems, such as the maximum supported baudrate, modem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ystem capability flags, to check if a remote system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or should be treated as an unlis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er requires that a nodelist be present wherea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can both be used without one, if so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al FidoNet nodelist contains over 20.000 systems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ly straight forward structu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a large geographical area, such as North America,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 and New Zealand, etc. At the time of the rele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the following FidoNet Zone numbers have been al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North America (including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Australia, Tasmania,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a somewhat smaller geographical area, such as a cou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a (large) country. A collection of regions make up on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a collection of systems local to each other. Typically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some cases including its suburbs. A collection of nets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system within a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system belonging to a node. Typically, a poin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logging on to a BBS system using his/her termi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ain difference being that a point performs most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ies offline and use smart software to collect an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/h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.1 - Hosts and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ordinator of a net is called the host or NC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or. The host is responsible for maintaining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for his/her net and to act as an inbound NetMail gate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s in his/her net ("host routed ma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large net, it is quite common that "sub-hosts", called hub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-up to aid in mail distribution within the net.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b has the same function for systems in a network that a ho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(remote) systems outside the sa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Lora can use the information in a nodelist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the built-in nodelis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list that Lora needs to process is often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nodelist. It should not have been processed by Xlatlist, Pars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similar utility; but only be the nodelist you receive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are a FidoNet node) from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b a somewhat recent version of a nodelist and decompress it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ing file (such as NODELIST.228) in the General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/Path / Node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ile your nodelist, type LORA NODELIST and press &lt;Enter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Lora handle this by simply running LORA. When Lora is star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mpare the date of the raw nodelist and its index fi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 match no compila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force compilation, run LORA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.2 - Points and poi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 is similar to a user logging on to a BBS system using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, with the main difference being th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most of his/her activities offline and use smart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 and transit his/h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 system is addressed by specifying the BOSS system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e point number. E.g. 2:332/402.1 is poin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332/402. The BOSS system is called point zero (2:332/402.0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0 is normally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is a point smart software package and fully supports the "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al" (zone, net, node, point) addressing method. Lor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the "two-dimensional" point approach used by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ften called the "fakenet" or "pointnet" method. "F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software uses a non-existent network numb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"pointnet" and uses the node field for the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points any system can have is 65,535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ing the BOSS, or poin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list is similar to a normal nodelist,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tries are considered point systems. Add the pointli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anager / Nodelist menu to send mail directly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ample point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s,2:332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1,Lora_Development,Bologna,Marco_Maccaferri,-Unpublished-,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2,U.T.M.,Lugo_(RA),Marcello_Ardini,-Unpublished-,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a point list looks very much like a raw node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field contains nodelist flags (HST, MO, CM, etc.) and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flag is present, they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can not be added to systems in the master nodeli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2 - Modems and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works with most "Hayes-compatible" modems, including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T and HST/DS, Telebit's Trailblazer, ANC, Everex, ZyXEL and Ha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rule is that the modem must be able to send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strings. For most low-speed modems, the basic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at is required. For high-speed modems such as the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T, a few extra setting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tilize high-speed modems in the most efficient way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configured for use with Lora. Some high-speed mod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ly configured for use with Lora when they le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 require that your modem can return verbal result cod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NECT 2400" and "NO CARRIER". In addition, if you want Lo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the telephone on inbound calls, the modem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 verbal code indicating a ring signal, such as "RING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must not have DCD (carrier detect) forced. It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necting by lowering DTR (data terminal ready)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. DTR must, however, not be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igh-speed modem users, it is usually recommended that you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TE (computer &lt;&gt; modem) speed to the highest possible baud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usually 19200, 38400, or 57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version of Lora does not support manually operat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nstant DTE speeds since most of them do not send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o the terminal (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SSIL (Fido/Opus/SEAdog Standard Interface Layer) driv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program (TSR) that works as a laye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program and your computer's hardware. Lora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SSIL driver to function. One of the advantages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SSIL interface is that programs can be ported easi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 and/or operating systems, or to communicate wi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 not normally function like a "Hayes compatible" mode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SD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FOSSIL drivers available. Lora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00, and BNU with good results. X00 and BNU will b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U, written by David Nugent, comes in two flavors. One i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, the other is a .COM file, loaded from AUTOEXEC.BAT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. For a detailed description of the BNU dri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documentation included in the BNU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UTOEXEC.B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 /R=1024 /T=512 /L1: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using a high-speed modem the above exampl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want. The most common command line for B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 /R=1024 /T=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00, written by Ray Gwinn, is a device driver (later ver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loaded as an executable from AUTOEXEC.BAT), it i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FIG.SYS file when your machine is started.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X00 driver, read the documentatio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00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ONFIG.S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=X00.SYS E 1 B,1,38400 T=512 R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using a high-speed modem the above exampl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want. The most common command line for X0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=X00.SYS E 1 T=512 R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3 - The TIC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C is a program which does for files what echomail d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 When TIC operates, it looks for inboun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TIC. These are "control" files which tell the progra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"real" file is, the echo area it is to go to 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systems have already seen the file. The information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configuration files, and if passwords match a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, the file is tossed to the "destination directory"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AREA was set up. (The file is mov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by renaming it if it is possible, or by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the original if it is not possible). The FILES.BB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appended with the description (again, part of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. If there are other nodes listed for that echo, TIC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new TICs for them, and will create FLO files to those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bound. The attaches will send the new TIC and the "real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ther nodes. This does NOT happen if that nod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seenby line of the original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C processor can be called automatically when new TI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in the inbound directory or can be called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ommand line parameter TIC (see the command lin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0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now show some batch file and routing examples,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for the initial configuration of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cover "normal" situations; for particula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better to carefully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 - Rout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now show some mail routing examples for common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point, multiple BBS point and HUB (mail so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1 - Single poi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-To Crash 2:332/402 1:ALL 2:ALL 3:ALL 4:ALL 5:ALL 6: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ll netmail and echomail packets for the six FidoNet z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332/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2 - Multiple poi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-To  Crash 2:332/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-To Crash 2:332/402 1:ALL 2:ALL 3:ALL 4:ALL 5:ALL 6: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s that the system is a point of the 2:332/403 and 2:332/4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ll mail directed to 2:332/403 to that node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packets to 2:332/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3 - Hub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-To  Hold   2:22402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-To  Hold   2:332/418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-To Direct 2:332/403 1:ALL 2:ALL 3:ALL 4:ALL 5:ALL 6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-To Crash  39:102/302 39: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s all packets directed to the point's fakenet 22402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332/418 and 2:332/419 (downlink), then route the packet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s 1, 2, 3, 4, 5 and 6 to 2:332/403 (up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for zone 39 (Amiganet) is routed to a different u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2 - Sampl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Lora does not use external programs for normal oper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creation is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ora does not need to exit to Dos for automatic mainten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is not eith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batch file, for a complete automatic system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0  Goto Daily_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 0  Goto End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aily_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MSG -K -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Put here your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nd_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been supposed that there is a mail event that forces Lo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ith errorlevel 10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3 - Sample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provides you with some examples on how crea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BS files to execute some operations, like creating a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running doors, or create a simple new users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the sequence ^W means the character ASCII cod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7 hex), so make sure that your text editor can inse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nsid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3.1 - DORINFO1.DEF (DOR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DDorinfo1.Def          ; Deletes the old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ODorinfo1.Def          ; Opens an answer file called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%N                    ; Writes the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%S                    ; Writes the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%s                    ; Writes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IL^WWCOM0              ; If local mode, writes 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IR^WWCOM%P             ; If remote connection, writes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%b BAUD,N,8,1         ; Writes the connection speed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%A                    ; Writes the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%B                    ; Writes the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%c                    ; Writes the user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%g                    ; Writes the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QS^WW100               ; If level = SYSOP, wri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XS^WW50                ; If level not SYSOP, write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%t                    ; Writes the time left fo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W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Q                      ; Force the fil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is an example on how to use the previous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an external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 external door. Please wai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LDOR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C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file is useful when running single line system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setting up a multiline system and your are using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task numbers in the drop file name (such as Dorinfo2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3.Def, and so on), you may change the first two l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DDorinfo%k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ODorinfo%k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%k sequence will be replaced with the current task numb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ach running line will create a differente drop file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 external door. Please wa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LDOR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CDOOR -cDorinfo%k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the MISC directory you should find the command fil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FO.BBS (CALLINFO.BBS) and DOOR.SYS (DOORSYS.BBS)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3.2 - New users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sequence can be save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USER2.BBS so that it will be displayed at the first cal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OANSW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your real name: ^ON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^O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 City: ^ONZip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^ON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phone number: ^ONVoic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 (M/F): ^O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hear about this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N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are your interests and hobb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N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- Introduction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- Main features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- Multiline systems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- The compressed message base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- Acknowledgements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.1 - Translator Notes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- Credits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- User's License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- Registration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- Registration fees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- Registration form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- Support and registration sites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1 - Getting support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2 - Support-only site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- Installation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- Upgrade from previous versions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- Package contents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- Configuration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- File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- Global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- Mailer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- BBS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- Terminal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- Modem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 - Manager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- Message area configuration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- Message area parameters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- File area configuration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- File area parameters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- Menu configuration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- Menu types         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1 - Moving between menus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2 - Message Areas   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3 - File areas   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4 - Users configuration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5 - Line editor  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6 - Personal mail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7 - Multiline chat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8 - Offline reader  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9 - Built-in doors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10 - Other commands 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Areafix and Raid functions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 Areafix function usage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 Raid function usage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- External programs          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- LMSG Message area maintenance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- LUSER Users maintenance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 - LTOP Users statistics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 - FILEIDX File request index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6 - External door support 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6.1 - L2WORLD External door interface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 - The Terminal Emulator     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aBBS v2.34 - Copyright 1989-94 Marco Maccaferri - 0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 - The dialing directory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0 - Miscellaneous           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1 - Keyboard commands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1.1 - Waiting for a call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1.2 - User online       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1.3 - Terminal emulator       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- Command line            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3 - External support files   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4 - Embedded commands         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4.1 - Single commands     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4.2 - Compound commands with ?F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4.3 - Compound commands with ^K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4.4 - Compound commands with ^O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4.5 - AVATAR commands  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4.6 - Compound commands with ^W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4.7 - Compound commands with ^P       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4.8 - RPN commands (compound commands with ^R)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5 - Events definitions                  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5.1 - Events editing                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6 - Echomail/Netmail routing commands  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0 - Explaining the terminology             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- The Nodelist                        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1.1 - Hosts and hubs                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1.2 - Points and pointlists         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- Modems and FOSSIL drivers         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 - The TIC processor                       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0 - Examples                           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- Routing examples                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1.1 - Single point configuration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1.2 - Multiple point configuration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1.3 - Hub configuration         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- Sample batch files                      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- Sample external files           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3.1 - DORINFO1.DEF (DORINFO.BBS)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3.2 - New users questionnaire           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