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2MAX: Convert Lora-OS/2 2.33-7 SYSFILE.DA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to Maximus/2 2.01wb AREA.DAT or LORA.CT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v1.1 (32-bit) for OS/2 2.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opyright (c) 1993 Andreas Kis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 and may be distribu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MAX is a simple program which converts your LORA filearea-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ara-configuration of Maximus/2 2.01wb. I wrote this litt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a GOOD filelisting/sorting tool available for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: DOWNSORT 5.8f. This program needs the Maximus filearea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.DA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2MAX has the following command lin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path where to find SYSFILE.DAT/SYSFILE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not specified tje current directory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path where to write AREA.DAT or LOR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f not specified the current directory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format of the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 (default) = Output LOR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'           = Output 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show verb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show the help message (same as -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comments, please send me message to 2:313/16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rop me a line through Compuserve (ID 100117,11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