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kTick V.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bothered me that there were so many files sent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CK but there weren't any really useable programs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tself was a brilliant idea but is very slow and lacks a lot of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features. So I grabbed my trusted compiler and after work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y hours in which I don't have to work, to eat, to sleep o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girl friend JunkTick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ailable for DOS and OS/2 (16 bit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than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pe-Checking and replacing which really work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areas can be pas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additional options to hatch single files or complet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packs archives created by my famed programs TICKECHO and TI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and unpacks TOC archives. Instead of sending hundre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C attaches JunkTick can pack everything in one file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eaded FrontDoor bug and speeds u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areas belong to groups, every user only has access to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replacement for TICK, HATCH, RFD and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configurabl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add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4d capable and limited dom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Tick reads its configuration from the file JUNKTICK.CFG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in the same directory as JUNKTICK.EXE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configuration words, for additional referenc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FG fil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files will be set to the date on which they arri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 the new files scan will find them. If you don't wan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pecify NOTOUCH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 (needed for announcements). Blanks HAVE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    Kalle_Br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address (needed mainly for your zo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2:2402/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Tick creates all dupe files in this directory. You shouldn't kee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eDir    I:\Bbs\Tick\Dup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dupe signatures are to be kept in the du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gnature use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eSize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On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JunkTick leaves all inbound files it couldn't proc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in the inbound directory, the corresponding TIC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.BAD. While this enables you to check for anyth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it can fill up your harddisk quite fast with (often)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ith this statement you can tell JunkTick on what sort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imply delete the files. These categori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System       delete files received from unknow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Password       delete files with wrong password in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Area         delete files hatched in unknown areas (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ppen if you use the NEWAREA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User        delete files from users marked a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vOnlyUser         delete files from users who aren'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in the correspo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CRC              delete files with 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eFile            delet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assThru          delete files in areas marked as pass-thru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-thru director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ull            delete files which can't be mov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arget directory due to 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ata              delete stray TIC files whose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uld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OnError  DupeFile Bad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r downlinks manage their connections to your filear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ail to JUNKTICK. In order to lighten the burde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s who until now had to write to RAID or something el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15 additional names for JunkTick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Alias    Raid Foo Bar S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requests from your downlinks JunkTick produce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when announcing new files it produces echomail packet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mail should be processed right after exiting JunkTic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o run your mail processor every time you run Junk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special errorlevels for JunkTick to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y mail. The errorlevel for announcements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equest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Announc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rrorlevel JunkTick returns when it has creat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or a downlink, but no announcement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Request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rectory where JunkTick looks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ound    I:\Bbs\PInboun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JunkTick will create the PK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. If you don't specify this JunkTick will use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tDir  I:\Bbs\MailIn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Binkley systems: The outbound directory for your ow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Tick assumes, that the outbound dirs for other zones are bui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BASE.zone. If you use 5D addressing, you can specify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mains by specifying the zone number afte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Base I:\Bbs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Base I:\Bbs\TurboNet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Base I:\Bbs\DfltOut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it will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    I:\Bbs\Junkti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JunkTick keeps outgoing TIC and TOC files.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other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Dir    I:\Bbs\Tick\Hol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rchiv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very large (like 15 MB) TOC archives JunkTick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archive on every run. If you don't like this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what archive size you would like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rchiveSize JunkTick will still create a new archive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rchiveSize Infinite                keeps adding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rchiveSize 1MB              \      creates new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rchiveSize 1024kB            &gt;     the current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rchiveSize 1048576          /      larger than 1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the passthru option of JunkTick. Files in area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will be moved to this directory and will be dele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downlinks have 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Thru   I:\Bbs\Tick\PassThru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root directory for unknown areas. When JunkTick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 unknown area it will create a new directory and ente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Auto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eas   J:\Fileare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directory. This is the place where JunkTick looks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where the status mails for the sysop will be generated. On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tems JunkTick will generate file attach messag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   I:\Bbs\Net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e header of every announcement.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A - Aka for the current area, will be formatted to 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w is specified (i.e. %12A will print '2:2402/305 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 - Year (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 - Year (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M - Month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N - Month 3 char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n - Month 3 cha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D - Day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 - Date (english: 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  - Date (german: 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H - Hour (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h - Hour (12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M -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A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a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E - Time (english: HH:MM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e - Time (english: HH:MM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  - Time (german: HH: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Header  I:\Bbs\Utils\AnnHead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e announcement of a file. The following special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FA - Area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FN -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FS - File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wFO - Ori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D  -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width for the output, it will be format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Text    I:\Bbs\Utils\Ann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e footer of every announcement. No special ta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Footer  I:\Bbs\Utils\AnnFoo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files will be the maximum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Count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Su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for every announcement. Announcement are sorted by gro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%G in the subject line it will be replaced by the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Subj    New_files_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unkTick generates more than one message this tex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ubj. The first %d represents the number of the current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%d represents the total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Part (Part_%d_of_%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il to JunkTick contains the keyword %HELP this fil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er of this message. It should contain a short descrip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ile  I:\Bbs\JunkTick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up to 20 different origins for your announcements. Junk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one by random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    JunkTick:_It's_crap_and_we_love_it_(c)_1991_M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uplink and every downlink you have to create a us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serName UserPassword UserAddress UserFlags User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ame is (surprise surprise) the name of the user. Rememb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lanks in the name with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Password is the users password for TICK and 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Address is the complete 4d address of the user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.0 fo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    Files will be put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    Files will be s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Files will be marked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neither -H, -D nor -C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  User is inactive. By using -I you can disab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removing his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ddr      Files for the user will be sent via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&gt;&lt;DSNP    Flags to use if user requests new area via RAI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n't specify this, &gt;P will be used if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a specific defaults (see below for exact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line contains a list of all groups the user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tto_Maier SPIEL 2:4711/0815 -H DVNet WinNet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GROUP statement the area definitions begin. From now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AREA statements are allowed. Every area after a GROU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Wi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statement defines all your areas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reaTag AreaPath AreaDescription AreaFlags Area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Tag is the name under which the area i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Path is the path to which the files arriving in this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. If you enabled the passthru support you can specify -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keep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Description is a short description of the area (mainly for R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Blanks should be replaced by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lags can be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umber   - JUNKTICK KILL will delete files older than NUMB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Filename - Activates dupe checking for this area. The dup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kept in the specified file. You MUST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upe file for multiple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 - Activates CRC checking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area     - Activates announcing for this area. All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created in echo area AREA. You can specif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0 areas to announc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addr     - uses ADDR instead of your main address as origin in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F&gt;&lt;DSNP   - Flags to use if any users connects to this area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ID. If you don't specify this, &gt;P will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are no user specific defaults. The area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precedence over the user flags! (se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ct meaning of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Links is a list of system which send or receive fil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address can be marked with some of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     - Only receive files from this system, never sen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    - Only send files to this system, don't accept an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- Don't send TIC files, create a netmail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instead (mainly for system which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CKlik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- Only send short TIC files (no PATH or SEENB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- Only send the file, no TIC file or description etc.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to send NODEDIFFs etc. to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- Pack files and TICs in TO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XYZ J:\Files\ABC\ No_Desc -$XYZ -C &lt;N2:47/11 &gt;P2:08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unning Junk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Tick accepts a lot o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a short description of eve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[flags]addr area_or_gr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user ADDR with the specified flags to the specifi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the name of a group the user will be ad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DESCRIPTION as description of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 area [/R:replace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ches the specified file in the specified area.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replace another you can specify the old name with /R: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Tick searches for the file in the director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the description is taken from the respective FIL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dd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file to the specified system. HATCH send a file to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pecified areas export list, SEND only sends to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 area|ALL addr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ans areas for the specified system. If you specify A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area name all active areas for this system will be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a date (in DD.MM.YY format, sorry) only file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is dat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a list of all areas ADD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a list of all areas ADD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E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a list of all areas ADDR has access and is not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 date area+|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nnouncements for all files which arriv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after DATE (format again DD.MM.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ddr area_or_gr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 system ADDR from all specified areas/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s old files according to the -D paramet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new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new TO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netmail for Junk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s TICKPACK and TICKECH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s JunkTick.Cfg (to keep it nice 'n tid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ix commands can be specified together. JunkTick will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in the correct order (i.e. KILL first, UNPACK before TICK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area declaration contains the -A flag all files arri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will be announced in an echo message. There are many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at, but mostly they are very dependent on the BB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s they directly access the message base. JunkTick go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it simply creates an echo mail packet containing all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com- pletely independent of the software you use as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re a FIDO standard. It has a few disadvantages though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contains your main address as sender and receiver.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tosser with some sort of security feature it won't lik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s your own address is usually not in the export lis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area. So you have to switch of the security featur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er in order to process the announcements, but be careful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untossed packet lying around as they will be toss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o! On my system I do it this way (using SQUI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N OUT SQUASH LINK            % Toss all other packet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TICK UNPACK TICK TOCK REQUEST    % JunkTick creates ech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:\BBS\BADMAIL\BADORG.*          % Rename badmail so SQUISH wo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I:\BBS\BADMAIL\BAD.* BADORG.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N OUT SQUASH LINK -T         % Toss packet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:\BBS\BADMAIL\BAD.*             % Rename badmail back so every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I:\BBS\BADMAIL\BADORG.* BAD.*    %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AI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nd disconnecting areas is very simple. A user sends a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TICK and specifies his password in the subject line.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composed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EA        disconnect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A   \    connects the area if the user has acces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-ALL        disconnects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LP        sends the help tex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sends a list of all area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ERY       sends a list of all areas the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LINKED    sends a list of all areas available to the user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UN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advantages of the TOC format even with downli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JunkTick there is UNTOCK. UNTOCK unpacks TOC archive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the TIC attaches which can be processed by TICK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TOCK just change to the directory containing the TOC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N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Miscellea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Tick is FreeWare. I tried to market it's predecessor TICKPACK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but the hassle isn't worth the money (personal opinion!). So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and the sources, you can distribute the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S LONG AS YOU DON'T TAKE MONEY FOR IT!!!!! (just that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doesn't mean you can have some...). I do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JunkTick does to your hardware or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or whatever. I use the program myself so that I can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re are no major bugs in it (knock on wood...).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lease tell me about them, but I am in no way obliged to cor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ill I will try to do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le Braun                                 2:2402/305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