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kleyTerm-OS/2 2.5 EE (Extended Edition) BETA E   12 September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kleyTerm-DOS  2.5 EE (Extended Edition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S OS/2 Forum               BBS:      ++41-41-53 86 07  (HST, V.32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uenter                         ++41-41-53 86 27  (V.32b,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 Wiese 3                FidoNet:  2:301/601 and 2:301/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6020 Emmenbruecke          SIGNet:   27:1341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                  Internet: buenter@iis.ethz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SK QUESTIONS OR REPORT BUGS IN PUBLIC BINKLEY ECH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NO SUPPORT FROM THE ORIGINAL AUTHORS OF BINKLEYTE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accept this, there may be no source releas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and "hacked" BinkleyTerm version any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don't agree with those two capital sentenc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is copy of BT EE. Tha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support this version, neither. But I'll give my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our questions which arrive per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only a Beta Release I suggest you not to make it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It's ME who has to support all twits (please consider that)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beta talk and support echo available on my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german) node: BTEE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k if you're interested in carrying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Version of this document was made by Holger Schu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him for his great effort in adding so man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o BinkleyTerm 2.40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also to the Binkley Team who created a great ma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ion discribes the modifications made by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2.50. I implemented most features which Holger Sch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his BT 2.40 HS Version, but there are lots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s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version announces itself as "Binkley 2.50 EE-x" (x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ta level), so you can differ it from the original Binkley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iled it with MSC 6.0a (DOS and OS/2 16bit)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/2 (32bit OS/2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don't find here you can find in BT_REF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_USER.DOC, these files are included in the original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 draft version of an updated BT_REF.DOC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BT_USER.DOC will follow soon. See announcement in BTEE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the unmodified and complete origi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XE_250.LZH BinkleyTerm 2.50, DOS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OC_250.LZH BinkleyTerm 2.50,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XEN250.LZH BinkleyTerm 2.50, OS/2 executables and confi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out snoop serv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XES250.LZH BinkleyTerm 2.50, OS/2 executables and confi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snoop serv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RCP250.LZH BinkleyTerm 2.50, OS/2 source modules (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RC_250.LZH BinkleyTerm 2.50,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eta Version is reques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PBETA   for the OS/2 2.0 32b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BETA    for the overlayed DOS Version --&gt; (available soon!)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BBETA   for the nonoverlayed Version. --&gt; (available soon!)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16bit OS/2 version i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-version is provided 'as is',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I only guarantee that it occupies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ree of charge and bound to no conditi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nes found in LICENSE.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plea: if you have any ideas for improvements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me. If it is something that benefits the whol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 can manage to program it, I will probably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rom Holger Schurig to his 2.40 H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additions/modifications of this Binkley-Version are min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the only one who contributed to this version, Jan Eg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o Moll @ 242/2 made some additions, too. Leo Moll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all of our modifications from "Binkley 2.30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)" into the "Binkley 2.40 (Version HS"). A real hug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hankyou to Hans Theo Wolf and Alex Wyss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work with many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anslated Holgers additions/modifications to V2.50 EE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new cod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my beta testers, who sent in a lot of fixe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ike to thank especially Alex Wyss for many good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of course to Roland Gautsc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is the last version which will come out for OS/2 1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. I don't intend to develop the 8/16bit "compatibility"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. There won't be a 32bit new beta for the next month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developping fast and I think it's time for the bi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Let's see what happens. Have fun with this Extend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= modifications from V2.40 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= my own, new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nkley will now clear the screen upon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creenBla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Thanks for using BinkleyTerm 2.40" and "Anothe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VELOPED software package!" has been sent to li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hankyo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of Binkley uses a different method of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ne (if no special string like DialInit, HangU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): it sets DTR to false. Then it waits until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one and one additional fifth of a second is passed.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mething faster than the original Binkley, which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ed 2 seconds whether the carrier was pres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astMod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gether with FastModem I changed the pause which makes 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a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NNOUNCE-string is changed to "BinkleyTerm 2.50 EE-B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ffer my version from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lors statement in BINKLEY.CFG now works as follows:  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n1 n2 n3 n4 n5 n6 n7 n8 n9 n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   top and bottom text displays (Nodenumber, System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nd help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2   "Current-Settings"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3   "Today at a Glance"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4   "Pending Outbound Mail"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5   "Recent-Activity"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6   "Transfer Status"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7   actual called node in the "Pending Outbound Mail"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8   color of 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9   header of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0  border of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l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will now be displayed in a standard European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 26.09.89, 11:10" (this is: day, month,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imeofd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ly you can execute event-scheduled programs only through 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exits. But MSDOS batch execution is rather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"Recent Activity" window will always be cleared.            ALT F1-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specify negative 'errorlevels' between -1 and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rrespond to the ALT-F1 through ALT-F9 ke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with "Shell &lt;n&gt; &lt;command&gt;" in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astEv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ed negative errorlevel control to all places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efine error levels. But there are still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events. So you better use the "Aftermail"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astEv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efine a negative Log level, Binkley will only write to   Log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file if a carrier is currently detected.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file dramatically, but with "LogLevel -5"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information of your sessions availab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cause problems with logfile-analy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atus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ndard Binkleyterm scans the hold directory every 10      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utes, but only if there is no pending outbound mail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you can press ALT-O if you want to rescan the hol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e.g. if you have linked two or more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m has just placed a crash bundle in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your Binkle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utb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always init your modem manually with ALT-I. Faster and  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r then the ALT-T ALT-U sequence used by many. ALT-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 the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all the shell Alt-J and if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sy string, Binkley will now set the modem off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eneralEx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eople here in Germany use a hardware watchdog to reset a   Reini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ing system depending on 5 minutes silence o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se (and other with unstable modems)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tatemant "ReInitTime &lt;minutes&gt;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"ReInitTime 40", your modem will be initializ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minutes. Note that this is the same time binkley wai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ing the screen, if you enabled screenblank. The peopl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hardware-watchdog with a retriggerable monofl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happy with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tatement "ReadHoldTime &lt;minutes&gt;" for BINKLEY.CFG. The      ReadHol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Binkley reads your Hold-Directory every 10 minu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active pending mail. This statement causes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the hold directory every &lt;minutes&gt;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from the state of "Pending Outbound Mail"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inkley will also read in the hold directory upon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start (after shelling, eg). This is nice for multit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twork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adHo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national purposes: new statement "CostLog &lt;file&gt;". It needs  Co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itions from parselst.cfg and works only with the German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ss phone billing scheme. If "CostLog" isn't defi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works the 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stLog is defined you will have to change the co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nodelis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 EE needs the cost in tenth of seconds for one cost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d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redesign your nodelist compil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n excerpt from PARSELS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386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   !   �briges Ausland: 4.42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   �briges Inland: 38.57 Sek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wegen Speed die USA zue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Nahbereich (720 Sekund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-6451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-6452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-6457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Zone 1 (120 Sekund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-2732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-2725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-2733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Auslan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-     160   ; And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-     160   ; Bel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5-     160   ; D�n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8-    160   ; Fa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-     160   ; 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-     160   ; Griechenland  (ab 2000 U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4-     160   ; Gro�britannien &amp; Nordi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3-    160   ; I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9-     160   ; Italien (ab 2000 U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Li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2-    160   ; Luxe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Mo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-     160   ; Nieder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3-     160   ; �ster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1-    160   ; Portugal (ab 2000 U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San Marino (ab 2000 U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-     160   ; 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4-     160   ; Spanien (ab 2000 U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-     160   ; Tschechoslow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Vatikanstadt (ab 2000 U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Ausl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-     106   ; �gy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3-    106   ; Alg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9-    106   ; Bulga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8-    106   ; Fin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0-    106   ; Gibr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4-    106   ;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72-    106   ;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62-    106   ; Jorda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-     106   ; Jugosla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8-    106   ; Li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6-    106   ;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2-    106   ; Mar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7-     106   ; Nor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-     106   ; P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-     106   ; Rum�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6-     106   ; Sch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63-    106   ; Sy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-     106   ; T�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6-    106   ; Tune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      106   ; U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-     106   ; Un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7-    106   ; Zy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uroCo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gimmick for "Hanstheo Wolf @ 2:242/4": If you define     No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NoWildCards" then wildcards are not allowed in the filen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a request. This doesn't concern the usage of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tension, though (when you doesn't know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ZH or ZIP). Somebody used to request A*.* from Hansthe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WildCa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stlog (for national purposes) has become two format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g" if abs(CostLog) is 5 and one "sm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uroCo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ine the cost unit with "CostUnit n". If you leave it out,     Cos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nkley uses 23 (for germany every n seconds cost 23 P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differs with the distance of your call). If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zerland you will probably define "CostLog 10"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uroCo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havior of ScreenBlank was modified.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 again only when a call becomes a CONNECT, not whe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creenBla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zmodem-filetransfers Binkley will rememb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ize and use this blocksize as startvalu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ZModemBlock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empty line on program startup isn't no longer e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all a host you will now no longer get the "Called x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ot xxxx/1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Fl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o with ALT-S or ALT-G a request then binkle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into the file that he did made this request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inkley complaint about this, saying that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ce this. So this feature is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o needs a SuckerLimit?   Mark (using bonk) this fellow in the  Sucker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list with one of the unused bits. Keep the bit in mind,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Bit 10. Now write an "SuckerLimit A 10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.CFG ('A' is 10 in hexadecimal). And watch, w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10 minutes of file requests by the s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uck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BinkleyTerm sometimes write "Nobody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", this is due to an error in the state-table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found, sorry). But now Binkley doesn't hang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nstead he is trying again. Most times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st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Bod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SmallWindow" in BINKLEY.CFG now has an additional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AND if the current session is not reliabl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P-link) then transferring data via WaZoo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blocks. Nice for bad lines, because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nd 2048 bytes to correct a single error.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 due to the smaller blocksize is not as bi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think. This is not the case when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RQ-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membered blocklen (from the file lastly transfered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over this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it's an ARQ connect, Binkley will step up the block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ZModemBlock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econds after start of binkley you now see who 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his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xt "Modem protocol negotiation filtered" now wo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the screen and in the logfile. This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less to a normal user. The logic of the mnp-negoti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isnt chang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ntWor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ormat of the "Pending Outbound Mail" Window:        Nice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ode" field now is only 12 characters lo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: The "Flags" field. It carries the information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half the window in the standard version.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s in the outbound directory the characters C/H/D/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are displayed (for crash, hold, direct, normal and reque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ld "S" field (status) has been removed. Instead, a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e text is displayed if an error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wn   for nodes that have no entry in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onn   when the maximum values in BINKLEY.EVT ("T=n,m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ed    If a session took place, but some mail or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node still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The "Files" field displays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pending for the node. All *.?UT, *.?EQ, *.?LO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flow-file(s)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: "Age" field displays how old the olde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to be sent is. Nice for people with points not p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their mail regularily. The date of the files in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.?LOs flow-files are not considered, because you can sen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files from your system via file-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ending Outbound Mail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ode      Files Size Age Stat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:135/20      1  267b  0      C�  &lt;- a crash to joa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:243/1       1  7.1k  0     NR�  &lt;- normal mail and a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:242/29      2  127k  1     H-�  &lt;- 2 files since yesterday 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's no wrap at the end of pending outbound lis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GUP, PGDN an END now work correct in the Pend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gs in original 2.5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efine "NiceOutbound" in BINKLEY.CFG, my BT version       Nice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s in all additional information. This can take a moment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it's worth it... If you haven't defined it, the behavi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in the norm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Pending Outbound" window is now nicely sorted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aroun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or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toggle between few informations (fast) and many infos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T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iceOutb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BinkleyTerm reads in the outbound directories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s "Reading" in the Setting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hatID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BINKLEY.DAY is written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D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ly process disabling of WaZoo pi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WazooPick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DOS-She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uesthandling has changed in some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rename incoming REQ Files [DontRenameRe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no FLO file for requests [NoReqF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y to request any time [TryRe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call for requests if not allowed [Requ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Send and Get Files is now possible to enter more than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le name. Enter filename, password ("!") and other         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each on a line. There are three lines per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If you entered three files than B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"Crash/Hold" about "More (Y/N)". If you type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be able to enter even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-Prompt does appear until you enter less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neM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are to type ALT-Z, you will be surprised seeing a   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arge, new window! It's the so called "ZOOM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olds detailed informations about all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waiting in the outbound. Furthermore, this wind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own online help. You can have a look at i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shows Node, Files, Bytes, Age, Calls, Bad Calls,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's no action for some time or there's a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(e.g. RING) the ZOOM window closes and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Z only works if the video fossil is loaded (DOS)!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eck if it really is loaded. But I think this is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re's no sense in not loading the video fossi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up BT's video out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Zo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expanded the ZOOM window with the most important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's now a scroll bar which can be moved with the UP,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, PGDN, HOME and END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choose a specific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new feature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-F10  Help screen with ZOO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        Readdress Mai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G        Get (request) Fi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I        Reset Dial Tri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        Poll any System (Create CL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/D/H/N  Change to Mail to Crash/Direct/Normal/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        Dele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       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        Stop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Zo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iceOutbound and "Zoom Window" have been adapted to BT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's now a Task Number (if defined) in the "Current Se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sk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InitTime now can be defined up to 60 minutes, the old max.     Reini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has been 15.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FG Token: PktRsp                                            Pk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Rsp tells BT to send an answer in PKT sty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S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Rsr only works when a FlagDir is defined, because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KTs in this directory. The PKTs will be deleted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ext session. They are coded with the task numb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rashes will occu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changed the behaviour of these files many times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lution now is nearly perfec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ktR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KFile extension:                                                Max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                                                         Fil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ath\MAXFILES.IDX                                         Known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KFILES.TXT lets BT search through this database when        Pro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much faster than seeking through whole a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it's more "multitasking friendly",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add following keywords to your BINKLEY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ec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Sec n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Sec  n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 is the following securi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=Disgrace, 1=Limited, 2=Normal, 3=Worthy,     4=Privi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=Favored,  6=Extra,   7=Clerk,  8=Asstsysop, 10=Sysop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=Hidden,  -2=Twit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ine has to be added to your BINKLEY.CFG,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Areas d:\max\are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caller will be assigned a "user level" (secur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ir caller level (default, known, pr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urity will be compared to the access righ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file area. If the security is too low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a passwo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5000-8000 files is very fast: it takes about _on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on my setup! This won't be very much longer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because the file access time will stay 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will appear some new entries in the log with det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arch if you have LogLevel +/-5 defined in you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ot many nice comments about this new features.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very happy about the fast file finds ev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ax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ells are now possible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hells are generated with negative error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1 to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hells sometimes don't work together with dynamic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lease use the "Aftermail" feature of BT 2.50!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ce can tell me what's going wrong some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astEv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ssion Statistic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T EE display now during a session the "Current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t,  Rcvd: all data calculated only over re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otal: Data  is calculated over the whole sessi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nce the first file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it:  Data from the "Pending Outbound"/"Zoom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no "Wait" data without NiceOut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BT adds the SSTat data to the CostLog if Log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+/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Stat window is not overwritten until the next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o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St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names will now be searched very soon for path ch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:" and "\". Matching files are delet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ags (which are scanned in the flags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TEXITSx.##  creates shell x on task ##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BTEXITxx.##  creates errorlevel exit xx (in Hex!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##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BTRESCAN.##  makes BT rescan the "Pending Outb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task ## (H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it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whole flag handling is now dynamic with up to MAX_AK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ctivate "MakeDir" (see below), missing PNT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created autmagically. The flags will be cre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directory only if there's no other solution!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 handling capable of a good EMSI imple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ka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FG Token:  MakeDir                                          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"TaskNumber" is active and if BT creates flag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vailable directories (PNT, zones) are now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. Empty PNT directories are deleted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elp screen as Popup Window (needs BINKLEY.LNG change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ew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Helps and other displays are now with timeouts. Al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ing a char from the modem ("RING") BT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s are cut after a ";" when reading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FG token:  NoArq arqstr                                     N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eated up to five times in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you can define here alle extended connect str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'nt passed to the bbs. If none of these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, BT displays "ARQ Connect" in the "Curren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y setting for a HST-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rq  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rq  /V32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Ar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all texts and keys are defined in BINKLEY.LNG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nothing to stop your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m afraid that no key can be defined twice in Un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all keys defined in Zoom mode don't need &lt;alt&gt;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ssing &lt;end&gt; in an empty outbound produced a bad trap.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x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ctivated "PrivateNet", all your points are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in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points can now be treated everywhere as 4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 works in 3D (privatenet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tLog is now updated in Janus mode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ed bad structure bug in file_dos.c (wr_time and wr_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wrong ord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don't like that serial number gimm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Seri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BET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bias Burchardt and me exchanged our source code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was able to implement EMSI into my BT vers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event EMSI the third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pdated his sources in _many_ aspects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even more in the next beta releases. There stil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ice 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y featured beta-version of Binkley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the EMSI-(FSC-0056)-handshak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you to enable to "MakeDir" and disable the "PrivateN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 BINKLEY.CFG to let EMSI work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does my EMSI implementation reac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rong password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mediate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"feature" is still under discussion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make it configurable in a future ver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all akas with wrong password will b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up to three aka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reate all BSY flags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than three ak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ly create those akas for which a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exists. This will speed up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shaking and normally won't cau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ultiline/multitasking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ka is bu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n't send to that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in address (called address) is bu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angu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M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e to the possiblilty of EMSI to transfer site-information</w:t>
        <w:tab/>
        <w:t xml:space="preserve">   My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ew keywords have been added to BINKLEY.CFG:                My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MyList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yLocation    - location of your system                         MyMax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yPhone       - your phonenumber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yListFlags   - your nodelist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yMaxBaud     - the max. baudrate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(300-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Location      Emmenbrueck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Phone         +41-41-5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Flags         XA,V32B,HST,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MaxBaud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s you see, that these info can be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ode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EMSI [flag]                                                   No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EMSI without [flag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able EMSI-support for callers and out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EMSI with [flag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[flag] can be "A" trough "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f the same modem flag (in the nodelist!)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ed system is set, BT won't use EMSI in this s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still don't know why all the people want EMSI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ers. I tend to use for all "reliable" and often p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des the NoEMSI feature to poll with WaZOO which i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 reliable on ba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ickUpAll                                                       PickU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when connected via EMSI, pickup mail for ALL aka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specified, you'll only get mail for your primary a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eware of BT's automatic aka-match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itBaud [&lt;errorlevel&gt;] &lt;Connect&gt;                               Exit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is is a new feature for people who have to rea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onnect messages (e.g. Fax mod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BT encounters the given &lt;Connect&gt; message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modem it takes the following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forces Binkley to exit with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(or 99 if not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t generates a batchfile called BAUDB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contains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EXITBAUD &lt;locked Baudrate&gt; &lt;Baudrate&gt; &lt;Port/Hand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ime_to_next_event&gt; &lt;Connec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rorlevel &l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orces Binkley to shell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EXITBAUD &lt;locked Baudrate&gt; &lt;Baudrate&gt; &lt;Port/Hand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ime_to_next_event&gt; &lt;Connec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or example you have a Fax-Modem that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CONNECT FAX' and you want to call your fax-soft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s possible,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Baud 199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your CFG. You see that this statements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the ExtrnMail-possibilit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OS/2 you'll have to use the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audEx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MNPFilter                                                     NoMNP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statement disables the MNP-filter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-handshakes to star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 this with new modems which support MNP/V.42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suppress mnp/v42 garbage wel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Baud, KnownMinBaud, ProtMinBaud                              Mi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se 3 keywords define the lowest baudrate at which        KnownMi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sting is allowed. If the caller is at a lower         ProtMi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rate he'll get the right response-message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ok in SAMPLE.TPL for the new 'status 8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inBau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gain new flag handling. If you define "MakeDir" (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MSI sessions) BT will now create _all_ outbou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gically. It will delete mpty .PNT dirs 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empty zone outb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will be no detailed information ofcreating and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SY flags during EMSI sessions (only errors and a summa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hells with dynamic events should now really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EAK THROUGH until sb tells me the contrary.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mporary version of this beta still had some problem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o think over the whole thing again and now I'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y nice solution. Don't be scared if BT-EE sometimes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 the outbound after an emsi s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astEvent, EM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updated ENGLISH.TXT once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if you want to have the processing of EMSI akas log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"&gt;Processing..." line to " Processing: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 back "&gt;No BOSS in nodelist" if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more additional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s in the .CFG files will now be convert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oming REQ files are now tanslated from REQ to R## (wher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your task number in hex) if you've defined a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ives you the possibility to have one inbound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terfering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security level too low (max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= baud rate too low (min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y SAMPLE.T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're running un fullscreen mode and enter ALT-M BT-EE      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you now for "Fast or Crash", too. If you enter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"Fast", BT will poll like crazy (compatible to BT 2.5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haviour ;-)). If you enter "C", BT-EE will create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 file for the poll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moved the "Y" hidden feature again (sorry, Al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o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FG-Errors will now be written to stderr instead of std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running OS/2, you're now able to redirect all CFG error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file using stderr redirection, e.g. "BTP .. 2&gt;BINKLEY.ER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if DOS supports such nice things, too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fgEr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d "ExtrnMail" to work with Shells.                         Extr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astEv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ed a bug in the readdress function in ZOOM mode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to readdress mail to anothe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BETA-C  [8.03.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ome nasty bugs in the EMSI implementation. Memor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ok sometimes and it was possible to cause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large emsi blocks are transfe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ntering ".X" as address caused some misbehaviour in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esigned again the alt-M poll feature. It should now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bo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ex is reporting problems when reading in large outbou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v6 nodelists. Did anybody else encounter the sam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ups: Level 7 "security error" in sample tpl was used since BT 2.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's Level 3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BETA-D   [11.07.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time of inactivity, I'm back again with some IMHO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T sould now delete all outbound directories it ha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eating BSY flags. It does NOT delete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esigned screen layout so that the pending outbound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r (5D addresses look nice now!). No more unused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ied to implement some of Chris Laforets ideas of multi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. But I didn't see any improvements.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esources than the original version. MAXCOMM.D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ice solution, but I don't want to reinvent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ted 5D support into the EMS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m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ome code concerning reentries after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sk number is now located at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raps when receiving requests which consist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(e.g. "*AB**?.*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opefully fixed some other trap situations with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int: Do you know that it's possible to enter sysop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of node addresses to choose a nod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l node addresses entered in an outbound managemen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with their BBS name if available. If the nod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delist(s), no special info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ursor is now visible while typing at an input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"Still have mail..." now doesn't appear after BBS she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m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illed V6 support but reenabled it again after protest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save about 2kB of EX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rnMail should now be available with 8 bi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rminal mode: after dialouts there's been no Term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: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/2 version supports now up to 57600bps locke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SI AKA checks:                                                 LazyAk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's been some suggestions with bad passwords on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as. Standard behaviour is to hang up if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does not match ou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able "LazyAkaChk" in BINKLEY.CFG, all Akas with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s are deleted (no mail is sent to those aka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T does NOT hang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eature is very useful at various situa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 came from our host who experience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akas of his up- and 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want to protect _your_ akas, e.g. tell BT to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remote system calls you with one of your aka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 list, install a password for your own ak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"feature" can be combined with "LazyAkaChk",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m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to something very special: FAX RECEIVE!                      Fax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receive ist really an ALPHA version and I on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works here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if it does not work with your setup, don't b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ppointed. If you think that there's only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patches missing which will make it work, pleas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debug mode and send me the relevant parts of your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don't have two faxes at the moment (and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indoor phone exchange), it's a little bit hard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ive to test it under re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took me some time to implement this featur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no fax docs available. I tried to conver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X sources but they didn't work.  Well, after all I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CITT draft sometime and after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able to receive faxes with my ZyXEL modem.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any other modem than the a ZyXEL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orks with other modems, too. If they meet the CC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osals it should work, because BT receives faxes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ITT compliant (well, with some additions to b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atible"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enable class 2 fax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k your port to 19200 ("Baud 192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 your modem to class 2 operation (NO proprietar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upported), maybe send your local id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 "FaxIn D:\Fax_Inbound_Path\" to your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it for a fax transmission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ach fax page is stored in the FaxIn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xxyy.FAX. (xx = task number, yy = pag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format is pure G3 FAX.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t it to PCX, TIFF etc. with some free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to setup your ZyXEL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switch you modem off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o to terminal mod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#B0+FCLASS=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which turns off ZyXEL string and swit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/fax modem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dit "Init" in your BINKLEY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Z[.....]+FLID=&lt;id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Zyxel does only accept numbers as i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hough it should be possible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ASCI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TZ is very important because the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mware does not fully reset the mod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ax conn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ait for a fa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fax programs do not correctly initiat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/document. I don't have a work arou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behaviour yet. If you encounter any proble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on Debug mode in BINKLEY.CFG and send me som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ex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older EPROM revisions of ZyXEL modem do not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until phase C data transmisssion.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bort a bad fax connect fast enough, BT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before phase C. Since Zyxel implemen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 very late in R4.09, I had to disable the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at the beginning of a fax connect. This  makes 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p to one minute for a proper fax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have to change tha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's a pity that I cannot lock higher than 192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x receive mode. I'm working on a solu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(maybe raise rate on normal connects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yet if that work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ents and hi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does not disable external fax rece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NewNodelist" and "QuickNodelist" are not longe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s (replaced by "LazyAkaChk" and "FaxI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msi, F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d debug infos in the state machine to make 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NEW FEATURES AND BUGFIXES IN BETA-E   [12.09.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2Bit under OS/2 using IBM C Set/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ta-E (OS/2) uses now MAXCOM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nd/Receive buffer of MAXCOMM.DLL can be adjusted as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BUF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BUF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T/R 512/4096 on my 386/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llowing text may be of use for all MAXCOMM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COM0x.SYS,  the default buffer siz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ize used by COM0x.SYS.  For Tx, this is the opt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COM0x.SYS busy.  A buffer larger than this will not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tra performance.  Therefore, the common urg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uffer large will not have the desired effect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ome way to make the REAL transmit buffer (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0x.SYS) larger,  performance gains WOULD be seen, 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y to do this unless you have the source code for COM0x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have the source (in the DDK), and you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izes, use 0 for the XxBufSize and ComOpen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buffers (ComOpen/Register uses the standard IOCT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the buffer 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BufSize, on the otherhand, does not affect performa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in the Com() module.  To avoid overflows howev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t this to at least the size of the COM0x.SYS Rx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 0 so the default size if selected.  When the Rx buff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,  the speaker will sound (DosBeep(200, 10))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s to this problem:  Make the Rx buffer larger (prefer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aise the priority of the thread calling ComRead()/ComGet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reads created by comm.dll run at the default priority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0?.sys is interrupt driven,  Reading/Writing to it a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ty does not improve anything.  If the Rx thread is sta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ch a long time that com0?.sys buffer gets full, 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process on your computer is badly behaved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ably running at Time Critical class when it shouldn't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ways to solve this (in order of p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sert DosSleep(1L) in the polling loops that are guilt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you have source code), and/or have it run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decrease MAXWAIT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rior to calling ComOpen/ComHRegister, raise the prio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thread (or of the whole process).  The Rx/Tx threa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hit thi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et PRIORITY=ABSOLUT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YI:  OS/2 1.2 uses a default size of 1024 bytes for Rx, and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for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XFILES.IDX search should now work with all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token: "Check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 watches now the modem reponse after issuing the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's no "OK" coming, BT tries again. Af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uccesfull tries, BT exits with error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ecommend to comment out "PreInit" when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Share" is now default in the OS/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MSI "phantom mailer"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Double outbound" won't be scanned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aces in front of comments (";") in *.CFG are now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arger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mple domain matching on all domain-less nodenumber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5D setup. See BT_REF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product codes in ENGLISH.TXT (thanks, Vince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ternel BINKLEY.HLP. It is read in the current dir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EY environment path (same procedure as BINKLEY.L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built up as ENGLISH.TXT. The first cha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hows to which help screen the following line belo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= Unattended Mo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= Zoom Mo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= Terminal Mo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with "U" and "Z" is used as title for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attached BINKLEY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 stops after each page. Leave help pressing ESC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any oth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vent flag "p" substitutes NoPickup in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D-style REQ files at point systems should now be processe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ass 2 fax receive works again. Many thnaks to Matthias Hertz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sent me a fax modem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ust enter .pointnumber when addressing your ow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NiceOutbound S" sorts the Outbound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iceOutbound" sorts as the "Original"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t-K (Kill) works again with unknow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ime to next Event now in hours/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rap at system display in popup windows fixed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some bad traps and misbehavi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emTrans works now as in BT 2.56. It'l check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land implemented his input routine and I couldn'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whole thing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maller EXE size due to putting togheter some code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wo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-N:  Toggle No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U:  Toggle Se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: If you toggle those two flags they are save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INKLEY.SCD! So if the same event reappears one day later, it'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status as the day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ng file name support in the 32bit OS/2 version on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used in XModem/Sealink send 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nage in OKFILE list for the 32bit OS/2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has been possible to use various path and filename/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. This has been chang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ntries with "D:\path\FILE*.ZIP" or similar wildcards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not longer val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valid path entries are now "D:\path\" or "D:\PATH\*.*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 NOT affect entries with MAGIC file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hange has been necessary to allow the support of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. As a side effect, the directory search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ichael Buenter, 2:301/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